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 w:eastAsia="en-US" w:bidi="hi-IN"/>
        </w:rPr>
        <w:drawing>
          <wp:inline distT="0" distB="0" distL="0" distR="0">
            <wp:extent cx="2383790" cy="235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7" t="14489" r="14288" b="1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4"/>
          <w:szCs w:val="144"/>
          <w:lang w:val="en-US"/>
        </w:rPr>
      </w:pPr>
      <w:r>
        <w:rPr>
          <w:rFonts w:cs="Times New Roman" w:ascii="Times New Roman" w:hAnsi="Times New Roman"/>
          <w:b/>
          <w:bCs/>
          <w:sz w:val="144"/>
          <w:szCs w:val="144"/>
          <w:lang w:val="en-US"/>
        </w:rPr>
      </w:r>
    </w:p>
    <w:p>
      <w:pPr>
        <w:pStyle w:val="Normal"/>
        <w:spacing w:lineRule="auto" w:line="240" w:before="0" w:after="0"/>
        <w:ind w:left="-426" w:right="-330" w:hanging="0"/>
        <w:jc w:val="center"/>
        <w:rPr>
          <w:rFonts w:ascii="Kruti Dev 010" w:hAnsi="Kruti Dev 010" w:cs="Kruti Dev 010"/>
          <w:b/>
          <w:b/>
          <w:bCs/>
          <w:sz w:val="44"/>
          <w:szCs w:val="44"/>
          <w:lang w:val="en-US"/>
        </w:rPr>
      </w:pPr>
      <w:r>
        <w:rPr>
          <w:rFonts w:cs="Kruti Dev 010" w:ascii="Kruti Dev 010" w:hAnsi="Kruti Dev 010"/>
          <w:b/>
          <w:bCs/>
          <w:sz w:val="44"/>
          <w:szCs w:val="44"/>
          <w:lang w:val="en-US"/>
        </w:rPr>
        <w:t xml:space="preserve">O;kikfj;ksa }kjk okf.kfT;d mi;ksx gsrq tSolalk/kuksa rd </w:t>
      </w:r>
    </w:p>
    <w:p>
      <w:pPr>
        <w:pStyle w:val="Normal"/>
        <w:spacing w:lineRule="auto" w:line="240" w:before="0" w:after="0"/>
        <w:ind w:left="-426" w:right="-330" w:hanging="0"/>
        <w:jc w:val="center"/>
        <w:rPr>
          <w:rFonts w:ascii="Kruti Dev 010" w:hAnsi="Kruti Dev 010" w:cs="Kruti Dev 010"/>
          <w:b/>
          <w:b/>
          <w:bCs/>
          <w:sz w:val="44"/>
          <w:szCs w:val="44"/>
          <w:lang w:val="en-US"/>
        </w:rPr>
      </w:pPr>
      <w:r>
        <w:rPr>
          <w:rFonts w:cs="Kruti Dev 010" w:ascii="Kruti Dev 010" w:hAnsi="Kruti Dev 010"/>
          <w:b/>
          <w:bCs/>
          <w:sz w:val="44"/>
          <w:szCs w:val="44"/>
          <w:lang w:val="en-US"/>
        </w:rPr>
        <w:t>igqap ,oa ykHk izHkktu dh ekud izfØ;k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Standard Operating Procedure (SOP) for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Access to Bio-resources for Commercial Use and Benefit Sharing for Traders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72"/>
          <w:szCs w:val="72"/>
          <w:lang w:val="en-US"/>
        </w:rPr>
      </w:pPr>
      <w:r>
        <w:rPr>
          <w:rFonts w:cs="Kruti Dev 010" w:ascii="Kruti Dev 010" w:hAnsi="Kruti Dev 010"/>
          <w:b/>
          <w:bCs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72"/>
          <w:szCs w:val="72"/>
          <w:lang w:val="en-US"/>
        </w:rPr>
      </w:pPr>
      <w:r>
        <w:rPr>
          <w:rFonts w:cs="Kruti Dev 010" w:ascii="Kruti Dev 010" w:hAnsi="Kruti Dev 010"/>
          <w:b/>
          <w:bCs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72"/>
          <w:szCs w:val="72"/>
          <w:lang w:val="en-US"/>
        </w:rPr>
      </w:pPr>
      <w:r>
        <w:rPr>
          <w:rFonts w:cs="Kruti Dev 010" w:ascii="Kruti Dev 010" w:hAnsi="Kruti Dev 010"/>
          <w:b/>
          <w:bCs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72"/>
          <w:szCs w:val="72"/>
          <w:lang w:val="en-US"/>
        </w:rPr>
      </w:pPr>
      <w:r>
        <w:rPr>
          <w:rFonts w:cs="Kruti Dev 010" w:ascii="Kruti Dev 010" w:hAnsi="Kruti Dev 010"/>
          <w:b/>
          <w:bCs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Madhya Pradesh State Biodiversity Board, Bho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bCs/>
          <w:sz w:val="56"/>
          <w:szCs w:val="56"/>
          <w:lang w:val="en-US"/>
        </w:rPr>
        <w:t>e/;izns'k jkT; tSofofo/krk cksMZ] Hkksi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utory and Autonomous Body of Forest Department, Govt. of M.P.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24"/>
          <w:szCs w:val="24"/>
          <w:lang w:val="en-US"/>
        </w:rPr>
      </w:pPr>
      <w:r>
        <w:rPr>
          <w:rFonts w:cs="Kruti Dev 010" w:ascii="Kruti Dev 010" w:hAnsi="Kruti Dev 010"/>
          <w:b/>
          <w:bCs/>
          <w:sz w:val="24"/>
          <w:szCs w:val="24"/>
          <w:lang w:val="en-US"/>
        </w:rPr>
        <w:t>¼ou foHkkx] e/;izns'k 'kklu dh oS/kkfud ,oa Lok;Rr laLFkk½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b/>
          <w:bCs/>
          <w:sz w:val="36"/>
          <w:szCs w:val="36"/>
          <w:lang w:val="en-US"/>
        </w:rPr>
        <w:t>O;kikfj;ksa gsrq tSo lalk/kuksa rd igqap ,oa ykHk izHkktu dh ekud izfØ;k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andard Operating Procedure (SOP) for Access and Benefit Sharing for traders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i`"BHkwfe</w:t>
      </w:r>
      <w:r>
        <w:rPr>
          <w:rFonts w:cs="DevLys 010" w:ascii="DevLys 010" w:hAnsi="DevLys 010"/>
          <w:b/>
          <w:bCs/>
          <w:sz w:val="28"/>
          <w:szCs w:val="28"/>
          <w:lang w:val="en-US"/>
        </w:rPr>
        <w:t xml:space="preserve"> &amp;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tSofofo/krk vf/kfu;e] 2002 dh /kkjk 7 ,oa 23 ¼[k½ ds varxZRk jkT; tSofofo/krk cksMZ dks vius {ks=kf/kdkj esa Hkkjrh; ukxfjd@fuxfer fudk;] laxe ;k laxBu }kjk tSo lalk/kuksa ds okf.kfT;d mi;ksx dks fu;eu </w:t>
      </w:r>
      <w:r>
        <w:rPr>
          <w:rFonts w:cs="Times New Roman" w:ascii="Times New Roman" w:hAnsi="Times New Roman"/>
          <w:sz w:val="28"/>
          <w:szCs w:val="28"/>
          <w:lang w:val="en-US"/>
        </w:rPr>
        <w:t>(regulate)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 djus dk nkf;Ro fn;k x;k gSA e/;izns'k tSo fofo/krk fu;e] 2004 ds fu;e 17 rFkk tSfod lalk/kuksa rd igqap vkSj lg;qDr tkudkjh RkFkk Qk;nk caVkuk fofu;e] 2014 ds izko/kku vuqlkj tSo lalk/kuksa ds O;kikfj;ksa ds lkFk ykHk izHkktu gsrq ekud izfdz;k fuEukuqlkj jgsxh&amp;</w:t>
      </w:r>
    </w:p>
    <w:p>
      <w:pPr>
        <w:pStyle w:val="Normal"/>
        <w:numPr>
          <w:ilvl w:val="0"/>
          <w:numId w:val="33"/>
        </w:numPr>
        <w:jc w:val="both"/>
        <w:rPr>
          <w:rFonts w:ascii="Kruti Dev 010" w:hAnsi="Kruti Dev 010" w:cs="Kruti Dev 010"/>
          <w:b/>
          <w:b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 xml:space="preserve">O;kikfj;ksa gsrq tSo lalk/kuksa rd igqap ,oa ykHk izHkktu dh ekud izfdz;k 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630" w:right="-472" w:hanging="720"/>
        <w:contextualSpacing/>
        <w:jc w:val="both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lkekU; fn'kk&amp;funsZ'k&amp;</w:t>
      </w:r>
    </w:p>
    <w:p>
      <w:pPr>
        <w:pStyle w:val="ListParagraph"/>
        <w:numPr>
          <w:ilvl w:val="0"/>
          <w:numId w:val="3"/>
        </w:numPr>
        <w:spacing w:before="120" w:after="120"/>
        <w:ind w:left="540" w:hanging="540"/>
        <w:contextualSpacing w:val="false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tSofofo/krk vf/kfu;e] 2002 dh /kkjk 7] 23 ¼[k½ ,oa 24 ds izko/kkuksa dks ykxw djus dh fn’kk esa e/;izns'k tSofofo/krk fu;e] 2004 ds fu;e 17 ¼4½ ds izko/kku vuqlkj o e/;izns'k 'kklu dh vf/klwpuk 38 fnuakd 21-09-2018 ds varxZRk e-iz- 'kklu ou foHkkx dh vf/klwpuk Øekad&amp;vkj&amp;1868&amp;957&amp;2018&amp;nl&amp;2 fnukad 12-09-2018 }kjk </w:t>
      </w:r>
      <w:r>
        <w:rPr>
          <w:rFonts w:cs="DevLys 010" w:ascii="DevLys 010" w:hAnsi="DevLys 010"/>
          <w:b/>
          <w:bCs/>
          <w:sz w:val="32"/>
          <w:szCs w:val="32"/>
        </w:rPr>
        <w:t xml:space="preserve">leLr {ks=h; oueaMykf/kdkjh dks e/;izns'k jkT; tSofofo/krk cksMZ dk insu lgk;d lnL; lfpo ?kksf"kr fd;k x;k gS ,oa vius {ks=kf/kdkj esa O;kikfj;ksa </w:t>
      </w:r>
      <w:r>
        <w:rPr>
          <w:rFonts w:cs="Calibri"/>
          <w:b/>
          <w:bCs/>
          <w:sz w:val="26"/>
          <w:szCs w:val="26"/>
        </w:rPr>
        <w:t>(Traders)</w:t>
      </w:r>
      <w:r>
        <w:rPr>
          <w:rFonts w:cs="DevLys 010" w:ascii="DevLys 010" w:hAnsi="DevLys 010"/>
          <w:b/>
          <w:bCs/>
          <w:sz w:val="32"/>
          <w:szCs w:val="32"/>
        </w:rPr>
        <w:t xml:space="preserve"> ls</w:t>
      </w:r>
      <w:r>
        <w:rPr>
          <w:rFonts w:cs="DevLys 010" w:ascii="DevLys 010" w:hAnsi="DevLys 010"/>
          <w:sz w:val="32"/>
          <w:szCs w:val="32"/>
        </w:rPr>
        <w:t xml:space="preserve"> ykHk izHkktu dk vuqca/k djus gsrq vf/kd`r fd;k x;k gSa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DevLys 010" w:hAnsi="DevLys 010" w:cs="DevLys 010"/>
          <w:sz w:val="32"/>
          <w:szCs w:val="32"/>
        </w:rPr>
      </w:pPr>
      <w:r>
        <w:rPr>
          <w:rFonts w:cs="Kruti Dev 010" w:ascii="Kruti Dev 010" w:hAnsi="Kruti Dev 010"/>
          <w:sz w:val="30"/>
          <w:szCs w:val="30"/>
          <w:lang w:val="en-US"/>
        </w:rPr>
        <w:t xml:space="preserve">tSolalk/kuksa rd igqap ,oa ykHk izHkktu dh x.kuk izR;sd foRrh; o"kZ ds fy;s i`Fkd&amp;i`Fkd dh tkosxhA </w:t>
      </w:r>
      <w:r>
        <w:rPr>
          <w:rFonts w:cs="DevLys 010" w:ascii="DevLys 010" w:hAnsi="DevLys 010"/>
          <w:sz w:val="32"/>
          <w:szCs w:val="32"/>
        </w:rPr>
        <w:t>,oa</w:t>
      </w:r>
      <w:r>
        <w:rPr>
          <w:rFonts w:cs="DevLys 010" w:ascii="DevLys 010" w:hAnsi="DevLys 010"/>
          <w:iCs/>
          <w:sz w:val="32"/>
          <w:szCs w:val="32"/>
        </w:rPr>
        <w:t xml:space="preserve"> bl vuqca/k dh vof/k ikap o"kZ ds fy;s gksxhA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 w:val="false"/>
        <w:jc w:val="both"/>
        <w:rPr>
          <w:rFonts w:ascii="DevLys 010" w:hAnsi="DevLys 010" w:cs="DevLys 010"/>
          <w:sz w:val="32"/>
          <w:szCs w:val="32"/>
        </w:rPr>
      </w:pPr>
      <w:r>
        <w:rPr>
          <w:rFonts w:cs="Kruti Dev 010" w:ascii="Kruti Dev 010" w:hAnsi="Kruti Dev 010"/>
          <w:sz w:val="30"/>
          <w:szCs w:val="30"/>
          <w:lang w:val="en-US"/>
        </w:rPr>
        <w:t>tSolalk/kuksa rd igqap ,oa ykHk izHkktu fofu;e] 2014 ds vuqlkj O;kikfj;ksa gsrq ykHk izHkktu dh x.kuk tSo lalk/kuksa ds dz; ewY; dk 1</w:t>
      </w:r>
      <w:r>
        <w:rPr/>
        <w:t>%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 ls 3</w:t>
      </w:r>
      <w:r>
        <w:rPr/>
        <w:t>%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 gSA ;g izfr'kr cksMZ ds fu.kZ; vuqlkj ifjorZu'khy gksxkA orZeku esa ;g nj foRRkh; o"kZ 2024&amp;25 rd 1</w:t>
      </w:r>
      <w:r>
        <w:rPr/>
        <w:t xml:space="preserve">%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gSA 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 w:val="false"/>
        <w:jc w:val="both"/>
        <w:rPr>
          <w:rFonts w:ascii="DevLys 010" w:hAnsi="DevLys 010" w:cs="DevLys 010"/>
          <w:sz w:val="32"/>
          <w:szCs w:val="32"/>
        </w:rPr>
      </w:pPr>
      <w:r>
        <w:rPr>
          <w:rFonts w:cs="Kruti Dev 010" w:ascii="Kruti Dev 010" w:hAnsi="Kruti Dev 010"/>
          <w:sz w:val="30"/>
          <w:szCs w:val="30"/>
          <w:lang w:val="en-US"/>
        </w:rPr>
        <w:t>e/;izns'k TkSofofo/krk fu;e] 2004 ds fu;e 17 ¼2½ ds vuqlkj iz:Ik&amp;1 esa izkIr iw.kZ vkosnu ds fuiVku gsrq le;&amp;lhek 3 ekg gS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 w:val="false"/>
        <w:jc w:val="both"/>
        <w:rPr>
          <w:rFonts w:ascii="DevLys 010" w:hAnsi="DevLys 010" w:cs="DevLys 010"/>
          <w:sz w:val="32"/>
          <w:szCs w:val="32"/>
        </w:rPr>
      </w:pPr>
      <w:r>
        <w:rPr>
          <w:rFonts w:cs="Kruti Dev 010" w:ascii="Kruti Dev 010" w:hAnsi="Kruti Dev 010"/>
          <w:sz w:val="30"/>
          <w:szCs w:val="30"/>
          <w:lang w:val="en-US"/>
        </w:rPr>
        <w:t>;fn O;kikjh tSolalk/ku e/;izns'k ds ckgj ls izkIr djrk gS rks lacaf/kr jkT; ds tSofofo/krk cksMZ ls fd;s x;s ykHk izHkktu dk izek.k izLrqr djuk vfuok;Z gksxkA izek.k izLrqr ugha djus ij lacaf/kr tSo lalk/kuksa ij Hkh ykHk izHkktu jkf'k ns; gksxhA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1-2</w:t>
      </w:r>
      <w:r>
        <w:rPr>
          <w:rFonts w:cs="Kruti Dev 010" w:ascii="Kruti Dev 010" w:hAnsi="Kruti Dev 010"/>
          <w:sz w:val="30"/>
          <w:szCs w:val="30"/>
          <w:lang w:val="en-US"/>
        </w:rPr>
        <w:tab/>
      </w: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 xml:space="preserve">cksMZ eas izkIr vkosnu ¼QkeZ&amp;1½ dh tkWp &amp;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izkIr vkosnu fu/kkZfjr iz:Ik 1 ¼QkeZ&amp;1½ esa gS </w:t>
      </w: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>¼QkesZV&amp;^^1^^½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 vFkok ugha] feyku djsaA vkosnu ds lkFk fu/kkZfjr QkeZ Qhl] lgi= esa of.kZr nLrkost ,oa tSo lalk/kuksa dh tkudkjh ifjf’k"V 1&amp;Vh esa vfuok;Z gSaA viw.kZ ,oa iw.kZ vkosnuksa gsrq ekud izfØ</w:t>
      </w:r>
      <w:r>
        <w:rPr/>
        <w:t>;k fuEukuqlkj gksxh&amp;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spacing w:lineRule="auto" w:line="240" w:before="0" w:after="0"/>
              <w:ind w:left="523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viw.kZ vkosnu</w:t>
            </w:r>
            <w:r>
              <w:rPr>
                <w:rFonts w:cs="Kruti Dev 010" w:ascii="Kruti Dev 010" w:hAnsi="Kruti Dev 010"/>
                <w:sz w:val="28"/>
                <w:szCs w:val="28"/>
                <w:lang w:eastAsia="en-IN" w:bidi="hi-IN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gsrq ekud izfdz;k</w:t>
            </w:r>
            <w:r>
              <w:rPr>
                <w:rFonts w:cs="Kruti Dev 010" w:ascii="Kruti Dev 010" w:hAnsi="Kruti Dev 010"/>
                <w:sz w:val="28"/>
                <w:szCs w:val="28"/>
                <w:lang w:eastAsia="en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IN" w:bidi="hi-IN"/>
              </w:rPr>
              <w:t xml:space="preserve">(SOP for Incomplete Form-1)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0"/>
                <w:lang w:val="en-US" w:eastAsia="en-IN" w:bidi="hi-IN"/>
              </w:rPr>
            </w:pPr>
            <w:r>
              <w:rPr>
                <w:rFonts w:cs="Calibri"/>
                <w:b/>
                <w:bCs/>
                <w:szCs w:val="20"/>
                <w:lang w:val="en-US" w:eastAsia="en-IN" w:bidi="hi-IN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fuEu fLFkfr;ksa esa vkosnu viw.kZ ekuk tkosxk&amp;</w:t>
            </w:r>
            <w:r>
              <w:rPr>
                <w:rFonts w:cs="Kruti Dev 010" w:ascii="Kruti Dev 010" w:hAnsi="Kruti Dev 010"/>
                <w:sz w:val="28"/>
                <w:szCs w:val="28"/>
                <w:lang w:eastAsia="en-IN" w:bidi="hi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369" w:hanging="369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vkosnu QkeZ Qhl layXu ugha gS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369" w:hanging="369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cksMZ }kjk fu/kkZfjr iz:i 1 esa of.kZr tkudkjh ?kks"k.kk lfgr izLrqr ugha gSA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369" w:hanging="369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QkeZ&amp;1 ds lkFk layXu ifjf'k"V</w:t>
            </w:r>
            <w:r>
              <w:rPr>
                <w:szCs w:val="20"/>
                <w:lang w:eastAsia="en-IN" w:bidi="hi-IN"/>
              </w:rPr>
              <w:t>-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1</w:t>
            </w:r>
            <w:r>
              <w:rPr>
                <w:szCs w:val="20"/>
                <w:lang w:eastAsia="en-IN" w:bidi="hi-IN"/>
              </w:rPr>
              <w:t>-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Vh esa of.kZr tkudkjh izLrqr ugha gS vFkok viwZ.k gS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ind w:left="369" w:hanging="369"/>
              <w:contextualSpacing/>
              <w:jc w:val="both"/>
              <w:rPr>
                <w:rFonts w:ascii="Kruti Dev 010" w:hAnsi="Kruti Dev 010" w:cs="Kruti Dev 010"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viw.kZ vkosnu izkIRk gksus ij iath;u jkf'k [kkrs tek ugha djuk gSA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0"/>
                <w:lang w:val="en-US" w:eastAsia="en-IN" w:bidi="hi-IN"/>
              </w:rPr>
            </w:pPr>
            <w:r>
              <w:rPr>
                <w:rFonts w:cs="Calibri"/>
                <w:b/>
                <w:bCs/>
                <w:szCs w:val="20"/>
                <w:lang w:val="en-US" w:eastAsia="en-IN" w:bidi="hi-IN"/>
              </w:rPr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viw.kZ vkosnu ij dk;Zokgh&amp; ¼le; lhek 15 fnol½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70" w:hanging="37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eastAsia="en-IN" w:bidi="hi-IN"/>
              </w:rPr>
              <w:t>viw.kZ vkosnu izkIr gksus ds 15 fnol dh le; lhek esa vkosnd dks pSd fyLV ds lkFk  iw.kZ vkosnu cksMZ eas izLrqr djus gsrq lwpuk i= izsf"kr djukA ¼dk;Zokgh&amp;cksMZ Lrj ls i= 7 fnol esa tkjh djuk gS½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70" w:hanging="37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vkosnd }kjk le; lhek 15 fnol esa vko';d tkudkjh izLrqr ugha djus dh fLFkfr eass vkosnu e; vkosnu Qhl okfil djsaA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0"/>
                <w:lang w:val="en-US" w:eastAsia="en-IN" w:bidi="hi-IN"/>
              </w:rPr>
            </w:pPr>
            <w:r>
              <w:rPr>
                <w:rFonts w:cs="Calibri"/>
                <w:b/>
                <w:bCs/>
                <w:szCs w:val="20"/>
                <w:lang w:val="en-US" w:eastAsia="en-IN" w:bidi="hi-IN"/>
              </w:rPr>
              <w:t>i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vik= vkosnu&amp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;fn vkosnd /kkjk 3 ¼2½ ds varxZr vkrk gS ¼vFkkZr O;fDr tks Hkkjr dk ukxfjd ugha gS vFkok ,slk fuxfer fudk; ;k laxBu tks Hkkjr esa jftLVªhd`r ugha gS½ rks jk"Vªh; tSofofo/krk izkf/kdj.k dks vkosnu izsf"kr djus gsrq funsZf'kr djsaA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 w:before="120" w:after="120"/>
        <w:ind w:right="-472" w:hanging="0"/>
        <w:jc w:val="both"/>
        <w:rPr>
          <w:rFonts w:ascii="Kruti Dev 010" w:hAnsi="Kruti Dev 010" w:cs="Kruti Dev 010"/>
          <w:sz w:val="4"/>
          <w:szCs w:val="4"/>
          <w:lang w:val="en-US"/>
        </w:rPr>
      </w:pPr>
      <w:r>
        <w:rPr>
          <w:rFonts w:cs="Kruti Dev 010" w:ascii="Kruti Dev 010" w:hAnsi="Kruti Dev 010"/>
          <w:sz w:val="4"/>
          <w:szCs w:val="4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51" w:leader="none"/>
              </w:tabs>
              <w:spacing w:lineRule="auto" w:line="240" w:before="0" w:after="0"/>
              <w:ind w:left="34" w:right="-46" w:hanging="460"/>
              <w:contextualSpacing/>
              <w:jc w:val="both"/>
              <w:rPr>
                <w:rFonts w:ascii="Kruti Dev 010" w:hAnsi="Kruti Dev 010" w:cs="Kruti Dev 010"/>
                <w:sz w:val="30"/>
                <w:szCs w:val="30"/>
                <w:lang w:val="en-US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IN" w:bidi="hi-IN"/>
              </w:rPr>
              <w:t xml:space="preserve">2.2  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 xml:space="preserve">iw.kZ vkosnu gsrq ekud izfdz;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IN" w:bidi="hi-IN"/>
              </w:rPr>
              <w:t>(SOP for Complete Form-1)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cs="Calibri"/>
                <w:b/>
                <w:b/>
                <w:bCs/>
                <w:sz w:val="24"/>
                <w:szCs w:val="24"/>
                <w:lang w:val="en-US" w:eastAsia="en-IN" w:bidi="hi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 w:eastAsia="en-IN" w:bidi="hi-IN"/>
              </w:rPr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51" w:leader="none"/>
              </w:tabs>
              <w:spacing w:lineRule="auto" w:line="240" w:before="0" w:after="0"/>
              <w:ind w:left="34" w:right="-46" w:hanging="460"/>
              <w:contextualSpacing/>
              <w:jc w:val="both"/>
              <w:rPr>
                <w:rFonts w:ascii="Kruti Dev 010" w:hAnsi="Kruti Dev 010" w:cs="Kruti Dev 010"/>
                <w:sz w:val="30"/>
                <w:szCs w:val="30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;fn 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vkosnu iw.kZ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gS rks fUkEukuqlkj dk;Zokgh lqfuf'pr djsa&amp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 xml:space="preserve">vkosnu QkeZ ds lkFk izkIr iaath;u jkf'k dks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e-iz- jkT; tSofofo/krk cksMZ ds jkT; tSofofo/krk fuf/k [kkrs esa 3 'kkldh; dk;Z fnolksa esa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cSad esa tek djkosaA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 {ks=h; ou eaMykf/kdkjh o insu lgk;d lnL; lfpo vkosnu ds lkFk izkIr iath;u jkf'k dks psd</w:t>
            </w:r>
            <w:r>
              <w:rPr>
                <w:szCs w:val="20"/>
                <w:lang w:eastAsia="en-IN" w:bidi="hi-IN"/>
              </w:rPr>
              <w:t>/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Mh-Mh-@vkj-Vh-th-,l-@vkWuykbu gLrkarj.k ds ek/;e ls 07 dk;kZy;hu fnolksa esa e/;izns'k jkT; tSofofo/krk fuf/k [kkrs esa tek djk;k tk;sxk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fu/kkZfjr izk:Ik esa vfHkLohd`fr Øekad vkoafVr dj vfHkLohd`fr jlhn tkjh djsa ¼;g jlhn vkosnd }kjk cksMZ dks iwoZ lwpuk nsus dk izek.k ek= gS½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¼QkesZV ^^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2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^^½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 xml:space="preserve">vkosnu ds lanHkZ esa vfHker izkIr djus dh dk;Zokgh djsaA orZeku esa 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LFkkuh; fudk; Lrj ij tSofofo/krk izca/ku lfefr;ksa dk iquxZBu</w:t>
            </w:r>
            <w:r>
              <w:rPr>
                <w:sz w:val="28"/>
                <w:szCs w:val="28"/>
                <w:lang w:eastAsia="en-IN" w:bidi="hi-IN"/>
              </w:rPr>
              <w:t>/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lfØ;dj.k ugh gksus ds dkj.k LFkkuh; fudk;ksa ,oa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{ks=h; ou vf/kdkfj;ksa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 ls vfHker izkIr djus dh O;oLFkk cukbZ xbZ gSA vfHkLohd`fr jlhn tkjh gksus ds fnukad ls vf/kdre 30 fnol dh vof/k esa vfHker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 xml:space="preserve">izkIr djsa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¼QkesZV ^^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eastAsia="en-IN" w:bidi="hi-IN"/>
              </w:rPr>
              <w:t>3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^^½</w:t>
            </w: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A ;g ,d varfje O;oLFkk gSA ;fn le;&amp;lhek esa vfHker izkIr ugha gksrk gS rks ;g ekuk tkosxk fd lacaf/kr dks dksbZ vkifRr ugha gSA ;fn tSo lalk/kuksa dh izkfIr@igqap ,d ls vf/kd ou eaMyksa ls izkIr fd;k tk jgk gS rks lacaf/kr {ks=h; oueaMykf/kdkjh ls Hkh vfHker izkIr djsa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vkosnu esa of.Zkr tSolalk/kuksa ds Ø; ewY; ds 1</w:t>
            </w:r>
            <w:r>
              <w:rPr>
                <w:szCs w:val="20"/>
                <w:lang w:eastAsia="en-IN" w:bidi="hi-IN"/>
              </w:rPr>
              <w:t>%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 xml:space="preserve"> ds vk/kkj ij tSofofo/krk izdks"B 15 fnolksa esa ykHk izHkktu jkf'k dh x.kuk i=d rS;kj dj vkosnd dks lwfpr djsa ¼QkesZV ^^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>4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^^½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30"/>
                <w:lang w:val="en-US" w:eastAsia="en-IN" w:bidi="hi-IN"/>
              </w:rPr>
              <w:t xml:space="preserve">vfHker izkIr gksus ds 30 fnu dh vof/k esa vkosnd ds lkFk vuqca/k dh dk;Zokgh lqfuf'pr djas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vkosnd ls vuqca/k ds izFke foRrh; o"kZ gsrq tSolalk/kuksa rd igqap ,oa ykHk izHkktu jkf'k dk vfxze Hkqxrku e/;izns'k tSofofo/krk cksMZ tSofofo/krk fuf/k [kkrs eas tek djkos] ftlds mijkar vuqca/k dh dk;Zokgh djas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tSolalk/kuksa rd igqap ,oa ykHk izHkktu gsrq ikap foRrh; o"kZ gsrq vuqca/k gLrk{kfjr fd;k tkosxk 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¼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QkesZV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&amp;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IN" w:bidi="hi-IN"/>
              </w:rPr>
              <w:t>5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½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A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vuqca/k jkf'k :- 1000</w:t>
            </w:r>
            <w:r>
              <w:rPr>
                <w:szCs w:val="20"/>
                <w:lang w:eastAsia="en-IN" w:bidi="hi-IN"/>
              </w:rPr>
              <w:t>/-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ewY; ds xSj U;k;f;d LVkWEi </w:t>
            </w:r>
            <w:r>
              <w:rPr>
                <w:rFonts w:cs="Calibri"/>
                <w:sz w:val="28"/>
                <w:szCs w:val="28"/>
                <w:lang w:val="en-US" w:eastAsia="en-IN" w:bidi="hi-IN"/>
              </w:rPr>
              <w:t>(</w:t>
            </w:r>
            <w:r>
              <w:rPr>
                <w:rFonts w:cs="Calibri"/>
                <w:sz w:val="24"/>
                <w:szCs w:val="28"/>
                <w:lang w:val="en-US" w:eastAsia="en-IN" w:bidi="hi-IN"/>
              </w:rPr>
              <w:t>Non-Judicial Stamp</w:t>
            </w:r>
            <w:r>
              <w:rPr>
                <w:rFonts w:cs="Calibri"/>
                <w:sz w:val="28"/>
                <w:szCs w:val="28"/>
                <w:lang w:val="en-US" w:eastAsia="en-IN" w:bidi="hi-IN"/>
              </w:rPr>
              <w:t>)</w:t>
            </w:r>
            <w:r>
              <w:rPr>
                <w:rFonts w:cs="Calibri"/>
                <w:sz w:val="30"/>
                <w:szCs w:val="30"/>
                <w:lang w:val="en-US" w:eastAsia="en-IN" w:bidi="hi-IN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ij gLrk{kfjr fd;k tkosxk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vuqca/k ds izFke foRrh; o"kZ gsrq okf.kfT;d mi;ksx ds fy;s tSfod lalk/kuksa dh igqap@izkfIr dk izek.k&amp;i= tkjh djsaA ;g izek.k&amp;i= vuqca/k ds fnukad ls tkjh fd;k tkosxk 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¼QkesZV ^^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hi-IN"/>
              </w:rPr>
              <w:t xml:space="preserve"> 6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^^½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;fn vkosnd }kjk iwoZ Lohd`fr esa iznRr tSolalk/ku] mudh ek=k vFkok LFkku esa ifjorZu fd;k tkrk gS rks cksMZ }kjk 30 fnol esa vfHker dh dk;Zokgh Ik'pkr vkosnd dks tSolalk/ku] ek=k vFkok LFkku esa ifjorZu ds laca/k esa la'kksf/kr vfrfjDr tSfod lalk/kuksa dh izkfIr dk izek.k&amp;i= tkjh fd;k tkosxk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ind w:left="357" w:hanging="36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foRrh; o"kZ lekfIr ij vkosnd ls fu/kkZfjr izk:Ik esa tSolalk/kuksa ds okLrfod Ø;&amp;foØ; dh tkudkjh izkIr dj vkosnd }kjk Hkqxrku dh xbZ ykHk izHkktu jkf'k dk iqu% vkadyu djsa ,oa vUrj jkf'k tek djkosaA </w:t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 w:before="120" w:after="120"/>
        <w:ind w:right="-472" w:hanging="0"/>
        <w:jc w:val="both"/>
        <w:rPr>
          <w:rFonts w:ascii="Kruti Dev 010" w:hAnsi="Kruti Dev 010" w:cs="Kruti Dev 010"/>
          <w:sz w:val="2"/>
          <w:szCs w:val="2"/>
          <w:lang w:val="en-US"/>
        </w:rPr>
      </w:pPr>
      <w:r>
        <w:rPr>
          <w:rFonts w:cs="Kruti Dev 010" w:ascii="Kruti Dev 010" w:hAnsi="Kruti Dev 010"/>
          <w:sz w:val="2"/>
          <w:szCs w:val="2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51" w:leader="none"/>
              </w:tabs>
              <w:spacing w:lineRule="auto" w:line="240" w:before="0" w:after="0"/>
              <w:ind w:left="34" w:right="-46" w:hanging="460"/>
              <w:contextualSpacing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  <w:lang w:val="en-US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IN" w:bidi="hi-IN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IN" w:bidi="hi-IN"/>
              </w:rPr>
              <w:t xml:space="preserve"> </w:t>
            </w:r>
            <w:r>
              <w:rPr>
                <w:rFonts w:cs="Kruti Dev 010" w:ascii="Kruti Dev 010" w:hAnsi="Kruti Dev 010"/>
                <w:i/>
                <w:iCs/>
                <w:color w:val="000000"/>
                <w:sz w:val="30"/>
                <w:szCs w:val="30"/>
                <w:lang w:val="en-US" w:eastAsia="en-IN" w:bidi="hi-IN"/>
              </w:rPr>
              <w:t>vuqca/k ds f}rh; foRrh; o"kZ ls ikaposa foRrh; o"kZ gsrq ekud izfØ;k &amp;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0" w:leader="none"/>
                <w:tab w:val="left" w:pos="1451" w:leader="none"/>
              </w:tabs>
              <w:spacing w:lineRule="auto" w:line="240" w:before="0" w:after="0"/>
              <w:ind w:left="34" w:right="-46" w:hanging="460"/>
              <w:contextualSpacing/>
              <w:jc w:val="both"/>
              <w:rPr>
                <w:rFonts w:ascii="Kruti Dev 010" w:hAnsi="Kruti Dev 010" w:cs="Kruti Dev 010"/>
                <w:color w:val="000000"/>
                <w:sz w:val="30"/>
                <w:szCs w:val="30"/>
                <w:lang w:val="en-US" w:eastAsia="en-IN" w:bidi="hi-IN"/>
              </w:rPr>
            </w:pPr>
            <w:r>
              <w:rPr>
                <w:rFonts w:eastAsia="Kruti Dev 010" w:cs="Kruti Dev 010" w:ascii="Kruti Dev 010" w:hAnsi="Kruti Dev 010"/>
                <w:i/>
                <w:iCs/>
                <w:color w:val="000000"/>
                <w:sz w:val="30"/>
                <w:szCs w:val="30"/>
                <w:lang w:val="en-US" w:eastAsia="en-IN" w:bidi="hi-I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IN" w:bidi="hi-IN"/>
              </w:rPr>
              <w:t xml:space="preserve">SOP for Seco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to fifth</w:t>
            </w:r>
            <w:r>
              <w:rPr>
                <w:rFonts w:cs="Mangal" w:ascii="Mangal" w:hAnsi="Mangal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IN" w:bidi="hi-IN"/>
              </w:rPr>
              <w:t>Financial Year Benefit Sharing Proceding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Kruti Dev 010" w:hAnsi="Kruti Dev 010" w:cs="Kruti Dev 010"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1-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"/>
                <w:szCs w:val="2"/>
                <w:lang w:val="en-US"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2"/>
                <w:lang w:val="en-US" w:eastAsia="en-IN" w:bidi="hi-IN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9" w:hanging="369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QkeZ&amp;1 varxZr ifjf'k"V</w:t>
            </w:r>
            <w:r>
              <w:rPr/>
              <w:t>-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1 Vh esa vuqca/k ds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 xml:space="preserve">f}rh; foRrh; o"kZ ls ikapos foRrh; o"kZ gsrq izfro"kZ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tSolalk/kuksa dk izkDdyu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>iwoZorh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foRrh; o"kZ esa 31 fnlEcj ds iwoZ izkIr djsaA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9" w:hanging="369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LFkkuh; fudk;ksa ,oa {ks=h; ou vf/kdkfj;ksa ls vkosnd }kjk vuqca/k ds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>f}rh; foRrh; o"kZ ls ikapos foRrh; o"kZ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Z gsrq izfro"kZ izkDdfyr tSolalk/kuksa dh ek=k ds laca/k esa iwoZ izfØ;k vuqlkj ijke'kZ ,oa vfHker dh dk;Zokgh djsa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9" w:hanging="369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vuqca/k ds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>f}rh; foRrh; o"kZ ls ikapos foRrh; o"kZ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gsrq izfro"kZ tSolalk/kuksa rd igqap ,oa ykHk izHkktu jkf'k dh x.kuk ¼cksMZ }kjk fu/kkZfjr izfr'kr vuqlkj½ dj ykHk izHkktu jkf'k 31 ekpZ ds iwoZ tek djus gsrq vkosnd dks lwfpr djas 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¼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QkesZV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&amp;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IN" w:bidi="hi-IN"/>
              </w:rPr>
              <w:t>7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½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A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9" w:hanging="369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iwoZ izfØ;k vuqlkj gh vkosnd }kjk vuqca/k dh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 xml:space="preserve">f}rh; foRrh; o"kZ ls ikapos foRrh; o"kZ izfro"kZ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tSolalk/kuksa rd igqap ,oa ykHk izHkktu jkf'k cksMZ ds jkT; tSofofo/krk fuf/k [kkrs esa tek djkosaA </w:t>
            </w:r>
          </w:p>
          <w:p>
            <w:pPr>
              <w:pStyle w:val="ListParagraph"/>
              <w:numPr>
                <w:ilvl w:val="0"/>
                <w:numId w:val="22"/>
              </w:numPr>
              <w:spacing w:before="0" w:after="0"/>
              <w:ind w:left="369" w:hanging="369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vuqca/k ds </w:t>
            </w:r>
            <w:r>
              <w:rPr>
                <w:rFonts w:cs="Kruti Dev 010" w:ascii="Kruti Dev 010" w:hAnsi="Kruti Dev 010"/>
                <w:color w:val="000000"/>
                <w:sz w:val="30"/>
                <w:szCs w:val="30"/>
                <w:lang w:val="en-US" w:eastAsia="en-IN" w:bidi="hi-IN"/>
              </w:rPr>
              <w:t>f}rh; foRrh; o"kZ ls ikapos foRrh; o"kZ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gsrq izfro"kZ tSfod lalk/kuksa dh izkfIr dk izek.k&amp;i= ,oa ,ch,l Hkqxrku jlhn tkjh djsa 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¼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en-US" w:eastAsia="en-IN" w:bidi="hi-IN"/>
              </w:rPr>
              <w:t>QkesZV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&amp;</w:t>
            </w:r>
            <w:r>
              <w:rPr>
                <w:rFonts w:cs="Cambria" w:ascii="Cambria" w:hAnsi="Cambria"/>
                <w:b/>
                <w:sz w:val="24"/>
                <w:szCs w:val="24"/>
                <w:lang w:val="en-US" w:eastAsia="en-IN" w:bidi="hi-IN"/>
              </w:rPr>
              <w:t xml:space="preserve"> 8 </w:t>
            </w:r>
            <w:r>
              <w:rPr>
                <w:rFonts w:cs="Kruti Dev 010" w:ascii="Kruti Dev 010" w:hAnsi="Kruti Dev 010"/>
                <w:b/>
                <w:sz w:val="30"/>
                <w:szCs w:val="30"/>
                <w:lang w:val="en-US" w:eastAsia="en-IN" w:bidi="hi-IN"/>
              </w:rPr>
              <w:t>½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653" w:hanging="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8"/>
                <w:szCs w:val="8"/>
                <w:lang w:val="en-US"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8"/>
                <w:szCs w:val="8"/>
                <w:lang w:val="en-US" w:eastAsia="en-IN" w:bidi="hi-IN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120"/>
        <w:ind w:left="270" w:hanging="0"/>
        <w:contextualSpacing/>
        <w:jc w:val="both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120" w:after="120"/>
        <w:ind w:left="270" w:hanging="360"/>
        <w:contextualSpacing/>
        <w:jc w:val="both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  <w:t>e-iz- 'kklu ds jkti= Ø- 38 fnukad 21-09-18 ds varxZr e-iz- 'kklu] ou foHkkx dh vf/klwpuk Ø&amp;vkj&amp;1868&amp;957&amp;2018&amp;nl&amp;2 fnukad 12-09-2018</w:t>
      </w:r>
      <w:r>
        <w:rPr>
          <w:rFonts w:cs="Kruti Dev 010" w:ascii="Kruti Dev 010" w:hAnsi="Kruti Dev 010"/>
          <w:b/>
          <w:bCs/>
          <w:sz w:val="30"/>
          <w:szCs w:val="30"/>
          <w:lang w:val="en-US"/>
        </w:rPr>
        <w:t xml:space="preserve"> </w:t>
      </w:r>
      <w:r>
        <w:rPr>
          <w:rFonts w:cs="Kruti Dev 010" w:ascii="Kruti Dev 010" w:hAnsi="Kruti Dev 010"/>
          <w:sz w:val="30"/>
          <w:szCs w:val="30"/>
          <w:lang w:val="en-US"/>
        </w:rPr>
        <w:t xml:space="preserve">ds Øe esa </w:t>
      </w:r>
      <w:r>
        <w:rPr>
          <w:rFonts w:cs="Kruti Dev 010" w:ascii="Kruti Dev 010" w:hAnsi="Kruti Dev 010"/>
          <w:sz w:val="30"/>
          <w:szCs w:val="30"/>
        </w:rPr>
        <w:t>tSolalk/kuksa okf.kfT;d mi;ksx djus okys O;kikfj;ks ls vuqca/k dh dk;Zokgh fuEukuqlkj dh tkosxh&amp;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120" w:after="120"/>
        <w:ind w:left="270" w:right="-472" w:hanging="0"/>
        <w:contextualSpacing/>
        <w:jc w:val="both"/>
        <w:rPr>
          <w:rFonts w:ascii="Kruti Dev 010" w:hAnsi="Kruti Dev 010" w:cs="Kruti Dev 010"/>
          <w:sz w:val="2"/>
          <w:szCs w:val="2"/>
          <w:lang w:val="en-US"/>
        </w:rPr>
      </w:pPr>
      <w:r>
        <w:rPr>
          <w:rFonts w:cs="Kruti Dev 010" w:ascii="Kruti Dev 010" w:hAnsi="Kruti Dev 010"/>
          <w:sz w:val="2"/>
          <w:szCs w:val="2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2"/>
        <w:gridCol w:w="1800"/>
        <w:gridCol w:w="29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fooj.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vkosnd dh Js.k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eastAsia="en-IN" w:bidi="hi-IN"/>
              </w:rPr>
              <w:t>dk;Zokgh</w:t>
            </w:r>
          </w:p>
        </w:tc>
      </w:tr>
      <w:tr>
        <w:trPr>
          <w:trHeight w:val="18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Kruti Dev 010" w:hAnsi="Kruti Dev 010" w:cs="Calibri"/>
                <w:b/>
                <w:b/>
                <w:bCs/>
                <w:sz w:val="28"/>
                <w:szCs w:val="28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8"/>
                <w:szCs w:val="28"/>
                <w:lang w:eastAsia="en-IN" w:bidi="hi-I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vkosndksa ls foRrh; o"kZ 2018&amp;19 esa fd;s x;s vuqca/k ds Øe esa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0"/>
                <w:szCs w:val="30"/>
                <w:lang w:eastAsia="en-IN" w:bidi="hi-IN"/>
              </w:rPr>
            </w:pP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¼e-iz- 'kklu ds jkti= Ø- 38 fnukad 21-09-18 ds varxZr e-iz- 'kklu] ou foHkkx dh vf/klwpuk Ø&amp;vkj&amp;1868&amp;957&amp;2018&amp;nl&amp;2 fnukad </w:t>
            </w:r>
            <w:r>
              <w:rPr>
                <w:rFonts w:cs="Kruti Dev 010" w:ascii="Kruti Dev 010" w:hAnsi="Kruti Dev 010"/>
                <w:b/>
                <w:bCs/>
                <w:sz w:val="30"/>
                <w:szCs w:val="30"/>
                <w:lang w:val="en-US" w:eastAsia="en-IN" w:bidi="hi-IN"/>
              </w:rPr>
              <w:t>12-09-2018 ds i'pkr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 xml:space="preserve">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8"/>
                <w:szCs w:val="28"/>
                <w:lang w:val="en-US" w:eastAsia="en-IN" w:bidi="hi-IN"/>
              </w:rPr>
            </w:pPr>
            <w:r>
              <w:rPr>
                <w:rFonts w:cs="Kruti Dev 010" w:ascii="Kruti Dev 010" w:hAnsi="Kruti Dev 010"/>
                <w:sz w:val="28"/>
                <w:szCs w:val="28"/>
                <w:lang w:val="en-US" w:eastAsia="en-IN" w:bidi="hi-IN"/>
              </w:rPr>
              <w:t>O;kikj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30"/>
                <w:szCs w:val="30"/>
                <w:lang w:eastAsia="en-IN" w:bidi="hi-IN"/>
              </w:rPr>
            </w:pPr>
            <w:r>
              <w:rPr>
                <w:rFonts w:cs="Kruti Dev 010" w:ascii="Kruti Dev 010" w:hAnsi="Kruti Dev 010"/>
                <w:bCs/>
                <w:sz w:val="30"/>
                <w:szCs w:val="30"/>
                <w:lang w:val="en-US" w:eastAsia="en-IN" w:bidi="hi-IN"/>
              </w:rPr>
              <w:t xml:space="preserve">foRrh; </w:t>
            </w:r>
            <w:r>
              <w:rPr>
                <w:rFonts w:cs="Kruti Dev 010" w:ascii="Kruti Dev 010" w:hAnsi="Kruti Dev 010"/>
                <w:sz w:val="30"/>
                <w:szCs w:val="30"/>
                <w:lang w:val="en-US" w:eastAsia="en-IN" w:bidi="hi-IN"/>
              </w:rPr>
              <w:t>o"kZ 2019&amp;20 ds fy, vuqca/k dh dk;Zokgh lacaf/kr ou e.My Lrj ls</w:t>
            </w:r>
          </w:p>
        </w:tc>
      </w:tr>
    </w:tbl>
    <w:p>
      <w:pPr>
        <w:pStyle w:val="ListParagraph"/>
        <w:ind w:left="720" w:right="-188" w:hanging="0"/>
        <w:jc w:val="center"/>
        <w:rPr>
          <w:rFonts w:ascii="Kruti Dev 010" w:hAnsi="Kruti Dev 010" w:cs="Kruti Dev 010"/>
          <w:b/>
          <w:b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120" w:after="120"/>
        <w:ind w:right="-472" w:hanging="0"/>
        <w:jc w:val="both"/>
        <w:rPr>
          <w:rFonts w:ascii="Kruti Dev 010" w:hAnsi="Kruti Dev 010" w:cs="Kruti Dev 010"/>
          <w:b/>
          <w:b/>
          <w:bCs/>
          <w:sz w:val="30"/>
          <w:szCs w:val="30"/>
          <w:lang w:val="en-US"/>
        </w:rPr>
      </w:pPr>
      <w:r>
        <w:rPr>
          <w:rFonts w:cs="Kruti Dev 010" w:ascii="Kruti Dev 010" w:hAnsi="Kruti Dev 010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120" w:after="120"/>
        <w:ind w:right="-472" w:hanging="0"/>
        <w:jc w:val="both"/>
        <w:rPr>
          <w:rFonts w:ascii="Kruti Dev 010" w:hAnsi="Kruti Dev 010" w:cs="Kruti Dev 010"/>
          <w:sz w:val="30"/>
          <w:szCs w:val="30"/>
          <w:lang w:val="en-US"/>
        </w:rPr>
      </w:pPr>
      <w:r>
        <w:rPr>
          <w:rFonts w:cs="Kruti Dev 010" w:ascii="Kruti Dev 010" w:hAnsi="Kruti Dev 010"/>
          <w:sz w:val="30"/>
          <w:szCs w:val="30"/>
          <w:lang w:val="en-US"/>
        </w:rPr>
      </w:r>
      <w:r>
        <w:br w:type="page"/>
      </w:r>
    </w:p>
    <w:p>
      <w:pPr>
        <w:pStyle w:val="Normal"/>
        <w:spacing w:lineRule="auto" w:line="240" w:before="120" w:after="120"/>
        <w:ind w:right="22" w:hanging="0"/>
        <w:jc w:val="center"/>
        <w:rPr>
          <w:rFonts w:ascii="Kruti Dev 010" w:hAnsi="Kruti Dev 010" w:cs="Kruti Dev 010"/>
          <w:sz w:val="44"/>
          <w:lang w:val="en-US"/>
        </w:rPr>
      </w:pPr>
      <w:r>
        <w:rPr>
          <w:rFonts w:cs="Kruti Dev 010" w:ascii="Kruti Dev 010" w:hAnsi="Kruti Dev 010"/>
          <w:b/>
          <w:sz w:val="52"/>
          <w:szCs w:val="30"/>
          <w:lang w:val="en-US"/>
        </w:rPr>
        <w:t>QkesZV</w:t>
      </w:r>
    </w:p>
    <w:p>
      <w:pPr>
        <w:pStyle w:val="ListParagraph"/>
        <w:tabs>
          <w:tab w:val="clear" w:pos="720"/>
          <w:tab w:val="left" w:pos="1276" w:leader="none"/>
        </w:tabs>
        <w:ind w:left="0" w:right="-1039" w:hanging="0"/>
        <w:jc w:val="center"/>
        <w:rPr>
          <w:rFonts w:ascii="Kruti Dev 010" w:hAnsi="Kruti Dev 010" w:cs="Kruti Dev 010"/>
          <w:b/>
          <w:b/>
          <w:sz w:val="44"/>
          <w:lang w:val="en-US"/>
        </w:rPr>
      </w:pPr>
      <w:r>
        <w:rPr>
          <w:rFonts w:cs="Kruti Dev 010" w:ascii="Kruti Dev 010" w:hAnsi="Kruti Dev 010"/>
          <w:b/>
          <w:sz w:val="44"/>
          <w:lang w:val="en-US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695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0"/>
                              <w:gridCol w:w="234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right="-10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Ø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right="-1039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izi=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eastAsia="Kruti Dev 010" w:cs="Kruti Dev 010" w:ascii="Kruti Dev 010" w:hAnsi="Kruti Dev 010"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sZ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>QkeZ&amp;1 e; ifjf'k"V 1&amp;V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vfHkLohd`fr jlh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vfHker i=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(a,b,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,ch,l x.kuk i=d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(a,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tSolalk/kuksa rd igqap@izkfIr ,oa ykHk izHkktu gsrq vuqca/k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vuqca/k ds izFke foRrh; o"kZ gsrq okf.kfT;d mi;ksx ds fy;s tSfod lalk/kuksa dh igqap@izkfIr dk izek.k&amp;i=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  <w:szCs w:val="24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4"/>
                                      <w:lang w:val="en-US" w:eastAsia="en-I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>vuqca/k ds f}rh; o"kZ dk ,ch,l x.kuk i=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(a,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left="0" w:right="7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vuqca/k ds f}rh; ,oa vkxkeh foRrh; o"kksZ gsrq okf.kfT;d mi;ksx ds fy;s tSfod lalk/kuksa dh igqap@izkfIr dk izek.k&amp;i= ,oa jlh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left="0" w:right="7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vuqca/k ds izFke foRRkh; o"kZ dh ykHk izHkktu jkf'k dk lek;kstu izek.k i=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72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2"/>
                                      <w:lang w:val="en-US" w:eastAsia="en-IN" w:bidi="hi-IN"/>
                                    </w:rPr>
                                    <w:t xml:space="preserve">lek;kstu mijkar okLrfod Hkqxrku dh jlhn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360" w:before="0" w:after="0"/>
                                    <w:ind w:left="0" w:right="-1039" w:hanging="0"/>
                                    <w:contextualSpacing/>
                                    <w:rPr>
                                      <w:rFonts w:ascii="Kruti Dev 010" w:hAnsi="Kruti Dev 010" w:cs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>QkeZsV&amp;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IN" w:bidi="hi-IN"/>
                                    </w:rPr>
                                    <w:t xml:space="preserve">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4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0"/>
                        <w:gridCol w:w="234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left="0" w:right="-1039" w:hanging="0"/>
                              <w:contextualSpacing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  <w:t>Ø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left="0" w:right="-1039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  <w:t>izi=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  <w:t>QkesZV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>QkeZ&amp;1 e; ifjf'k"V 1&amp;V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vfHkLohd`fr jlh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vfHker i=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IN" w:bidi="hi-IN"/>
                              </w:rPr>
                              <w:t>(a,b,c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,ch,l x.kuk i=d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IN" w:bidi="hi-IN"/>
                              </w:rPr>
                              <w:t>(a,b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tSolalk/kuksa rd igqap@izkfIr ,oa ykHk izHkktu gsrq vuqca/k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5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vuqca/k ds izFke foRrh; o"kZ gsrq okf.kfT;d mi;ksx ds fy;s tSfod lalk/kuksa dh igqap@izkfIr dk izek.k&amp;i=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  <w:szCs w:val="24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4"/>
                                <w:lang w:val="en-US" w:eastAsia="en-I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>vuqca/k ds f}rh; o"kZ dk ,ch,l x.kuk i=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IN" w:bidi="hi-IN"/>
                              </w:rPr>
                              <w:t>(a,b)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left="0" w:right="72" w:hanging="0"/>
                              <w:contextualSpacing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vuqca/k ds f}rh; ,oa vkxkeh foRrh; o"kksZ gsrq okf.kfT;d mi;ksx ds fy;s tSfod lalk/kuksa dh igqap@izkfIr dk izek.k&amp;i= ,oa jlh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8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left="0" w:right="72" w:hanging="0"/>
                              <w:contextualSpacing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vuqca/k ds izFke foRRkh; o"kZ dh ykHk izHkktu jkf'k dk lek;kstu izek.k i=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9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72" w:hanging="0"/>
                              <w:contextualSpacing/>
                              <w:rPr>
                                <w:rFonts w:ascii="Kruti Dev 010" w:hAnsi="Kruti Dev 010" w:cs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2"/>
                                <w:lang w:val="en-US" w:eastAsia="en-IN" w:bidi="hi-IN"/>
                              </w:rPr>
                              <w:t xml:space="preserve">lek;kstu mijkar okLrfod Hkqxrku dh jlhn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360" w:before="0" w:after="0"/>
                              <w:ind w:left="0" w:right="-1039" w:hanging="0"/>
                              <w:contextualSpacing/>
                              <w:rPr>
                                <w:rFonts w:ascii="Kruti Dev 010" w:hAnsi="Kruti Dev 010" w:cs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8"/>
                                <w:szCs w:val="28"/>
                                <w:lang w:val="en-US" w:eastAsia="en-IN" w:bidi="hi-IN"/>
                              </w:rPr>
                              <w:t>QkeZsV&amp;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IN" w:bidi="hi-IN"/>
                              </w:rPr>
                              <w:t xml:space="preserve">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vLys 010" w:hAnsi="DevLys 010" w:cs="DevLys 010"/>
          <w:b/>
          <w:b/>
          <w:bCs/>
          <w:sz w:val="40"/>
          <w:szCs w:val="36"/>
          <w:u w:val="single"/>
        </w:rPr>
      </w:pPr>
      <w:r>
        <w:rPr>
          <w:rFonts w:cs="DevLys 010" w:ascii="DevLys 010" w:hAnsi="DevLys 010"/>
          <w:b/>
          <w:bCs/>
          <w:sz w:val="40"/>
          <w:szCs w:val="36"/>
          <w:u w:val="single"/>
        </w:rPr>
      </w:r>
    </w:p>
    <w:p>
      <w:pPr>
        <w:pStyle w:val="Normal"/>
        <w:ind w:right="1192" w:hanging="0"/>
        <w:jc w:val="center"/>
        <w:rPr>
          <w:rFonts w:ascii="DevLys 010" w:hAnsi="DevLys 010" w:cs="DevLys 010"/>
          <w:b/>
          <w:b/>
          <w:bCs/>
          <w:sz w:val="40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0</wp:posOffset>
                </wp:positionH>
                <wp:positionV relativeFrom="paragraph">
                  <wp:posOffset>-599440</wp:posOffset>
                </wp:positionV>
                <wp:extent cx="1154430" cy="1250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1251000"/>
                        </a:xfrm>
                        <a:custGeom>
                          <a:avLst/>
                          <a:gdLst>
                            <a:gd name="textAreaLeft" fmla="*/ 31680 w 654480"/>
                            <a:gd name="textAreaRight" fmla="*/ 622800 w 654480"/>
                            <a:gd name="textAreaTop" fmla="*/ 31680 h 709200"/>
                            <a:gd name="textAreaBottom" fmla="*/ 677520 h 709200"/>
                          </a:gdLst>
                          <a:ahLst/>
                          <a:rect l="textAreaLeft" t="textAreaTop" r="textAreaRight" b="textAreaBottom"/>
                          <a:pathLst>
                            <a:path w="21600" h="234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05"/>
                              </a:lnTo>
                              <a:arcTo wR="3600" hR="3600" stAng="10800000" swAng="-5400000"/>
                              <a:lnTo>
                                <a:pt x="18000" y="234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DevLys 010" w:hAnsi="DevLys 010" w:eastAsia="Calibri" w:cs="DevLys 010"/>
                                <w:color w:val="auto"/>
                                <w:lang w:val="en-IN" w:bidi="ar-SA"/>
                              </w:rPr>
                              <w:t>ikliksVZ lkbZt QksVks LogLrk{kfjr p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5pt;margin-top:-47.2pt;width:90.85pt;height: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DevLys 010" w:hAnsi="DevLys 010" w:eastAsia="Calibri" w:cs="DevLys 010"/>
                          <w:color w:val="auto"/>
                          <w:lang w:val="en-IN" w:bidi="ar-SA"/>
                        </w:rPr>
                        <w:t>ikliksVZ lkbZt QksVks LogLrk{kfjr p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evLys 010" w:ascii="DevLys 010" w:hAnsi="DevLys 010"/>
          <w:b/>
          <w:bCs/>
          <w:sz w:val="40"/>
          <w:szCs w:val="36"/>
          <w:u w:val="single"/>
        </w:rPr>
        <w:t>iz:i&amp;1 ds lkFk layXu fd;s tkus okys vfHkys[k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0"/>
          <w:szCs w:val="30"/>
          <w:u w:val="single"/>
        </w:rPr>
      </w:pPr>
      <w:r>
        <w:rPr>
          <w:rFonts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ListParagraph"/>
        <w:numPr>
          <w:ilvl w:val="0"/>
          <w:numId w:val="18"/>
        </w:numPr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0"/>
          <w:szCs w:val="30"/>
        </w:rPr>
        <w:t>O</w:t>
      </w:r>
      <w:r>
        <w:rPr>
          <w:rFonts w:cs="DevLys 010" w:ascii="DevLys 010" w:hAnsi="DevLys 010"/>
          <w:sz w:val="32"/>
          <w:szCs w:val="32"/>
        </w:rPr>
        <w:t>;kikjh@fofuekZrk dh n’kk esa%&amp; O;kikjh@fofuekZrk ;k QeZ ds izksizkbVj dk igpku i= ,oa LFkk;h irk@orZeku irkA ¼oksVj vkbZ-Mh-@vk/kkj dkMZ@ isu dkMZ½</w:t>
      </w:r>
    </w:p>
    <w:p>
      <w:pPr>
        <w:pStyle w:val="ListParagraph"/>
        <w:numPr>
          <w:ilvl w:val="0"/>
          <w:numId w:val="18"/>
        </w:numPr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O;kikj ;k QeZ dk jftLVsª’ku &amp; ¼xqekLrk izek.k i=@QeZ jftLVsª’ku uacj@th-,l-Vh-,u- uacj½</w:t>
      </w:r>
    </w:p>
    <w:p>
      <w:pPr>
        <w:pStyle w:val="ListParagraph"/>
        <w:numPr>
          <w:ilvl w:val="0"/>
          <w:numId w:val="18"/>
        </w:numPr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sªMj dh n’kk esa %&amp; iwoZ foRrh; o"kksZ dk ykHk&amp;gkfu LVsVesaV] </w:t>
      </w:r>
      <w:r>
        <w:rPr/>
        <w:t xml:space="preserve">(P/L Statement) </w:t>
      </w:r>
      <w:r>
        <w:rPr>
          <w:rFonts w:cs="DevLys 010" w:ascii="DevLys 010" w:hAnsi="DevLys 010"/>
          <w:sz w:val="32"/>
          <w:szCs w:val="32"/>
        </w:rPr>
        <w:t xml:space="preserve">vkSj cgh [kkrk </w:t>
      </w:r>
      <w:r>
        <w:rPr/>
        <w:t>(Balance sheet Statement)</w:t>
      </w:r>
      <w:r>
        <w:rPr>
          <w:rFonts w:cs="DevLys 010" w:ascii="DevLys 010" w:hAnsi="DevLys 010"/>
          <w:sz w:val="32"/>
          <w:szCs w:val="32"/>
        </w:rPr>
        <w:t xml:space="preserve">A </w:t>
      </w:r>
    </w:p>
    <w:p>
      <w:pPr>
        <w:pStyle w:val="ListParagraph"/>
        <w:numPr>
          <w:ilvl w:val="0"/>
          <w:numId w:val="18"/>
        </w:numPr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,d ikliksVZ lkbt QksVks Lo&amp;izekf.kr pLikA</w:t>
      </w:r>
    </w:p>
    <w:p>
      <w:pPr>
        <w:pStyle w:val="ListParagraph"/>
        <w:numPr>
          <w:ilvl w:val="0"/>
          <w:numId w:val="18"/>
        </w:numPr>
        <w:ind w:left="360" w:hanging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1]000@&amp; ¼,d gtkj :i;s½ dk fMekaM Mªk¶V@pSd@vkj-Vh-th-,l-@vkWuykbu gLrkarj.k </w:t>
      </w:r>
      <w:r>
        <w:rPr>
          <w:rFonts w:cs="DevLys 010" w:ascii="DevLys 010" w:hAnsi="DevLys 010"/>
          <w:b/>
          <w:bCs/>
          <w:sz w:val="32"/>
          <w:szCs w:val="32"/>
        </w:rPr>
        <w:t xml:space="preserve">^^lnL; lfpo] e/;izns’k jkT; tSofofo/krk cksMZ] Hkksiky** </w:t>
      </w:r>
      <w:r>
        <w:rPr>
          <w:rFonts w:cs="DevLys 010" w:ascii="DevLys 010" w:hAnsi="DevLys 010"/>
          <w:sz w:val="32"/>
          <w:szCs w:val="32"/>
        </w:rPr>
        <w:t>ds uke ls ns; gksxkA</w:t>
      </w:r>
    </w:p>
    <w:tbl>
      <w:tblPr>
        <w:tblW w:w="866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2896"/>
      </w:tblGrid>
      <w:tr>
        <w:trPr>
          <w:trHeight w:val="26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Mh-Mh- ua-@pSd ua-@ vkj-Vh-th-,l- ua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 xml:space="preserve">fnukad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 xml:space="preserve">cSad dk uke ,oa 'kk[kk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uksV%&amp;</w:t>
        <w:tab/>
        <w:t>vkosnd }kjk QkWeZ&amp;1 ds lanHkZ esa miyC/k djk;s x;s mDr nLrkostksa dks ¼</w:t>
      </w:r>
      <w:r>
        <w:rPr>
          <w:rFonts w:eastAsia="Wingdings" w:cs="Wingdings" w:ascii="Wingdings" w:hAnsi="Wingdings"/>
          <w:sz w:val="20"/>
          <w:szCs w:val="18"/>
        </w:rPr>
        <w:t></w:t>
      </w:r>
      <w:r>
        <w:rPr>
          <w:rFonts w:cs="DevLys 010" w:ascii="DevLys 010" w:hAnsi="DevLys 010"/>
          <w:sz w:val="28"/>
          <w:szCs w:val="28"/>
        </w:rPr>
        <w:t>½ ls fpfUgr djsa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cksMZ dh oSolkbZV ij QkWeZ&amp;1 dk izk:i miyc/k gS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vkj-Vh-th-,l- ds gsrq [kkrs dk fooj.k fuEukuqlkj gS&amp;</w:t>
      </w:r>
    </w:p>
    <w:tbl>
      <w:tblPr>
        <w:tblW w:w="88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9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c Holder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DevLys 010" w:hAnsi="DevLys 010" w:cs="DevLys 0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Secretary, Madhya Pradesh State Biodiversity Board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BI Bank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Point, Housing Board Building, T.T. Nagar, New Market, Bhopal (M.P.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B. Account No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4000235983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SC Cod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KL000003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 Co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59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vkosnd gLrk{kj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¼lhy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bsite</w:t>
        <w:tab/>
        <w:t xml:space="preserve"> :</w:t>
        <w:tab/>
        <w:t>mpsbb.nic.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-mail</w:t>
        <w:tab/>
        <w:tab/>
        <w:t xml:space="preserve"> :</w:t>
        <w:tab/>
      </w:r>
      <w:hyperlink r:id="rId3">
        <w:r>
          <w:rPr>
            <w:rStyle w:val="InternetLink"/>
            <w:rFonts w:cs="Calibri"/>
            <w:b/>
            <w:bCs/>
            <w:color w:val="000000"/>
            <w:sz w:val="24"/>
            <w:szCs w:val="24"/>
          </w:rPr>
          <w:t>mpsbb@mp.gov.in</w:t>
        </w:r>
      </w:hyperlink>
      <w:r>
        <w:rPr>
          <w:rFonts w:cs="Calibri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hone no.</w:t>
        <w:tab/>
        <w:t xml:space="preserve"> :</w:t>
        <w:tab/>
        <w:t>0755- 2554539, 2554549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dress</w:t>
        <w:tab/>
        <w:t>:</w:t>
        <w:tab/>
        <w:t>26, Kisan Bhawan, 1</w:t>
      </w:r>
      <w:r>
        <w:rPr>
          <w:rFonts w:cs="Calibri"/>
          <w:b/>
          <w:bCs/>
          <w:sz w:val="24"/>
          <w:szCs w:val="24"/>
          <w:vertAlign w:val="superscript"/>
        </w:rPr>
        <w:t>st</w:t>
      </w:r>
      <w:r>
        <w:rPr>
          <w:rFonts w:cs="Calibri"/>
          <w:b/>
          <w:bCs/>
          <w:sz w:val="24"/>
          <w:szCs w:val="24"/>
        </w:rPr>
        <w:t xml:space="preserve"> floor,  Arera Hills, Bhopal 462011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right"/>
        <w:rPr>
          <w:rFonts w:ascii="DevLys 010" w:hAnsi="DevLys 010" w:cs="DevLys 010"/>
          <w:b/>
          <w:b/>
          <w:bCs/>
          <w:sz w:val="32"/>
          <w:szCs w:val="26"/>
        </w:rPr>
      </w:pPr>
      <w:r>
        <w:rPr>
          <w:rFonts w:cs="DevLys 010" w:ascii="DevLys 010" w:hAnsi="DevLys 010"/>
          <w:b/>
          <w:bCs/>
          <w:sz w:val="32"/>
          <w:szCs w:val="26"/>
        </w:rPr>
        <w:t>QkesZV&amp;1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0" w:after="0"/>
        <w:jc w:val="center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>¼fu;e 17 nsf[k,½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See rule 17)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okf.kfT;d mi;ksx ,oa lacaf/kr ikjaifjd Kku gsrq@tSolalk/kuksa rd igqap@tSfod lalk/kuksa ds laxzg.k ds fy, vkosnu izk: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lication form for commercial use and associated traditional knowledge/access to biological resources/collecting of biological resources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10"/>
          <w:szCs w:val="26"/>
          <w:u w:val="single"/>
        </w:rPr>
      </w:pPr>
      <w:r>
        <w:rPr>
          <w:rFonts w:cs="DevLys 010" w:ascii="DevLys 010" w:hAnsi="DevLys 010"/>
          <w:b/>
          <w:sz w:val="10"/>
          <w:szCs w:val="26"/>
          <w:u w:val="single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26"/>
          <w:u w:val="single"/>
        </w:rPr>
      </w:pPr>
      <w:r>
        <w:rPr>
          <w:rFonts w:cs="DevLys 010" w:ascii="DevLys 010" w:hAnsi="DevLys 010"/>
          <w:b/>
          <w:sz w:val="32"/>
          <w:szCs w:val="26"/>
          <w:u w:val="single"/>
        </w:rPr>
        <w:t>Hkkx 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rt A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/>
        <w:jc w:val="center"/>
        <w:rPr>
          <w:rFonts w:ascii="DevLys 010" w:hAnsi="DevLys 010" w:cs="DevLys 010"/>
          <w:b/>
          <w:b/>
          <w:sz w:val="2"/>
          <w:szCs w:val="36"/>
          <w:u w:val="single"/>
        </w:rPr>
      </w:pPr>
      <w:r>
        <w:rPr>
          <w:rFonts w:cs="DevLys 010" w:ascii="DevLys 010" w:hAnsi="DevLys 010"/>
          <w:b/>
          <w:sz w:val="2"/>
          <w:szCs w:val="36"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333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DevLys 010" w:hAnsi="DevLys 010" w:cs="DevLys 010"/>
                <w:b/>
                <w:b/>
                <w:sz w:val="32"/>
                <w:szCs w:val="26"/>
              </w:rPr>
            </w:pPr>
            <w:r>
              <w:rPr>
                <w:rFonts w:cs="DevLys 010" w:ascii="DevLys 010" w:hAnsi="DevLys 010"/>
                <w:b/>
                <w:sz w:val="32"/>
                <w:szCs w:val="26"/>
              </w:rPr>
              <w:t xml:space="preserve">vkosnd dk iw.kZ fooj.k %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sz w:val="32"/>
                <w:szCs w:val="26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</w:rPr>
              <w:t>Full particulars of the applicant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uke %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0" w:after="0"/>
              <w:jc w:val="both"/>
              <w:rPr>
                <w:rFonts w:cs="Calibri"/>
                <w:sz w:val="36"/>
                <w:szCs w:val="26"/>
              </w:rPr>
            </w:pPr>
            <w:r>
              <w:rPr>
                <w:rFonts w:cs="Calibri"/>
                <w:sz w:val="24"/>
              </w:rPr>
              <w:t>Name :</w:t>
            </w:r>
            <w:r>
              <w:rPr>
                <w:rFonts w:cs="Calibri"/>
                <w:sz w:val="28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360" w:before="0" w:after="0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LFkk;h irk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 xml:space="preserve">Permanent address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nwjHkk"k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DevLys 010" w:ascii="DevLys 010" w:hAnsi="DevLys 010"/>
                  <w:color w:val="000000"/>
                  <w:sz w:val="32"/>
                  <w:szCs w:val="26"/>
                </w:rPr>
                <w:t>eksckby@yS.Mykbu</w:t>
              </w:r>
            </w:hyperlink>
            <w:r>
              <w:rPr>
                <w:rFonts w:cs="DevLys 010" w:ascii="DevLys 010" w:hAnsi="DevLys 010"/>
                <w:sz w:val="32"/>
                <w:szCs w:val="26"/>
              </w:rPr>
              <w:t xml:space="preserve"> uacj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sz w:val="24"/>
              </w:rPr>
              <w:t xml:space="preserve">Contact  Mobile/Landline No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v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bZ&amp;esy@osclkbV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sz w:val="24"/>
              </w:rPr>
              <w:t xml:space="preserve">Email/ Websit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v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ind w:right="-108" w:hanging="0"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Hkkjr esa laidZ O;fDr@vfHkdrkZ] ;fn dksbZ gks] dk irk %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jc w:val="both"/>
              <w:rPr>
                <w:rFonts w:ascii="DevLys 010" w:hAnsi="DevLys 010" w:cs="DevLys 010"/>
                <w:sz w:val="36"/>
                <w:szCs w:val="26"/>
              </w:rPr>
            </w:pPr>
            <w:r>
              <w:rPr>
                <w:sz w:val="24"/>
              </w:rPr>
              <w:t>Address of the contact person/agent, if any, in India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O;fDr</w:t>
            </w:r>
            <w:r>
              <w:rPr/>
              <w:t>/</w:t>
            </w:r>
            <w:r>
              <w:rPr>
                <w:rFonts w:cs="DevLys 010" w:ascii="DevLys 010" w:hAnsi="DevLys 010"/>
                <w:sz w:val="32"/>
                <w:szCs w:val="26"/>
              </w:rPr>
              <w:t xml:space="preserve">laxBu dh :ijs[kk </w:t>
            </w:r>
            <w:r>
              <w:rPr>
                <w:rFonts w:cs="DevLys 010" w:ascii="DevLys 010" w:hAnsi="DevLys 010"/>
                <w:sz w:val="28"/>
                <w:szCs w:val="26"/>
              </w:rPr>
              <w:t xml:space="preserve">¼;fn vkosnd dksbZ O;fDr gks rks O;fDrxr :ijs[kk- d`Ik;k vf/kizek.ku ds fy, lacaf/kr nLrkost layXu djsa½ </w:t>
            </w:r>
            <w:r>
              <w:rPr>
                <w:rFonts w:cs="DevLys 010" w:ascii="DevLys 010" w:hAnsi="DevLys 010"/>
                <w:sz w:val="32"/>
                <w:szCs w:val="26"/>
              </w:rPr>
              <w:t>%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file of the person/organization (personal profile in case the applicant is an individual. Please attach relevant documents of authentication)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0" w:after="0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dkjksckj dh izd`fr ¼O;kikjh@fuekZrk½ %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 w:val="false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</w:rPr>
              <w:t>Nature of business  (Traders/Manufacturer) 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Hkkjrh; :Ik;s esa laxBu dk O;kikjorZ %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Turnover of the organization of Indian Rupees: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–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igaqp ds fy;s pkgh xbZ izd`fr rFkk tSfod lkexzh vkSj ;k lacaf/kr Kku rd igaqp ds ckjs esa C;kSjs rFkk fofufnZ"V tkudkjhA 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jc w:val="both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</w:rPr>
              <w:t>Details and specific information about nature of access sought and biological material and/or associated knowledge to be access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tSolalk/ku dh igpku ¼oSKkfud uke½ ,oa mldk ikjaifjd mi;ksx %</w:t>
            </w:r>
            <w:r>
              <w:rPr>
                <w:rFonts w:cs="DevLys 010" w:ascii="DevLys 010" w:hAnsi="DevLys 010"/>
                <w:sz w:val="26"/>
                <w:szCs w:val="26"/>
              </w:rPr>
              <w:t xml:space="preserve">        </w:t>
            </w:r>
          </w:p>
          <w:p>
            <w:pPr>
              <w:pStyle w:val="ListParagraph"/>
              <w:spacing w:before="0" w:after="0"/>
              <w:ind w:left="34" w:hanging="0"/>
              <w:contextualSpacing w:val="false"/>
              <w:jc w:val="both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</w:rPr>
              <w:t>Identification (scientific name) of biological resources and its traditional us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jc w:val="both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T)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izLrkfor laxzg.k dh HkkSxksfyd fLFkfr ¼ftlesa lfEEkfyr gS ch-,e-lh- xzke] tuin rFkk ftyk vFkok ou {ks= dk fooj.k chV] jsat] oue.My½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</w:t>
            </w:r>
            <w:r>
              <w:rPr>
                <w:rFonts w:eastAsia="SimSun;宋体" w:cs="Calibri"/>
                <w:sz w:val="24"/>
                <w:szCs w:val="24"/>
              </w:rPr>
              <w:t>Geographical location of proposed collection (includes BMC, village, janpad &amp; district or forest area- Beat, Range, Division)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jc w:val="both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T)</w:t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eastAsia="DevLys 010" w:cs="DevLys 010" w:ascii="DevLys 010" w:hAnsi="DevLys 010"/>
                <w:sz w:val="32"/>
                <w:szCs w:val="2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ikjaifjd Kku dk fooj.k izd`fr rFkk mldk fo|eku fooj.k ,oa mi;ksx </w:t>
            </w:r>
            <w:r>
              <w:rPr>
                <w:rFonts w:cs="DevLys 010" w:ascii="DevLys 010" w:hAnsi="DevLys 010"/>
                <w:sz w:val="27"/>
                <w:szCs w:val="27"/>
              </w:rPr>
              <w:t>¼ekSf[kd nLrkosth½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jc w:val="both"/>
              <w:rPr/>
            </w:pPr>
            <w:r>
              <w:rPr>
                <w:rFonts w:cs="Calibri"/>
              </w:rPr>
              <w:t xml:space="preserve">Description/nature of traditional knowledge (oral/documented): </w:t>
            </w:r>
            <w:r>
              <w:rPr>
                <w:rFonts w:cs="Calibri"/>
                <w:sz w:val="32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v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ikjaifjd Kku j[kus okyk dksbZ igpkuk gqvk O;fDr@dqVaqc@leqnk;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120" w:after="120"/>
              <w:ind w:left="34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Any identified individual/community holding the traditional knowledg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</w:t>
            </w:r>
            <w:r>
              <w:rPr>
                <w:rFonts w:cs="DevLys 010" w:ascii="DevLys 010" w:hAnsi="DevLys 010"/>
                <w:sz w:val="32"/>
                <w:szCs w:val="26"/>
              </w:rPr>
              <w:t xml:space="preserve">½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laxzfgr fd, tkus okys tSolalk/ku dh ek=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</w:rPr>
              <w:t>Quantity of biological resources is proposed to be collected (give the schedule) 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–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le; lhek ftlds Hkhrj tSolalk/ku laxzfgr fd;k tkuk izLrkfor gS %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0" w:after="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Time span in which the biological resources is proposed to be collected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cs="Calibri"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–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eastAsia="DevLys 010" w:cs="DevLys 010" w:ascii="DevLys 010" w:hAnsi="DevLys 010"/>
                <w:sz w:val="32"/>
                <w:szCs w:val="26"/>
              </w:rPr>
              <w:t xml:space="preserve"> </w:t>
            </w: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276" w:leader="none"/>
              </w:tabs>
              <w:spacing w:lineRule="auto" w:line="264" w:before="120" w:after="120"/>
              <w:jc w:val="both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dEiuh }kjk laxzg.k djus ds fy;s izkf/kd`r O;fDr;ksa ds uke vkSj la[;k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64" w:before="120" w:after="12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Name and number of person authorized by the company for making the selectio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eastAsia="SimSun;宋体" w:cs="DevLys 010"/>
                <w:b/>
                <w:b/>
                <w:sz w:val="16"/>
                <w:szCs w:val="36"/>
              </w:rPr>
            </w:pPr>
            <w:r>
              <w:rPr>
                <w:rFonts w:eastAsia="SimSun;宋体"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viii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igaqp dk iz;kstu] ftlds fy, vuqjks/k fd;k x;k gS ftlesa lfEEkfyr gS vuqla/kku dk izdkj vkSj foLrkj] mRi= fd;k tk jgk okf.kfT;d mi;ksx vkSj O;qRi= gksuk izR;kf’kr gS%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64" w:before="0" w:after="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eastAsia="SimSun;宋体" w:cs="Calibri"/>
                <w:sz w:val="24"/>
                <w:szCs w:val="24"/>
              </w:rPr>
              <w:t>The purpose for which the access is requested including the type and extend of research, commercial use being derived and expected to be derived from it: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rPr>
                <w:rFonts w:ascii="DevLys 010" w:hAnsi="DevLys 010" w:cs="DevLys 010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DevLys 010" w:ascii="DevLys 010" w:hAnsi="DevLys 010"/>
                <w:b/>
                <w:bCs/>
                <w:i/>
                <w:iCs/>
                <w:szCs w:val="28"/>
              </w:rPr>
              <w:t>d`i;k tkudkjh ifjf’k"V 1 Vh esa nsoa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Calibri"/>
                <w:b/>
                <w:bCs/>
                <w:i/>
                <w:iCs/>
                <w:sz w:val="18"/>
              </w:rPr>
              <w:t>(Please provide details as per the Annexure 1 –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/>
            </w:pPr>
            <w:r>
              <w:rPr>
                <w:rFonts w:cs="DevLys 010" w:ascii="DevLys 010" w:hAnsi="DevLys 010"/>
                <w:sz w:val="32"/>
                <w:szCs w:val="26"/>
              </w:rPr>
              <w:t>¼</w:t>
            </w:r>
            <w:r>
              <w:rPr>
                <w:sz w:val="32"/>
                <w:szCs w:val="26"/>
              </w:rPr>
              <w:t>ix</w:t>
            </w:r>
            <w:r>
              <w:rPr>
                <w:rFonts w:cs="DevLys 010" w:ascii="DevLys 010" w:hAnsi="DevLys 010"/>
                <w:sz w:val="32"/>
                <w:szCs w:val="26"/>
              </w:rPr>
              <w:t>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276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D;k lalk/kuksa ds laxzg.k vFkok mi;ksx ls tSofofo/krk ds fdlh ?kVd dks [krjk gSA igaqp         ls mRi= gks ldus okys [krjs %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cs="Calibri"/>
                <w:sz w:val="32"/>
                <w:szCs w:val="26"/>
              </w:rPr>
            </w:pPr>
            <w:r>
              <w:rPr>
                <w:rFonts w:eastAsia="SimSun;宋体" w:cs="Calibri"/>
                <w:sz w:val="24"/>
                <w:szCs w:val="24"/>
              </w:rPr>
              <w:t>Whether any collection of the biological resource endangers any component of biological diversity and the risks which may arise from the acc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cs="DevLys 010"/>
                <w:b/>
                <w:b/>
                <w:sz w:val="16"/>
                <w:szCs w:val="36"/>
              </w:rPr>
            </w:pPr>
            <w:r>
              <w:rPr>
                <w:rFonts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Cs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before="0" w:after="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mu tSolalk/kuksa ftu rd igaqp dh x;h rFkk ikjaifjd Kku ds iz;ksx ls leqnk;ksa dks gks ldus okys lHkh ykHkksa dk izkDdyuA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Estimation of benefits that would flow to communities arising out of the use of accessed bio-resources and traditional knowledg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eastAsia="SimSun;宋体" w:cs="DevLys 010"/>
                <w:b/>
                <w:b/>
                <w:sz w:val="16"/>
                <w:szCs w:val="36"/>
              </w:rPr>
            </w:pPr>
            <w:r>
              <w:rPr>
                <w:rFonts w:eastAsia="SimSun;宋体"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 xml:space="preserve">ykHkksa ds izHkktu dks izLrkfor dh dk;Zfof/k rFkk O;oLFkkA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Proposed mechanism and arrangements for benefit shar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eastAsia="SimSun;宋体" w:cs="DevLys 010"/>
                <w:b/>
                <w:b/>
                <w:sz w:val="16"/>
                <w:szCs w:val="36"/>
              </w:rPr>
            </w:pPr>
            <w:r>
              <w:rPr>
                <w:rFonts w:eastAsia="SimSun;宋体"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D;k vkids fo:) vkt fnukad rd ,oa mlls iwoZ fdlh Hkh ou vf/kfu;e ,oa vU; vf/kfu;e ds rgr dksbZ vijkf/kd izdj.k ntZ fd;k x;k gS\  ;fn gkW rks mYysf[kr djsa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If there has been any criminal proceeding /Liability going on against you as per law of the land. If yes, please specif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eastAsia="SimSun;宋体" w:cs="DevLys 010"/>
                <w:b/>
                <w:b/>
                <w:sz w:val="16"/>
                <w:szCs w:val="36"/>
              </w:rPr>
            </w:pPr>
            <w:r>
              <w:rPr>
                <w:rFonts w:eastAsia="SimSun;宋体" w:cs="DevLys 010" w:ascii="DevLys 010" w:hAnsi="DevLys 010"/>
                <w:b/>
                <w:sz w:val="1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lineRule="auto" w:line="480" w:before="120" w:after="120"/>
              <w:jc w:val="center"/>
              <w:rPr>
                <w:rFonts w:ascii="DevLys 010" w:hAnsi="DevLys 010" w:cs="DevLys 010"/>
                <w:bCs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36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pacing w:before="120" w:after="120"/>
              <w:jc w:val="both"/>
              <w:rPr>
                <w:rFonts w:ascii="DevLys 010" w:hAnsi="DevLys 010" w:cs="DevLys 010"/>
                <w:sz w:val="32"/>
                <w:szCs w:val="26"/>
              </w:rPr>
            </w:pPr>
            <w:r>
              <w:rPr>
                <w:rFonts w:cs="DevLys 010" w:ascii="DevLys 010" w:hAnsi="DevLys 010"/>
                <w:sz w:val="32"/>
                <w:szCs w:val="26"/>
              </w:rPr>
              <w:t>dksbZ vU; tkudkjh %&amp;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276" w:leader="none"/>
                <w:tab w:val="left" w:pos="1620" w:leader="none"/>
              </w:tabs>
              <w:spacing w:lineRule="auto" w:line="240" w:before="120" w:after="120"/>
              <w:jc w:val="both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Any other information considered relevan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20" w:leader="none"/>
                <w:tab w:val="left" w:pos="1276" w:leader="none"/>
                <w:tab w:val="left" w:pos="1440" w:leader="none"/>
                <w:tab w:val="left" w:pos="1620" w:leader="none"/>
              </w:tabs>
              <w:snapToGrid w:val="false"/>
              <w:spacing w:lineRule="auto" w:line="480" w:before="120" w:after="120"/>
              <w:jc w:val="center"/>
              <w:rPr>
                <w:rFonts w:ascii="DevLys 010" w:hAnsi="DevLys 010" w:eastAsia="SimSun;宋体" w:cs="DevLys 010"/>
                <w:b/>
                <w:b/>
                <w:sz w:val="16"/>
                <w:szCs w:val="36"/>
              </w:rPr>
            </w:pPr>
            <w:r>
              <w:rPr>
                <w:rFonts w:eastAsia="SimSun;宋体" w:cs="DevLys 010" w:ascii="DevLys 010" w:hAnsi="DevLys 010"/>
                <w:b/>
                <w:sz w:val="16"/>
                <w:szCs w:val="36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>fnukad@</w:t>
      </w:r>
      <w:r>
        <w:rPr>
          <w:sz w:val="24"/>
        </w:rPr>
        <w:t>Date</w:t>
      </w:r>
      <w:r>
        <w:rPr>
          <w:rFonts w:cs="DevLys 010" w:ascii="DevLys 010" w:hAnsi="DevLys 010"/>
          <w:sz w:val="32"/>
          <w:szCs w:val="32"/>
        </w:rPr>
        <w:t xml:space="preserve"> %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>LFkku@Place</w:t>
      </w:r>
      <w:r>
        <w:rPr/>
        <w:t xml:space="preserve"> %</w:t>
      </w:r>
    </w:p>
    <w:tbl>
      <w:tblPr>
        <w:tblW w:w="76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202"/>
      </w:tblGrid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eastAsia="DevLys 010" w:cs="DevLys 010"/>
                <w:sz w:val="32"/>
                <w:szCs w:val="26"/>
              </w:rPr>
            </w:pPr>
            <w:r>
              <w:rPr>
                <w:rFonts w:eastAsia="DevLys 010" w:cs="DevLys 010" w:ascii="DevLys 010" w:hAnsi="DevLys 010"/>
                <w:sz w:val="32"/>
                <w:szCs w:val="26"/>
              </w:rPr>
              <w:t xml:space="preserve">   </w:t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vkosnd dk Ukke ,oa gLRkk{kj@izkf/kd`r vf/kdkjh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4"/>
              </w:rPr>
              <w:t>Name &amp; Signature of the Applicant/*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uthorized Signatory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%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eqnzk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Seal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  <w:t>Hkkx [k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rt B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  <w:t>?kks"k.kk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claration</w:t>
      </w:r>
    </w:p>
    <w:p>
      <w:pPr>
        <w:pStyle w:val="Normal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120" w:after="120"/>
        <w:jc w:val="center"/>
        <w:rPr>
          <w:rFonts w:ascii="DevLys 010" w:hAnsi="DevLys 010" w:cs="DevLys 010"/>
          <w:b/>
          <w:b/>
          <w:sz w:val="2"/>
          <w:szCs w:val="26"/>
          <w:u w:val="single"/>
        </w:rPr>
      </w:pPr>
      <w:r>
        <w:rPr>
          <w:rFonts w:cs="DevLys 010" w:ascii="DevLys 010" w:hAnsi="DevLys 010"/>
          <w:b/>
          <w:sz w:val="2"/>
          <w:szCs w:val="26"/>
          <w:u w:val="single"/>
        </w:rPr>
      </w:r>
    </w:p>
    <w:p>
      <w:pPr>
        <w:pStyle w:val="ListParagraph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120" w:after="120"/>
        <w:contextualSpacing/>
        <w:jc w:val="both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>eSa@ge ?kks"k.kk djrs gSa fd</w:t>
      </w:r>
    </w:p>
    <w:p>
      <w:pPr>
        <w:pStyle w:val="Normal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ab/>
        <w:t xml:space="preserve">I/we declare that </w:t>
      </w:r>
    </w:p>
    <w:p>
      <w:pPr>
        <w:pStyle w:val="ListParagraph"/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120" w:after="120"/>
        <w:contextualSpacing/>
        <w:jc w:val="both"/>
        <w:rPr>
          <w:rFonts w:ascii="DevLys 010" w:hAnsi="DevLys 010" w:cs="DevLys 010"/>
          <w:sz w:val="4"/>
          <w:szCs w:val="26"/>
        </w:rPr>
      </w:pPr>
      <w:r>
        <w:rPr>
          <w:rFonts w:cs="DevLys 010" w:ascii="DevLys 010" w:hAnsi="DevLys 010"/>
          <w:sz w:val="4"/>
          <w:szCs w:val="26"/>
        </w:rPr>
      </w:r>
    </w:p>
    <w:p>
      <w:pPr>
        <w:pStyle w:val="ListParagraph"/>
        <w:numPr>
          <w:ilvl w:val="0"/>
          <w:numId w:val="37"/>
        </w:numPr>
        <w:tabs>
          <w:tab w:val="left" w:pos="142" w:leader="none"/>
          <w:tab w:val="left" w:pos="720" w:leader="none"/>
          <w:tab w:val="left" w:pos="1276" w:leader="none"/>
          <w:tab w:val="left" w:pos="1620" w:leader="none"/>
        </w:tabs>
        <w:spacing w:before="60" w:after="60"/>
        <w:ind w:left="1276" w:hanging="556"/>
        <w:contextualSpacing w:val="false"/>
        <w:jc w:val="both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>izLrkfor tSolalk/kuksa ds laxzg.k ,oa mi;ksx lalk/kukas dh iks"k.kh;rk ij izfrdwy izHkko ugha iM+sxk]</w:t>
      </w:r>
    </w:p>
    <w:p>
      <w:pPr>
        <w:pStyle w:val="ListParagraph"/>
        <w:spacing w:before="60" w:after="6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ollection of proposed biological resources shall not adversely affect the sustainability of the resource; </w:t>
      </w:r>
    </w:p>
    <w:p>
      <w:pPr>
        <w:pStyle w:val="ListParagraph"/>
        <w:numPr>
          <w:ilvl w:val="0"/>
          <w:numId w:val="37"/>
        </w:numPr>
        <w:tabs>
          <w:tab w:val="left" w:pos="142" w:leader="none"/>
          <w:tab w:val="left" w:pos="720" w:leader="none"/>
          <w:tab w:val="left" w:pos="1276" w:leader="none"/>
          <w:tab w:val="left" w:pos="1440" w:leader="none"/>
          <w:tab w:val="left" w:pos="1620" w:leader="none"/>
        </w:tabs>
        <w:spacing w:before="60" w:after="60"/>
        <w:ind w:left="1440" w:hanging="720"/>
        <w:contextualSpacing w:val="false"/>
        <w:jc w:val="both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>izLrkfor tSolalk/kuksa ds laxzg.k ,oa mi;ksx ls dksbZ Ik;kZoj.kh; izHkko ugha iM+sxk]</w:t>
      </w:r>
    </w:p>
    <w:p>
      <w:pPr>
        <w:pStyle w:val="ListParagraph"/>
        <w:spacing w:before="60" w:after="6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ollection of proposed biological resources shall not pose any risk to ecosystems; </w:t>
      </w:r>
    </w:p>
    <w:p>
      <w:pPr>
        <w:pStyle w:val="ListParagraph"/>
        <w:numPr>
          <w:ilvl w:val="0"/>
          <w:numId w:val="37"/>
        </w:numPr>
        <w:tabs>
          <w:tab w:val="left" w:pos="142" w:leader="none"/>
          <w:tab w:val="left" w:pos="720" w:leader="none"/>
          <w:tab w:val="left" w:pos="1276" w:leader="none"/>
          <w:tab w:val="left" w:pos="1620" w:leader="none"/>
        </w:tabs>
        <w:spacing w:before="60" w:after="60"/>
        <w:ind w:left="1276" w:hanging="556"/>
        <w:contextualSpacing w:val="false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 xml:space="preserve">izLrkfor tSolalk/kuksa ds laxzg.k ls ikfLFkfrdh ra= iztkfr;ksa rFkk vkuqokaf’kd fofo/krk lfgr tSofofo/krk ds fy, dksbZ [krjk mRi= ugha djsxkA </w:t>
      </w:r>
    </w:p>
    <w:p>
      <w:pPr>
        <w:pStyle w:val="ListParagraph"/>
        <w:spacing w:before="60" w:after="6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>Collection of proposed biological resources shall not pose any risk to biodiversity inclusive of genetic, species and ecosystem levels.</w:t>
      </w:r>
    </w:p>
    <w:p>
      <w:pPr>
        <w:pStyle w:val="ListParagraph"/>
        <w:numPr>
          <w:ilvl w:val="0"/>
          <w:numId w:val="37"/>
        </w:numPr>
        <w:tabs>
          <w:tab w:val="left" w:pos="142" w:leader="none"/>
          <w:tab w:val="left" w:pos="720" w:leader="none"/>
          <w:tab w:val="left" w:pos="1276" w:leader="none"/>
        </w:tabs>
        <w:spacing w:before="60" w:after="60"/>
        <w:ind w:left="1276" w:hanging="556"/>
        <w:contextualSpacing w:val="false"/>
        <w:jc w:val="both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>izLrkfor tSolalk/kuksa dk laxzg.k ,oa mi;ksx LFkkuh; leqnk;ksa ij izfrdwy izHkko ugha iM+sxk]</w:t>
      </w:r>
    </w:p>
    <w:p>
      <w:pPr>
        <w:pStyle w:val="ListParagraph"/>
        <w:spacing w:before="60" w:after="60"/>
        <w:ind w:left="1276" w:hanging="0"/>
        <w:contextualSpacing w:val="false"/>
        <w:jc w:val="both"/>
        <w:rPr>
          <w:rFonts w:cs="Calibri"/>
        </w:rPr>
      </w:pPr>
      <w:r>
        <w:rPr>
          <w:rFonts w:cs="Calibri"/>
        </w:rPr>
        <w:t>Collection of proposed biological resources shall not adversely affect the local communities;</w:t>
      </w:r>
    </w:p>
    <w:p>
      <w:pPr>
        <w:pStyle w:val="ListParagraph"/>
        <w:tabs>
          <w:tab w:val="left" w:pos="142" w:leader="none"/>
          <w:tab w:val="left" w:pos="720" w:leader="none"/>
          <w:tab w:val="left" w:pos="1170" w:leader="none"/>
          <w:tab w:val="left" w:pos="1276" w:leader="none"/>
          <w:tab w:val="left" w:pos="1620" w:leader="none"/>
        </w:tabs>
        <w:spacing w:before="60" w:after="60"/>
        <w:ind w:left="720" w:firstLine="556"/>
        <w:contextualSpacing w:val="false"/>
        <w:jc w:val="both"/>
        <w:rPr>
          <w:rFonts w:ascii="DevLys 010" w:hAnsi="DevLys 010" w:cs="DevLys 010"/>
          <w:sz w:val="32"/>
          <w:szCs w:val="26"/>
        </w:rPr>
      </w:pPr>
      <w:r>
        <w:rPr>
          <w:rFonts w:cs="DevLys 010" w:ascii="DevLys 010" w:hAnsi="DevLys 010"/>
          <w:sz w:val="32"/>
          <w:szCs w:val="26"/>
        </w:rPr>
        <w:t xml:space="preserve">eSa@ge] dksbZ Hkh Qhl rFkk@;k jk;YVh dk] tks cksMZ ;k tSofofo/krk izca/ku lfefr }kjk mnxzghr dh tk,] Hkqxrku djus dk opu nsrs gSaA eSa@ge] volwyh; cSad izR;kHkwfr tSls fd cksMZ fofgr dh tk,a] nsus dk Hkh opu nsrs gSaA </w:t>
      </w:r>
    </w:p>
    <w:p>
      <w:pPr>
        <w:pStyle w:val="ListParagraph"/>
        <w:tabs>
          <w:tab w:val="left" w:pos="142" w:leader="none"/>
          <w:tab w:val="left" w:pos="720" w:leader="none"/>
          <w:tab w:val="left" w:pos="1170" w:leader="none"/>
          <w:tab w:val="left" w:pos="1276" w:leader="none"/>
          <w:tab w:val="left" w:pos="1620" w:leader="none"/>
        </w:tabs>
        <w:spacing w:before="60" w:after="60"/>
        <w:ind w:left="720" w:firstLine="556"/>
        <w:contextualSpacing w:val="false"/>
        <w:jc w:val="both"/>
        <w:rPr>
          <w:rFonts w:ascii="DevLys 010" w:hAnsi="DevLys 010" w:cs="DevLys 010"/>
          <w:sz w:val="32"/>
          <w:szCs w:val="26"/>
        </w:rPr>
      </w:pPr>
      <w:r>
        <w:rPr>
          <w:rFonts w:cs="Calibri"/>
        </w:rPr>
        <w:t>I/we declare that we here by abide to pay any fees or royalty which my levy either by the Board or Biodiversity Management Committee/s. This will be in the form of non-refundable bank guarantee or as decided by the Board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1276" w:leader="none"/>
        </w:tabs>
        <w:spacing w:before="60" w:after="60"/>
        <w:ind w:left="720" w:hanging="720"/>
        <w:contextualSpacing w:val="false"/>
        <w:jc w:val="both"/>
        <w:rPr/>
      </w:pPr>
      <w:r>
        <w:rPr>
          <w:rFonts w:cs="DevLys 010" w:ascii="DevLys 010" w:hAnsi="DevLys 010"/>
          <w:b/>
          <w:sz w:val="32"/>
          <w:szCs w:val="26"/>
        </w:rPr>
        <w:tab/>
        <w:tab/>
        <w:tab/>
      </w:r>
      <w:r>
        <w:rPr>
          <w:rFonts w:cs="DevLys 010" w:ascii="DevLys 010" w:hAnsi="DevLys 010"/>
          <w:sz w:val="32"/>
          <w:szCs w:val="26"/>
        </w:rPr>
        <w:t xml:space="preserve">eSa@ge vkxs ?kks"k.kk djrs gS fd] vkosnu i= esa nh xbZ tkudkjh lR; ,oa izkekf.kd gS rFkk eSa@ge fdlh xyr@vlR; tkudkjh ds fy, ftEesnkj gksaxsA </w:t>
      </w:r>
    </w:p>
    <w:p>
      <w:pPr>
        <w:pStyle w:val="ListParagraph"/>
        <w:tabs>
          <w:tab w:val="left" w:pos="142" w:leader="none"/>
          <w:tab w:val="left" w:pos="720" w:leader="none"/>
          <w:tab w:val="left" w:pos="1170" w:leader="none"/>
          <w:tab w:val="left" w:pos="1276" w:leader="none"/>
          <w:tab w:val="left" w:pos="1620" w:leader="none"/>
        </w:tabs>
        <w:spacing w:before="60" w:after="60"/>
        <w:ind w:left="720" w:firstLine="556"/>
        <w:contextualSpacing w:val="false"/>
        <w:jc w:val="both"/>
        <w:rPr/>
      </w:pPr>
      <w:r>
        <w:rPr>
          <w:rFonts w:cs="DevLys 010" w:ascii="DevLys 010" w:hAnsi="DevLys 010"/>
          <w:b/>
          <w:sz w:val="32"/>
          <w:szCs w:val="26"/>
        </w:rPr>
        <w:tab/>
      </w:r>
      <w:r>
        <w:rPr>
          <w:rFonts w:cs="Calibri"/>
        </w:rPr>
        <w:t>I/we further declare the information provided in the application form is true and correct and I/we shall be responsible for any incorrect/wrong information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left" w:pos="142" w:leader="none"/>
          <w:tab w:val="left" w:pos="720" w:leader="none"/>
          <w:tab w:val="left" w:pos="1276" w:leader="none"/>
        </w:tabs>
        <w:spacing w:before="60" w:after="60"/>
        <w:ind w:left="1276" w:hanging="556"/>
        <w:contextualSpacing w:val="false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tSofofo/krk vf/kfu;e 2002 dh /kkjk 3¼2½ ds varXkZr gesa fuEu izko/kkuksa dh tkudkjh gS%&amp;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/kkjk 3¼2½&amp;os O;fDr ftuls mi/kkjk ¼1½ ds v/khu jk"Vªh; tSofofo/krk izkf/kdj.k dk vuqeksnu ysuk visf{kr gksxk] fuEufyf[kr gS] vFkkZr %&amp;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240" w:before="120" w:after="120"/>
        <w:ind w:left="709" w:hanging="0"/>
        <w:rPr>
          <w:sz w:val="24"/>
        </w:rPr>
      </w:pPr>
      <w:r>
        <w:rPr>
          <w:sz w:val="24"/>
        </w:rPr>
        <w:t xml:space="preserve">I am/ we are aware that the section 3(2) of the Biological Diversity Act, 2002 states as under:- </w:t>
      </w:r>
    </w:p>
    <w:p>
      <w:pPr>
        <w:pStyle w:val="Normal"/>
        <w:spacing w:lineRule="auto" w:line="240" w:before="120" w:after="120"/>
        <w:ind w:left="709" w:hanging="0"/>
        <w:rPr>
          <w:sz w:val="24"/>
        </w:rPr>
      </w:pPr>
      <w:r>
        <w:rPr>
          <w:sz w:val="24"/>
        </w:rPr>
        <w:t>Section 3(2): “The persons who shall be required to take the approval of the National Biodiversity Authority under sub section (1) are the following, namely: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</w:t>
      </w:r>
      <w:r>
        <w:rPr>
          <w:rFonts w:cs="Times New Roman" w:ascii="Times New Roman" w:hAnsi="Times New Roman"/>
          <w:sz w:val="28"/>
          <w:szCs w:val="32"/>
        </w:rPr>
        <w:t>1</w:t>
      </w:r>
      <w:r>
        <w:rPr>
          <w:rFonts w:cs="DevLys 010" w:ascii="DevLys 010" w:hAnsi="DevLys 010"/>
          <w:sz w:val="32"/>
          <w:szCs w:val="32"/>
        </w:rPr>
        <w:t>½ og O;fDr tks Hkkjr dk ukxfjd ugha gSA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A person who is not a citizen of India;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cs="DevLys 010" w:ascii="DevLys 010" w:hAnsi="DevLys 010"/>
          <w:sz w:val="32"/>
          <w:szCs w:val="32"/>
        </w:rPr>
        <w:t xml:space="preserve">½ Hkkjr dk ,slk ukxfjd tks vk;dj vf/kfu;e 1961 dh /kkjk 2 ds [kaM ¼30½ esa </w:t>
        <w:tab/>
        <w:t xml:space="preserve">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709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  </w:t>
      </w:r>
      <w:r>
        <w:rPr>
          <w:rFonts w:cs="DevLys 010" w:ascii="DevLys 010" w:hAnsi="DevLys 010"/>
          <w:sz w:val="32"/>
          <w:szCs w:val="32"/>
        </w:rPr>
        <w:t>ifjHkkf"kr vfuoklh gSA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 xml:space="preserve">A citizen of India, who is a non-resident as defined in clause (30) of section 2 of the Income   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tax Act, 1961.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>¼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cs="DevLys 010" w:ascii="DevLys 010" w:hAnsi="DevLys 010"/>
          <w:sz w:val="32"/>
          <w:szCs w:val="32"/>
        </w:rPr>
        <w:t>½ ,slk fuxfer fudk;] laxe ;k laxBu tks&amp;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A body corporate, association or organization-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ab/>
        <w:t>¼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DevLys 010" w:ascii="DevLys 010" w:hAnsi="DevLys 010"/>
          <w:sz w:val="32"/>
          <w:szCs w:val="32"/>
        </w:rPr>
        <w:t>½ Hkkjr esa fuxfer ;k jftLVªhd`r ugha gS ;k %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</w:rPr>
      </w:pPr>
      <w:r>
        <w:rPr>
          <w:sz w:val="24"/>
        </w:rPr>
        <w:tab/>
        <w:t xml:space="preserve">        Not incorporated or registered in India; or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ab/>
        <w:t>¼</w:t>
      </w:r>
      <w:r>
        <w:rPr>
          <w:rFonts w:cs="Times New Roman" w:ascii="Times New Roman" w:hAnsi="Times New Roman"/>
          <w:sz w:val="32"/>
          <w:szCs w:val="32"/>
        </w:rPr>
        <w:t>ii</w:t>
      </w:r>
      <w:r>
        <w:rPr>
          <w:rFonts w:cs="DevLys 010" w:ascii="DevLys 010" w:hAnsi="DevLys 010"/>
          <w:sz w:val="32"/>
          <w:szCs w:val="32"/>
        </w:rPr>
        <w:t xml:space="preserve">½ rRle; izo`Rr fdlh fof/k ds v/khu Hkkjr esa fuxfer ;k jftLVªhd`r gS] </w:t>
        <w:tab/>
        <w:tab/>
        <w:t xml:space="preserve">          ftlls mldh ’ks;j iwath ;k izca/k esa dksbZ xSj Hkkjrh; Hkkxhnkjh gSA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DevLys 010" w:ascii="DevLys 010" w:hAnsi="DevLys 010"/>
          <w:sz w:val="32"/>
          <w:szCs w:val="32"/>
        </w:rPr>
        <w:tab/>
        <w:t xml:space="preserve">    </w:t>
      </w:r>
      <w:r>
        <w:rPr>
          <w:sz w:val="24"/>
        </w:rPr>
        <w:t xml:space="preserve">Incorporated or registered in India under any law for the time being in force </w:t>
        <w:tab/>
        <w:tab/>
        <w:t xml:space="preserve">         which has any non-Indian participation in its share capital or management.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r% bl lEca/k esa] ge fuEu ?kks"k.kk izLrqr djrs gSa fd %</w:t>
      </w:r>
    </w:p>
    <w:p>
      <w:pPr>
        <w:pStyle w:val="Normal"/>
        <w:spacing w:lineRule="auto" w:line="240" w:before="120" w:after="120"/>
        <w:ind w:left="709" w:hanging="0"/>
        <w:rPr>
          <w:sz w:val="24"/>
        </w:rPr>
      </w:pPr>
      <w:r>
        <w:rPr>
          <w:sz w:val="24"/>
        </w:rPr>
        <w:t>In this connection, I am herewith submitting the following declaration:-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Calibri"/>
        </w:rPr>
        <w:t xml:space="preserve"> </w:t>
      </w:r>
      <w:r>
        <w:rPr>
          <w:rFonts w:cs="DevLys 010" w:ascii="DevLys 010" w:hAnsi="DevLys 010"/>
          <w:b/>
          <w:sz w:val="32"/>
          <w:szCs w:val="32"/>
        </w:rPr>
        <w:t>ge@gekjh laLFkk tSofofo/krk vf/kfu;e 2002 dh /kkjk 3¼2½ ds izko/kkuksa ds vUrxZr ugha vkrs gSaA</w:t>
      </w:r>
      <w:r>
        <w:rPr/>
        <w:t xml:space="preserve"> </w:t>
      </w:r>
    </w:p>
    <w:p>
      <w:pPr>
        <w:pStyle w:val="Normal"/>
        <w:spacing w:lineRule="auto" w:line="240" w:before="120" w:after="120"/>
        <w:ind w:left="709" w:hanging="0"/>
        <w:rPr/>
      </w:pPr>
      <w:r>
        <w:rPr>
          <w:sz w:val="24"/>
        </w:rPr>
        <w:t>*</w:t>
      </w:r>
      <w:r>
        <w:rPr>
          <w:b/>
          <w:sz w:val="24"/>
        </w:rPr>
        <w:t xml:space="preserve"> I / we hereby declare that I / we / “do not fall” under the scope of the provision contained in section 3(2) of the Biological Diversity Act, 2002.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(*Strike out which is not applicable)</w:t>
      </w:r>
    </w:p>
    <w:tbl>
      <w:tblPr>
        <w:tblW w:w="92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nukad%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Fkku %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Place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14"/>
                <w:szCs w:val="32"/>
              </w:rPr>
            </w:pPr>
            <w:r>
              <w:rPr>
                <w:rFonts w:cs="DevLys 010" w:ascii="DevLys 010" w:hAnsi="DevLys 010"/>
                <w:sz w:val="1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vkosnd dk Ukke ,oa gLRkk{kj@izkf/kd`r vf/kdkjh 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sz w:val="24"/>
              </w:rPr>
              <w:t>Name &amp; Signature of the Applicant/*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*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uthorised Signatory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2"/>
                <w:szCs w:val="32"/>
              </w:rPr>
            </w:pPr>
            <w:r>
              <w:rPr>
                <w:rFonts w:cs="DevLys 010" w:ascii="DevLys 010" w:hAnsi="DevLys 010"/>
                <w:sz w:val="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rk%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eqnzk%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Seal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sz w:val="28"/>
        </w:rPr>
        <w:t>**</w:t>
      </w:r>
      <w:r>
        <w:rPr>
          <w:rFonts w:cs="DevLys 010" w:ascii="DevLys 010" w:hAnsi="DevLys 010"/>
          <w:sz w:val="32"/>
          <w:szCs w:val="32"/>
        </w:rPr>
        <w:t xml:space="preserve">;fn vki izkf/kd`r vf/kdkjh gks rks eq[rkjh vf/kdkj </w:t>
      </w:r>
      <w:r>
        <w:rPr>
          <w:rFonts w:cs="DevLys 010" w:ascii="DevLys 010" w:hAnsi="DevLys 010"/>
          <w:sz w:val="36"/>
          <w:szCs w:val="32"/>
        </w:rPr>
        <w:t>¼</w:t>
      </w:r>
      <w:r>
        <w:rPr>
          <w:sz w:val="24"/>
        </w:rPr>
        <w:t>Power of attorney in original)</w:t>
      </w:r>
      <w:r>
        <w:rPr>
          <w:rFonts w:cs="DevLys 010" w:ascii="DevLys 010" w:hAnsi="DevLys 010"/>
          <w:sz w:val="36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dh ewy izfr miyC/k djk;sa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**If you are a Authorised Signatory please provide power of attorney in origina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fr]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 xml:space="preserve">To, </w:t>
      </w:r>
    </w:p>
    <w:p>
      <w:pPr>
        <w:pStyle w:val="Normal"/>
        <w:spacing w:lineRule="auto" w:line="240" w:before="0" w:after="0"/>
        <w:ind w:left="709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nL; lfpo 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 xml:space="preserve">The Member-Secretary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DevLys 010" w:ascii="DevLys 010" w:hAnsi="DevLys 010"/>
          <w:sz w:val="32"/>
          <w:szCs w:val="32"/>
        </w:rPr>
        <w:t>e/;izns'k jkT; tSofofo/krk cksMZ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Madhya Pradesh State Biodiversity Board</w:t>
      </w:r>
    </w:p>
    <w:p>
      <w:pPr>
        <w:pStyle w:val="Normal"/>
        <w:spacing w:lineRule="auto" w:line="240" w:before="0" w:after="0"/>
        <w:ind w:left="709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26] fdlku Hkou]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26, Kisan Bhawan,</w:t>
      </w:r>
    </w:p>
    <w:p>
      <w:pPr>
        <w:pStyle w:val="Normal"/>
        <w:spacing w:lineRule="auto" w:line="240" w:before="0" w:after="0"/>
        <w:ind w:left="709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Fke ry] vjsjk fgYl] Hkksiky&amp;462011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I Floor, Arera Hills, Bhopal- 462 011.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Cs/>
          <w:sz w:val="24"/>
          <w:szCs w:val="24"/>
          <w:lang w:bidi="hi-IN"/>
        </w:rPr>
      </w:pPr>
      <w:r>
        <w:rPr>
          <w:rFonts w:cs="DevLys 010" w:ascii="DevLys 010" w:hAnsi="DevLys 010"/>
          <w:bCs/>
          <w:sz w:val="30"/>
          <w:szCs w:val="30"/>
        </w:rPr>
        <w:t>Ikfjf’k"V 1&amp;Vh@</w:t>
      </w:r>
      <w:r>
        <w:rPr>
          <w:rFonts w:cs="Arial" w:ascii="Arial" w:hAnsi="Arial"/>
          <w:bCs/>
          <w:sz w:val="24"/>
          <w:szCs w:val="24"/>
          <w:lang w:bidi="hi-IN"/>
        </w:rPr>
        <w:t>Annexure 1-T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4"/>
        </w:rPr>
      </w:pPr>
      <w:r>
        <w:rPr>
          <w:rFonts w:cs="DevLys 010" w:ascii="DevLys 010" w:hAnsi="DevLys 010"/>
          <w:b/>
          <w:sz w:val="34"/>
        </w:rPr>
        <w:t>vkosfnr foRrh; o"kZ--------------------------gsrq tSolalk/kuksa rd igaqp@izkfIr dh vuqekfur tkudkjh ¼O;kikjh ds fy,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4"/>
        </w:rPr>
      </w:pPr>
      <w:r>
        <w:rPr>
          <w:rFonts w:cs="DevLys 010" w:ascii="DevLys 010" w:hAnsi="DevLys 010"/>
          <w:b/>
          <w:sz w:val="3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imate for Access of Bio resource for the Current Financial Year ----------- (For Trade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DevLys 010" w:hAnsi="DevLys 010"/>
          <w:sz w:val="32"/>
          <w:szCs w:val="32"/>
          <w:u w:val="single"/>
          <w:lang w:bidi="hi-IN"/>
        </w:rPr>
        <w:t xml:space="preserve">QkeZ &amp;1] Hkkx &amp; d ds fcUnq Øekad </w:t>
      </w:r>
      <w:r>
        <w:rPr>
          <w:rFonts w:cs="DevLys 010" w:ascii="DevLys 010" w:hAnsi="DevLys 010"/>
          <w:sz w:val="32"/>
          <w:szCs w:val="32"/>
          <w:u w:val="single"/>
          <w:lang w:val="pt-BR"/>
        </w:rPr>
        <w:t xml:space="preserve">1 </w:t>
      </w:r>
      <w:r>
        <w:rPr>
          <w:rFonts w:cs="Calibri"/>
          <w:sz w:val="26"/>
          <w:szCs w:val="26"/>
          <w:u w:val="single"/>
          <w:lang w:val="pt-BR"/>
        </w:rPr>
        <w:t>(viii)</w:t>
      </w:r>
      <w:r>
        <w:rPr>
          <w:rFonts w:cs="DevLys 010" w:ascii="DevLys 010" w:hAnsi="DevLys 010"/>
          <w:sz w:val="32"/>
          <w:szCs w:val="32"/>
          <w:u w:val="single"/>
          <w:lang w:val="pt-BR"/>
        </w:rPr>
        <w:t xml:space="preserve"> </w:t>
      </w:r>
      <w:r>
        <w:rPr>
          <w:rFonts w:cs="Calibri" w:ascii="DevLys 010" w:hAnsi="DevLys 010"/>
          <w:sz w:val="32"/>
          <w:szCs w:val="32"/>
          <w:u w:val="single"/>
          <w:lang w:bidi="hi-IN"/>
        </w:rPr>
        <w:t>,oa</w:t>
      </w:r>
      <w:r>
        <w:rPr>
          <w:rFonts w:cs="DevLys 010" w:ascii="DevLys 010" w:hAnsi="DevLys 010"/>
          <w:sz w:val="32"/>
          <w:szCs w:val="32"/>
          <w:u w:val="single"/>
          <w:lang w:val="pt-BR"/>
        </w:rPr>
        <w:t xml:space="preserve"> 2 </w:t>
      </w:r>
      <w:r>
        <w:rPr>
          <w:rFonts w:cs="Calibri"/>
          <w:sz w:val="26"/>
          <w:szCs w:val="26"/>
          <w:u w:val="single"/>
          <w:lang w:val="pt-BR"/>
        </w:rPr>
        <w:t>(i, ii, v, vi, viii)</w:t>
      </w:r>
      <w:r>
        <w:rPr>
          <w:rFonts w:cs="Calibri" w:ascii="DevLys 010" w:hAnsi="DevLys 010"/>
          <w:sz w:val="32"/>
          <w:szCs w:val="32"/>
          <w:u w:val="single"/>
          <w:lang w:bidi="hi-IN"/>
        </w:rPr>
        <w:t xml:space="preserve"> esa of.kZr lanHkZ varxZr</w:t>
      </w:r>
      <w:r>
        <w:rPr>
          <w:rFonts w:cs="Calibri"/>
          <w:b/>
          <w:bCs/>
          <w:sz w:val="36"/>
          <w:szCs w:val="44"/>
          <w:u w:val="single"/>
          <w:lang w:bidi="hi-IN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4"/>
          <w:szCs w:val="24"/>
        </w:rPr>
        <w:t xml:space="preserve">(Form 1 Part - A Point 1 </w:t>
      </w:r>
      <w:r>
        <w:rPr>
          <w:rFonts w:cs="Calibri"/>
          <w:sz w:val="26"/>
          <w:szCs w:val="26"/>
          <w:lang w:val="pt-BR"/>
        </w:rPr>
        <w:t>(viii) and  2 (i, ii, v, vi, viii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18"/>
          <w:szCs w:val="18"/>
          <w:lang w:bidi="hi-IN"/>
        </w:rPr>
        <w:t>O;kikj dh bdkbZ ds xksnke dk LFkku o iw.kZ irk ¼</w:t>
      </w:r>
      <w:r>
        <w:rPr/>
        <w:t xml:space="preserve">Location of the Godam &amp; its full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003"/>
        <w:gridCol w:w="958"/>
        <w:gridCol w:w="768"/>
        <w:gridCol w:w="612"/>
        <w:gridCol w:w="709"/>
        <w:gridCol w:w="528"/>
        <w:gridCol w:w="619"/>
        <w:gridCol w:w="526"/>
        <w:gridCol w:w="706"/>
        <w:gridCol w:w="529"/>
        <w:gridCol w:w="440"/>
        <w:gridCol w:w="617"/>
        <w:gridCol w:w="616"/>
        <w:gridCol w:w="1057"/>
        <w:gridCol w:w="704"/>
        <w:gridCol w:w="617"/>
      </w:tblGrid>
      <w:tr>
        <w:trPr>
          <w:trHeight w:val="5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S. N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tSolalk/ku dk lkekU;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Name of Bio-resource (local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oSKkfud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Name of Bio-resource (Scientific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tSolalk/ku dk Hkk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 xml:space="preserve">Part of Bio-resource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ek=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Quantity in KG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ew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Purchase Price per KG in Rs.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laxzg.k LFky dk fooj.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Location of proposed collection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Lakxzg.k vof/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Collection Duration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 xml:space="preserve">O;fDr ftlls tSo lalk/ku [kjhnk tkosxk </w:t>
            </w:r>
          </w:p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dk uke o irk eks-</w:t>
            </w:r>
          </w:p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DevLys 010" w:cs="DevLys 010" w:ascii="DevLys 010" w:hAnsi="DevLys 010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,oa bZes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 xml:space="preserve">O;fDr ftls tSo lalk/ku cspk tk;sx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dk uke o irk ek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DevLys 010" w:cs="DevLys 010" w:ascii="DevLys 010" w:hAnsi="DevLys 010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,oa bZes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 xml:space="preserve">xr o"kZ dk okf"kZd VuZvks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Last Year Annual Turnover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jktLo {ks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 xml:space="preserve">Revenue Area  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ou {ks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Forest Are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</w:tr>
      <w:tr>
        <w:trPr>
          <w:trHeight w:val="120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Arial" w:ascii="DevLys 010" w:hAnsi="DevLys 010"/>
                <w:b/>
                <w:bCs/>
                <w:sz w:val="16"/>
                <w:szCs w:val="16"/>
                <w:lang w:bidi="hi-IN"/>
              </w:rPr>
              <w:t>ch,el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BM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xzke iapk;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 xml:space="preserve">Village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tu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Bloc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ftyk</w:t>
            </w:r>
          </w:p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Distric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d{k@ ch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Bea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j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Ran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  <w:t>oue.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Cs/>
                <w:sz w:val="16"/>
                <w:szCs w:val="16"/>
                <w:lang w:bidi="hi-IN"/>
              </w:rPr>
            </w:pPr>
            <w:r>
              <w:rPr>
                <w:rFonts w:cs="Calibri"/>
                <w:bCs/>
                <w:sz w:val="16"/>
                <w:szCs w:val="16"/>
                <w:lang w:bidi="hi-IN"/>
              </w:rPr>
              <w:t>Divis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</w:tr>
      <w:tr>
        <w:trPr>
          <w:trHeight w:val="37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libri"/>
                <w:sz w:val="16"/>
                <w:szCs w:val="16"/>
                <w:lang w:bidi="hi-IN"/>
              </w:rPr>
            </w:pPr>
            <w:r>
              <w:rPr>
                <w:rFonts w:cs="Calibri" w:ascii="Cambria" w:hAnsi="Cambria"/>
                <w:sz w:val="16"/>
                <w:szCs w:val="16"/>
                <w:lang w:bidi="hi-IN"/>
              </w:rPr>
            </w:r>
          </w:p>
        </w:tc>
      </w:tr>
      <w:tr>
        <w:trPr>
          <w:trHeight w:val="33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sz w:val="16"/>
                <w:szCs w:val="16"/>
                <w:lang w:bidi="hi-I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sz w:val="16"/>
                <w:szCs w:val="16"/>
                <w:lang w:bidi="hi-I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sz w:val="16"/>
                <w:szCs w:val="16"/>
                <w:lang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cs="Calibri" w:ascii="DevLys 010" w:hAnsi="DevLys 010"/>
                <w:b/>
                <w:bCs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bidi="hi-IN"/>
        </w:rPr>
        <w:t>address).........................................................................................</w:t>
      </w:r>
      <w:r>
        <w:rPr>
          <w:rFonts w:cs="Calibri" w:ascii="DevLys 010" w:hAnsi="DevLys 010"/>
          <w:b/>
          <w:bCs/>
          <w:sz w:val="20"/>
          <w:szCs w:val="20"/>
          <w:lang w:bidi="hi-IN"/>
        </w:rPr>
        <w:t xml:space="preserve"> o"kZ 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8"/>
          <w:szCs w:val="18"/>
          <w:lang w:bidi="hi-IN"/>
        </w:rPr>
      </w:pPr>
      <w:r>
        <w:rPr>
          <w:rFonts w:cs="Times New Roman" w:ascii="Times New Roman" w:hAnsi="Times New Roman"/>
          <w:bCs/>
          <w:sz w:val="18"/>
          <w:szCs w:val="18"/>
          <w:lang w:bidi="hi-I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18"/>
          <w:szCs w:val="18"/>
          <w:lang w:bidi="hi-IN"/>
        </w:rPr>
      </w:pPr>
      <w:r>
        <w:rPr>
          <w:rFonts w:cs="Times New Roman" w:ascii="Times New Roman" w:hAnsi="Times New Roman"/>
          <w:bCs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ind w:firstLine="90"/>
        <w:rPr>
          <w:rFonts w:ascii="DevLys 010" w:hAnsi="DevLys 010" w:cs="Calibri"/>
          <w:b/>
          <w:b/>
          <w:bCs/>
          <w:sz w:val="28"/>
          <w:szCs w:val="28"/>
          <w:lang w:bidi="hi-IN"/>
        </w:rPr>
      </w:pPr>
      <w:r>
        <w:rPr>
          <w:rFonts w:cs="Calibri" w:ascii="DevLys 010" w:hAnsi="DevLys 010"/>
          <w:b/>
          <w:bCs/>
          <w:sz w:val="28"/>
          <w:szCs w:val="28"/>
          <w:lang w:bidi="hi-IN"/>
        </w:rPr>
        <w:t xml:space="preserve">uksV &amp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 xml:space="preserve">izR;sd o"kZ ds fy;s i`Fkd ifjf’k"V 1&amp;Vh dk mi;ksx djsaA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>mijksDr dkWye dh tkudkjh T;knk gksus ij vyx izi= esa izLrqr djsaA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>dkWye uEcj 3 dh tkudkjh Kkr gks rks Hkjsa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DevLys 010" w:hAnsi="DevLys 010" w:cs="DevLys 010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>dkWye uEcj 4 varxZRk lexz ikS/kk] tM] Nky] Qy&amp;Qwy] iRrk vkfn of.kZr djsaA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 xml:space="preserve">O;kikjh ds iwoZ foRrh; o"kZ ds izekf.kr ykHk gkfu LVsVesaV </w:t>
      </w:r>
      <w:r>
        <w:rPr>
          <w:rFonts w:cs="Times New Roman" w:ascii="Times New Roman" w:hAnsi="Times New Roman"/>
          <w:lang w:val="en-US"/>
        </w:rPr>
        <w:t xml:space="preserve">(P/L Statement), </w:t>
      </w:r>
    </w:p>
    <w:p>
      <w:pPr>
        <w:pStyle w:val="ListParagraph"/>
        <w:spacing w:lineRule="auto" w:line="240" w:before="0" w:after="0"/>
        <w:ind w:left="270" w:hanging="0"/>
        <w:contextualSpacing/>
        <w:rPr/>
      </w:pPr>
      <w:r>
        <w:rPr>
          <w:rFonts w:cs="DevLys 010" w:ascii="DevLys 010" w:hAnsi="DevLys 010"/>
          <w:sz w:val="28"/>
          <w:szCs w:val="28"/>
          <w:lang w:val="en-US"/>
        </w:rPr>
        <w:tab/>
        <w:t xml:space="preserve">   ogh[kkrk </w:t>
      </w:r>
      <w:r>
        <w:rPr>
          <w:rFonts w:cs="Times New Roman" w:ascii="Times New Roman" w:hAnsi="Times New Roman"/>
          <w:lang w:val="en-US"/>
        </w:rPr>
        <w:t xml:space="preserve">(Balance Sheet Statement), </w:t>
      </w:r>
      <w:r>
        <w:rPr>
          <w:rFonts w:cs="DevLys 010" w:ascii="DevLys 010" w:hAnsi="DevLys 010"/>
          <w:sz w:val="28"/>
          <w:szCs w:val="28"/>
          <w:lang w:val="en-US"/>
        </w:rPr>
        <w:t>,oa vkWfMV fjiksVZ nLrkost izLrqr djsaA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ab/>
        <w:tab/>
        <w:tab/>
        <w:t xml:space="preserve">                                                     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DevLys 010" w:hAnsi="DevLys 010" w:cs="DevLys 010"/>
          <w:sz w:val="28"/>
          <w:szCs w:val="28"/>
          <w:lang w:val="en-US"/>
        </w:rPr>
      </w:pPr>
      <w:r>
        <w:rPr>
          <w:rFonts w:cs="DevLys 010" w:ascii="DevLys 010" w:hAnsi="DevLys 01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evLys 010" w:ascii="DevLys 010" w:hAnsi="DevLys 010"/>
          <w:b/>
          <w:sz w:val="26"/>
          <w:szCs w:val="26"/>
        </w:rPr>
        <w:t>gLrk{kj</w:t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ignature</w:t>
      </w:r>
    </w:p>
    <w:p>
      <w:pPr>
        <w:pStyle w:val="ListParagraph"/>
        <w:spacing w:lineRule="auto" w:line="240" w:before="0" w:after="0"/>
        <w:ind w:left="540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</w:t>
      </w:r>
      <w:r>
        <w:rPr>
          <w:rFonts w:cs="DevLys 010" w:ascii="DevLys 010" w:hAnsi="DevLys 010"/>
          <w:sz w:val="30"/>
          <w:szCs w:val="30"/>
        </w:rPr>
        <w:t>O;kikjh@QeZ@izkf/kd`r izfrfuf/k dk uke</w:t>
      </w:r>
    </w:p>
    <w:p>
      <w:pPr>
        <w:pStyle w:val="Normal"/>
        <w:ind w:left="5850" w:hanging="0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Name of the trader/Firm/Authorized pers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&amp;2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51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  <w:t>Øekad@tSofofo/krk izdks"B@fo-o"kZ@</w:t>
        <w:tab/>
        <w:tab/>
        <w:tab/>
        <w:tab/>
        <w:tab/>
        <w:tab/>
        <w:t>fnukad 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dk;kZy; oue.Mykf/kdkjh o insu lgk;d lnL; lfp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>e/;izns'k jkT; tSofofo/krk cksMZ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18"/>
          <w:szCs w:val="32"/>
        </w:rPr>
      </w:pPr>
      <w:r>
        <w:rPr>
          <w:rFonts w:cs="DevLys 010" w:ascii="DevLys 010" w:hAnsi="DevLys 010"/>
          <w:b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{ks=h; oue.My---------------------------------------------ftyk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4"/>
          <w:u w:val="single"/>
        </w:rPr>
      </w:pPr>
      <w:r>
        <w:rPr>
          <w:rFonts w:cs="DevLys 010" w:ascii="DevLys 010" w:hAnsi="DevLys 010"/>
          <w:b/>
          <w:sz w:val="32"/>
          <w:szCs w:val="34"/>
          <w:u w:val="single"/>
        </w:rPr>
        <w:t xml:space="preserve">tSofofo/krk vf/kfu;e] 2002 dh /kkjk&amp;7 ds rgr vkosnu ¼QkeZ&amp;1½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4"/>
          <w:u w:val="single"/>
        </w:rPr>
      </w:pPr>
      <w:r>
        <w:rPr>
          <w:rFonts w:cs="DevLys 010" w:ascii="DevLys 010" w:hAnsi="DevLys 010"/>
          <w:b/>
          <w:sz w:val="32"/>
          <w:szCs w:val="34"/>
          <w:u w:val="single"/>
        </w:rPr>
        <w:t>dh vfHkLohd`fr jlhn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24"/>
          <w:szCs w:val="24"/>
          <w:u w:val="single"/>
        </w:rPr>
      </w:pPr>
      <w:r>
        <w:rPr>
          <w:rFonts w:cs="DevLys 010" w:ascii="DevLys 010" w:hAnsi="DevLys 010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 xml:space="preserve">tSofofo/krk vf/kfu;e] 2002 dh /kkjk&amp;7 o 24¼2½ ,oa e/;izns'k tSofofo/krk fu;e] 2004 ds fu;e&amp;17 ,oa </w:t>
      </w:r>
      <w:r>
        <w:rPr>
          <w:rFonts w:cs="DevLys 010" w:ascii="DevLys 010" w:hAnsi="DevLys 010"/>
          <w:bCs/>
          <w:sz w:val="28"/>
          <w:szCs w:val="28"/>
        </w:rPr>
        <w:t xml:space="preserve">tSfod lalk/kuksa rd igqWp vkSj lg;qDr tkudkjh rFkk Qk;nk caVkuk </w:t>
      </w:r>
      <w:r>
        <w:rPr/>
        <w:t>fofu;e 2014 ds varxZr%&amp;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126"/>
      </w:tblGrid>
      <w:tr>
        <w:trPr>
          <w:trHeight w:val="76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vkosnd dk uk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esllZ@Jh@lqJh@Jhefr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----------------------------------------------------------------------------------------------------------------------------</w:t>
            </w:r>
          </w:p>
        </w:tc>
      </w:tr>
      <w:tr>
        <w:trPr>
          <w:trHeight w:val="51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 xml:space="preserve">vkosnd dk laiw.kZ irk ,oa lEidZ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DevLys 010" w:ascii="DevLys 010" w:hAnsi="DevLys 010"/>
          <w:sz w:val="32"/>
          <w:szCs w:val="32"/>
        </w:rPr>
        <w:tab/>
      </w:r>
      <w:r>
        <w:rPr>
          <w:rFonts w:cs="DevLys 010" w:ascii="DevLys 010" w:hAnsi="DevLys 010"/>
          <w:sz w:val="28"/>
          <w:szCs w:val="28"/>
        </w:rPr>
        <w:t>mijksDr vkosnd ds vkosnu fnukad ----------------------- ds Øe esa bl dk;kZy; }kjk vfHkLohd`fr Ø-</w:t>
      </w:r>
      <w:r>
        <w:rPr>
          <w:rFonts w:cs="DevLys 010" w:ascii="DevLys 010" w:hAnsi="DevLys 010"/>
          <w:sz w:val="32"/>
          <w:szCs w:val="32"/>
        </w:rPr>
        <w:t xml:space="preserve"> </w:t>
      </w:r>
      <w:r>
        <w:rPr>
          <w:rFonts w:cs="Calibri"/>
          <w:szCs w:val="32"/>
        </w:rPr>
        <w:t>MPSBB/BABSC/Division Code----/Financial Year----/Sr.No-------</w:t>
      </w:r>
      <w:r>
        <w:rPr>
          <w:rFonts w:cs="DevLys 010" w:ascii="DevLys 010" w:hAnsi="DevLys 010"/>
          <w:sz w:val="24"/>
          <w:szCs w:val="32"/>
        </w:rPr>
        <w:t xml:space="preserve"> </w:t>
      </w:r>
      <w:r>
        <w:rPr>
          <w:rFonts w:cs="DevLys 010" w:ascii="DevLys 010" w:hAnsi="DevLys 010"/>
          <w:sz w:val="28"/>
          <w:szCs w:val="28"/>
        </w:rPr>
        <w:t>fnukad--------------dks vkoafVr fd;k tk jgk gSA d`i;k Hkfo"; esa vius i=kpkj eas vkoafVr vfHkLohd`fr Øekad dk mYys[k vo’; dj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QeZ@vkosnd }kjk iznk; dh x;h tkudkjh dh laiw.kZ tokcnkjh lacaf/kr dh gksxh ,oa blesa fdlh Hkh izdkj dh folaxfr ds fy, vki Lo;a tokcnkj gksaxs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DevLys 010" w:ascii="DevLys 010" w:hAnsi="DevLys 010"/>
          <w:color w:val="000000"/>
          <w:sz w:val="28"/>
          <w:szCs w:val="28"/>
        </w:rPr>
        <w:t xml:space="preserve">okf.kfT;d mi;ksx ds fy, tSfod lalk/kuksa dh izkfIr dk izek.k i= </w:t>
      </w:r>
      <w:r>
        <w:rPr>
          <w:rFonts w:cs="Calibri" w:ascii="DevLys 010" w:hAnsi="DevLys 010"/>
          <w:color w:val="000000"/>
          <w:sz w:val="28"/>
          <w:szCs w:val="28"/>
          <w:lang w:val="en-US" w:eastAsia="en-US"/>
        </w:rPr>
        <w:t>,-ch-,l- jkf'k tek djus o vuqca/k i= gLrk{kj djus ij gh tkjh fd;k tkosx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 xml:space="preserve">vkids }kjk izLrqr vkosnu esa fuE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cs="Arial Black" w:ascii="Arial Black" w:hAnsi="Arial Black"/>
          <w:b/>
        </w:rPr>
        <w:t>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) </w:t>
      </w:r>
      <w:r>
        <w:rPr>
          <w:rFonts w:cs="Calibri" w:ascii="DevLys 010" w:hAnsi="DevLys 010"/>
          <w:b/>
          <w:sz w:val="28"/>
          <w:szCs w:val="28"/>
          <w:lang w:val="en-US" w:eastAsia="en-US"/>
        </w:rPr>
        <w:t>tkudkfj;kWa viw.kZ gSa] tks vuqca/k ds le; izLrqr djsa %&amp;</w:t>
      </w:r>
    </w:p>
    <w:p>
      <w:pPr>
        <w:pStyle w:val="ListParagraph"/>
        <w:spacing w:lineRule="auto" w:line="240" w:before="0" w:after="0"/>
        <w:contextualSpacing/>
        <w:rPr>
          <w:rFonts w:ascii="DevLys 010" w:hAnsi="DevLys 010" w:cs="Calibri"/>
          <w:b/>
          <w:b/>
          <w:sz w:val="14"/>
          <w:szCs w:val="14"/>
          <w:lang w:val="en-US" w:eastAsia="en-US"/>
        </w:rPr>
      </w:pPr>
      <w:r>
        <w:rPr>
          <w:rFonts w:cs="Calibri" w:ascii="DevLys 010" w:hAnsi="DevLys 010"/>
          <w:b/>
          <w:sz w:val="14"/>
          <w:szCs w:val="14"/>
          <w:lang w:val="en-US" w:eastAsia="en-US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Ekksckby Ø-@nwjHkk"k Ø@bZesy i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PAN</w:t>
            </w:r>
            <w:r>
              <w:rPr>
                <w:rFonts w:cs="DevLys 010" w:ascii="DevLys 010" w:hAnsi="DevLys 010"/>
                <w:sz w:val="28"/>
                <w:szCs w:val="28"/>
              </w:rPr>
              <w:t xml:space="preserve"> uacj@oksVj vkbZMh@vk/kkj dkM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  <w:lang w:val="en-US" w:eastAsia="en-US"/>
              </w:rPr>
            </w:pPr>
            <w:r>
              <w:rPr>
                <w:rFonts w:cs="DevLys 010" w:ascii="DevLys 010" w:hAnsi="DevLys 01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QeZ dk jftLVªs’ku@xqekLrk izek.k i=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GST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  <w:u w:val="single"/>
              </w:rPr>
            </w:pPr>
            <w:r>
              <w:rPr>
                <w:rFonts w:cs="DevLys 010" w:ascii="DevLys 010" w:hAnsi="DevLys 010"/>
                <w:sz w:val="28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tSolalk/ku ds laxzg.k dk le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>laLFkk dk okf"kZd VuZ vksoj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Normal"/>
        <w:spacing w:lineRule="auto" w:line="312" w:before="120" w:after="12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Normal"/>
        <w:spacing w:lineRule="auto" w:line="312" w:before="120" w:after="12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 xml:space="preserve">e-iz-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</w:t>
      </w: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"/>
          <w:szCs w:val="2"/>
        </w:rPr>
      </w:pPr>
      <w:r>
        <w:rPr>
          <w:rFonts w:cs="DevLys 010" w:ascii="DevLys 010" w:hAnsi="DevLys 010"/>
          <w:b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i`"Bkadu </w:t>
      </w:r>
      <w:r>
        <w:rPr>
          <w:rFonts w:cs="DevLys 010" w:ascii="DevLys 010" w:hAnsi="DevLys 010"/>
          <w:bCs/>
          <w:sz w:val="28"/>
          <w:szCs w:val="28"/>
        </w:rPr>
        <w:t>Øekad@tSofofo/krk izdks"B@fo-o"kZ@</w:t>
        <w:tab/>
        <w:tab/>
        <w:tab/>
        <w:tab/>
        <w:t>fnukad 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DevLys 010" w:ascii="DevLys 010" w:hAnsi="DevLys 010"/>
          <w:sz w:val="28"/>
          <w:szCs w:val="28"/>
        </w:rPr>
        <w:t>oueaMykf/kdkjh {ks=h; oueaMy--------------------------------------------------------dh vksj lwpukFkZ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DevLys 010" w:ascii="DevLys 010" w:hAnsi="DevLys 010"/>
          <w:sz w:val="28"/>
          <w:szCs w:val="28"/>
        </w:rPr>
        <w:t>mi oueaMykf/kdkjh {ks=h; oueaMy -----------------------------------------------dh vksj lwpukFkZA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DevLys 010" w:ascii="DevLys 010" w:hAnsi="DevLys 010"/>
          <w:sz w:val="28"/>
          <w:szCs w:val="28"/>
        </w:rPr>
        <w:t>O;kikjh --------------------------------------------------------------- dh vksj lwpukFkZ ,oa vko';d dk;Zokgh gsrqA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 xml:space="preserve">e-iz-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</w:t>
      </w: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  <w:r>
        <w:br w:type="page"/>
      </w:r>
    </w:p>
    <w:p>
      <w:pPr>
        <w:pStyle w:val="Normal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</w:t>
      </w:r>
      <w:r>
        <w:rPr>
          <w:rFonts w:cs="Times New Roman" w:ascii="Times New Roman" w:hAnsi="Times New Roman"/>
          <w:sz w:val="30"/>
          <w:szCs w:val="30"/>
          <w:lang w:val="sv-SE"/>
        </w:rPr>
        <w:t>(a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DevLys 010" w:ascii="DevLys 010" w:hAnsi="DevLys 010"/>
          <w:bCs/>
          <w:sz w:val="30"/>
          <w:szCs w:val="30"/>
        </w:rPr>
        <w:t>Øekad@tSofofo/krk izdks"B@fo-o"kZ@</w:t>
        <w:tab/>
        <w:tab/>
        <w:tab/>
        <w:tab/>
        <w:tab/>
        <w:t>fnukad ---------------------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bCs/>
          <w:sz w:val="10"/>
          <w:szCs w:val="30"/>
        </w:rPr>
      </w:pPr>
      <w:r>
        <w:rPr>
          <w:rFonts w:cs="DevLys 010" w:ascii="DevLys 010" w:hAnsi="DevLys 010"/>
          <w:b/>
          <w:bCs/>
          <w:sz w:val="10"/>
          <w:szCs w:val="30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zfr]</w:t>
      </w:r>
    </w:p>
    <w:p>
      <w:pPr>
        <w:pStyle w:val="Normal"/>
        <w:spacing w:lineRule="auto" w:line="240" w:before="0" w:after="0"/>
        <w:ind w:left="720" w:right="330" w:hanging="0"/>
        <w:rPr/>
      </w:pPr>
      <w:r>
        <w:rPr>
          <w:rFonts w:cs="DevLys 010" w:ascii="DevLys 010" w:hAnsi="DevLys 010"/>
          <w:b/>
          <w:sz w:val="30"/>
          <w:szCs w:val="30"/>
          <w:lang w:val="sv-SE"/>
        </w:rPr>
        <w:t>1-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DevLys 010" w:ascii="DevLys 010" w:hAnsi="DevLys 010"/>
          <w:b/>
          <w:sz w:val="30"/>
          <w:szCs w:val="30"/>
          <w:lang w:val="sv-SE"/>
        </w:rPr>
        <w:t>ouifj{ks= vf/kdkjh------------------------@mioueaMykf/kdkjh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{ks=h; oue.My -------------------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ftyk --------------------------------------------------------------- ¼e-iz½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2- eq[; dk;Zikyu vf/kdkjh] ftyk iapk;r@tuin iapk;r ;k 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xzke iapk;r---------@tuin iapk;r-----------@ch-,e-lh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eastAsia="DevLys 010" w:cs="DevLys 010" w:ascii="DevLys 010" w:hAnsi="DevLys 010"/>
          <w:b/>
          <w:sz w:val="30"/>
          <w:szCs w:val="30"/>
          <w:lang w:val="sv-SE"/>
        </w:rPr>
        <w:t xml:space="preserve">  </w:t>
      </w:r>
      <w:r>
        <w:rPr>
          <w:rFonts w:cs="DevLys 010" w:ascii="DevLys 010" w:hAnsi="DevLys 010"/>
          <w:b/>
          <w:sz w:val="30"/>
          <w:szCs w:val="30"/>
          <w:lang w:val="sv-SE"/>
        </w:rPr>
        <w:t>ftyk --------------------------------------------------------------- ¼e-iz½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3- tSofofo/krk izca/ku lfefr ----------------------------------------------</w:t>
      </w:r>
    </w:p>
    <w:p>
      <w:pPr>
        <w:pStyle w:val="Normal"/>
        <w:spacing w:lineRule="auto" w:line="240" w:before="0" w:after="0"/>
        <w:ind w:left="720" w:right="33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o"k;%</w:t>
        <w:tab/>
        <w:t>okf.kT;d mi;ksx gsrq tSolalk/kuksa dh izkfIr@igq¡p ds laca/k esa vfHker ckor~A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b/>
          <w:sz w:val="30"/>
          <w:szCs w:val="30"/>
        </w:rPr>
        <w:t>lanHkZ%</w:t>
        <w:tab/>
      </w:r>
      <w:r>
        <w:rPr>
          <w:rFonts w:cs="DevLys 010" w:ascii="DevLys 010" w:hAnsi="DevLys 010"/>
          <w:sz w:val="30"/>
          <w:szCs w:val="30"/>
        </w:rPr>
        <w:t>tSolalk/kuksas dh izkfIr ¼foRrh; o"kZ -------½ gsrq O;kikjh ls izkIr QkeZ&amp;1</w:t>
      </w:r>
    </w:p>
    <w:p>
      <w:pPr>
        <w:pStyle w:val="Normal"/>
        <w:spacing w:lineRule="auto" w:line="240" w:before="0" w:after="12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&amp;&amp;&amp;&amp;&amp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Kruti Dev 010" w:ascii="Kruti Dev 010" w:hAnsi="Kruti Dev 010"/>
          <w:sz w:val="28"/>
          <w:szCs w:val="30"/>
        </w:rPr>
        <w:t xml:space="preserve">mijksDr fo"k;karxZr tSofofo/krk vf/kfu;e] 2002 dh /kkjk&amp;7] 24¼2½ ,oa </w:t>
      </w:r>
      <w:r>
        <w:rPr>
          <w:rFonts w:cs="DevLys 010" w:ascii="DevLys 010" w:hAnsi="DevLys 010"/>
          <w:sz w:val="30"/>
          <w:szCs w:val="30"/>
        </w:rPr>
        <w:t>e/;izns'k tSofofo/krk fu;e 2004] ds fu;e 17 ¼2½</w:t>
      </w:r>
      <w:r>
        <w:rPr>
          <w:rFonts w:cs="Kruti Dev 010" w:ascii="Kruti Dev 010" w:hAnsi="Kruti Dev 010"/>
          <w:sz w:val="28"/>
          <w:szCs w:val="30"/>
        </w:rPr>
        <w:t>ds varxZr tSolalk/kuksa ds laxzg.k gsrq LFkkuh; fudk;ksa@oueaMyksa ls vfHker izkIr fd;k tkuk izko/kkfud gSA</w:t>
      </w:r>
      <w:r>
        <w:rPr>
          <w:rFonts w:cs="DevLys 010" w:ascii="DevLys 010" w:hAnsi="DevLys 010"/>
          <w:sz w:val="30"/>
          <w:szCs w:val="30"/>
        </w:rPr>
        <w:t xml:space="preserve"> bl Øe esa vkosnd-----------------}kjk izLrqr vkosnu esa of.kZr tSolalk/kuksa ds okf.kT;d mi;ksx gsrq izkfIr@igqap pkgh xbZ gSA bl laca/k esa layXu izk:Ik vuqlkj vfHker izsf"kr djus dk d"V djsaA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d`i;k 30 fnol esa bl dk;kZy; dks viuk vfHker izsf"kr djus dk d"V djsaA ;fn vkidk vfHker mDr le;kof/k esa izkIr ugah gksrk gS rks ;g ekuk tkosxk fd tSolaalk/kuksa dh izkfIr@igqap gsrqq dksbZ vkifRr ugha gSA vkids vfHker ds vk/kkj ij vkosnu ds laca/k esa bl dk;kZy; }kjk fu.kZ; fy;k tkosxk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yXu%&amp;1-</w:t>
      </w:r>
      <w:r>
        <w:rPr>
          <w:rFonts w:cs="DevLys 010" w:ascii="DevLys 010" w:hAnsi="DevLys 010"/>
          <w:sz w:val="30"/>
          <w:szCs w:val="30"/>
        </w:rPr>
        <w:t xml:space="preserve"> vkosfnr tSolalk/kuksa dh lwphA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  2- vfHker dk izk:i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 xml:space="preserve">oue.Mykf/kdkjh ¼{ks-½] o insu 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Kruti Dev 010" w:ascii="Kruti Dev 010" w:hAnsi="Kruti Dev 010"/>
          <w:b/>
          <w:sz w:val="30"/>
          <w:szCs w:val="30"/>
        </w:rPr>
        <w:t>lgk;d lnL; lfpo] e-iz-jk-tSfo-cksMZ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{ks=h; ou e.My -----------ftyk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072" w:leader="none"/>
        </w:tabs>
        <w:spacing w:before="0" w:after="0"/>
        <w:ind w:left="720" w:hanging="810"/>
        <w:jc w:val="right"/>
        <w:rPr/>
      </w:pPr>
      <w:r>
        <w:rPr>
          <w:rFonts w:cs="Kruti Dev 010" w:ascii="Kruti Dev 010" w:hAnsi="Kruti Dev 010"/>
          <w:b/>
          <w:sz w:val="30"/>
          <w:szCs w:val="30"/>
        </w:rPr>
        <w:t>uksV</w:t>
      </w:r>
      <w:r>
        <w:rPr>
          <w:b/>
        </w:rPr>
        <w:t>*</w:t>
      </w:r>
      <w:r>
        <w:rPr>
          <w:rFonts w:cs="Kruti Dev 010" w:ascii="Kruti Dev 010" w:hAnsi="Kruti Dev 010"/>
          <w:b/>
          <w:sz w:val="30"/>
          <w:szCs w:val="30"/>
        </w:rPr>
        <w:t>&amp;</w:t>
      </w:r>
      <w:r>
        <w:rPr>
          <w:rFonts w:cs="Kruti Dev 010" w:ascii="Kruti Dev 010" w:hAnsi="Kruti Dev 010"/>
          <w:sz w:val="30"/>
          <w:szCs w:val="30"/>
        </w:rPr>
        <w:t xml:space="preserve"> ;fn tSolalk/kuks dh izkfIr@igq¡p ,d ;k ,d ls vf/kd oue.Mykas ls dh tk jgh gS] rks lacaf/kr {ks=h; oueaMykf/kdkjh ls Hkh ijke'kZ djsaA</w:t>
      </w:r>
      <w:r>
        <w:br w:type="page"/>
      </w:r>
    </w:p>
    <w:p>
      <w:pPr>
        <w:pStyle w:val="Normal"/>
        <w:tabs>
          <w:tab w:val="clear" w:pos="720"/>
          <w:tab w:val="left" w:pos="1072" w:leader="none"/>
        </w:tabs>
        <w:spacing w:before="0" w:after="0"/>
        <w:ind w:left="720" w:hanging="810"/>
        <w:jc w:val="right"/>
        <w:rPr/>
      </w:pPr>
      <w:r>
        <w:rPr>
          <w:rFonts w:eastAsia="DevLys 010" w:cs="DevLys 010" w:ascii="DevLys 010" w:hAnsi="DevLys 010"/>
          <w:sz w:val="30"/>
          <w:szCs w:val="30"/>
          <w:lang w:val="sv-SE"/>
        </w:rPr>
        <w:t xml:space="preserve"> </w:t>
      </w: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</w:t>
      </w:r>
      <w:r>
        <w:rPr>
          <w:rFonts w:cs="Times New Roman" w:ascii="Times New Roman" w:hAnsi="Times New Roman"/>
          <w:sz w:val="30"/>
          <w:szCs w:val="30"/>
          <w:lang w:val="sv-SE"/>
        </w:rPr>
        <w:t>(b)</w:t>
      </w:r>
      <w:r>
        <w:rPr>
          <w:rFonts w:cs="DevLys 010" w:ascii="DevLys 010" w:hAnsi="DevLys 010"/>
          <w:sz w:val="30"/>
          <w:szCs w:val="30"/>
          <w:lang w:val="sv-SE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tSolalk/kuksa ds okf.kT;d mi;ksx gsrq vfHker</w:t>
      </w:r>
    </w:p>
    <w:p>
      <w:pPr>
        <w:pStyle w:val="Normal"/>
        <w:spacing w:before="0" w:after="0"/>
        <w:rPr>
          <w:rFonts w:ascii="DevLys 010" w:hAnsi="DevLys 010" w:cs="DevLys 010"/>
          <w:b/>
          <w:b/>
          <w:bCs/>
          <w:sz w:val="30"/>
          <w:szCs w:val="30"/>
          <w:u w:val="single"/>
        </w:rPr>
      </w:pPr>
      <w:r>
        <w:rPr>
          <w:rFonts w:cs="DevLys 010" w:ascii="DevLys 010" w:hAnsi="DevLys 010"/>
          <w:b/>
          <w:bCs/>
          <w:sz w:val="30"/>
          <w:szCs w:val="3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fnukad--------------------------dks fopkj foe’kZ ,oa rF;kRed miyC/k tkudkjh vuqlkj izkIr vkosnu esa tSolalk/ku dh nf’kZr ek=k ds igq¡p@izkfIr ds laca/k esa tSofofo/krk izca/ku lfefr@ou ifj{ks=@mi oueaMy@ou eaMy@LFkkuh; fudk; dk vfHker izsf"kr gSA </w:t>
      </w:r>
    </w:p>
    <w:p>
      <w:pPr>
        <w:pStyle w:val="ListParagraph"/>
        <w:numPr>
          <w:ilvl w:val="0"/>
          <w:numId w:val="39"/>
        </w:numPr>
        <w:spacing w:before="120" w:after="120"/>
        <w:ind w:left="284" w:hanging="36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,oa mi;ksx lalk/kuksa dh iks"k.kh;rk ij izfrdwy izHkko ugha iM+sxkA</w:t>
      </w:r>
    </w:p>
    <w:p>
      <w:pPr>
        <w:pStyle w:val="ListParagraph"/>
        <w:numPr>
          <w:ilvl w:val="0"/>
          <w:numId w:val="15"/>
        </w:numPr>
        <w:spacing w:before="120" w:after="120"/>
        <w:ind w:left="284" w:hanging="36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,oa mi;ksx ls dksbZ i;kZoj.kh; izHkko ugha iMs+xkA</w:t>
      </w:r>
    </w:p>
    <w:p>
      <w:pPr>
        <w:pStyle w:val="ListParagraph"/>
        <w:numPr>
          <w:ilvl w:val="0"/>
          <w:numId w:val="15"/>
        </w:numPr>
        <w:spacing w:before="120" w:after="120"/>
        <w:ind w:left="284" w:hanging="36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s laxzg.k ls ikfjfLFkfrdh ra= iztkfr;ksa rFkk vkuqokaf’kd fofo/krk lfgr tSofofo/krk ds fy, dksbZ [krjk mRiUu ugha djsxkA</w:t>
      </w:r>
    </w:p>
    <w:p>
      <w:pPr>
        <w:pStyle w:val="ListParagraph"/>
        <w:numPr>
          <w:ilvl w:val="0"/>
          <w:numId w:val="15"/>
        </w:numPr>
        <w:spacing w:before="120" w:after="120"/>
        <w:ind w:left="284" w:hanging="36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Lrkfor tSolalk/kuksa dk laxzg.k ,oa mi;ksx LFkkuh; leqnk;ksa ij izfrdwy izHkko ugha iM+sxkA</w:t>
      </w:r>
    </w:p>
    <w:p>
      <w:pPr>
        <w:pStyle w:val="ListParagraph"/>
        <w:numPr>
          <w:ilvl w:val="0"/>
          <w:numId w:val="15"/>
        </w:numPr>
        <w:spacing w:before="120" w:after="120"/>
        <w:ind w:left="284" w:hanging="36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>izLrkfor tSolalk/ku e/;izns'k ou mit ¼tSofofo/krk dk laj{k.k ,oa iks"k.kh; dVkbZ½ fu;e] 2005 varxZr izfrcaf/kr ugha gSA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18"/>
          <w:szCs w:val="18"/>
        </w:rPr>
      </w:pPr>
      <w:r>
        <w:rPr>
          <w:rFonts w:cs="DevLys 010" w:ascii="DevLys 010" w:hAnsi="DevLys 010"/>
          <w:sz w:val="18"/>
          <w:szCs w:val="18"/>
        </w:rPr>
      </w:r>
    </w:p>
    <w:p>
      <w:pPr>
        <w:pStyle w:val="ListParagraph"/>
        <w:spacing w:lineRule="auto" w:line="240" w:before="120" w:after="120"/>
        <w:ind w:left="-90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ayXu% vkosfnr tSolalk/kuksa dh lwph ftuds lanHkZ esa vfHker izsf"kr gSA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ListParagraph"/>
        <w:spacing w:lineRule="auto" w:line="240" w:before="120" w:after="120"/>
        <w:ind w:left="-90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fnuakd-----------------------------</w:t>
        <w:tab/>
      </w:r>
    </w:p>
    <w:p>
      <w:pPr>
        <w:pStyle w:val="ListParagraph"/>
        <w:tabs>
          <w:tab w:val="clear" w:pos="720"/>
          <w:tab w:val="left" w:pos="2944" w:leader="none"/>
        </w:tabs>
        <w:spacing w:lineRule="auto" w:line="240" w:before="120" w:after="120"/>
        <w:ind w:left="284" w:hanging="0"/>
        <w:contextualSpacing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</w:r>
    </w:p>
    <w:p>
      <w:pPr>
        <w:pStyle w:val="ListParagraph"/>
        <w:spacing w:lineRule="auto" w:line="240" w:before="120" w:after="120"/>
        <w:ind w:left="5040" w:hanging="0"/>
        <w:contextualSpacing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/;{k@lfpo@izHkkjh vf/kdkjh</w:t>
      </w:r>
    </w:p>
    <w:p>
      <w:pPr>
        <w:pStyle w:val="ListParagraph"/>
        <w:spacing w:lineRule="auto" w:line="240" w:before="120" w:after="120"/>
        <w:ind w:left="5040" w:hanging="0"/>
        <w:contextualSpacing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tSofofo/krk izca/ku lfefr@LFkkuh; fudk;@ou ifj{ks=@mi oueaMy@oueaMy</w:t>
      </w:r>
    </w:p>
    <w:p>
      <w:pPr>
        <w:pStyle w:val="Normal"/>
        <w:rPr>
          <w:rFonts w:ascii="DevLys 010" w:hAnsi="DevLys 010" w:cs="DevLys 010"/>
          <w:b/>
          <w:b/>
          <w:sz w:val="24"/>
          <w:szCs w:val="30"/>
        </w:rPr>
      </w:pPr>
      <w:r>
        <w:rPr>
          <w:rFonts w:cs="DevLys 010" w:ascii="DevLys 010" w:hAnsi="DevLys 010"/>
          <w:b/>
          <w:sz w:val="24"/>
          <w:szCs w:val="30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sz w:val="30"/>
          <w:szCs w:val="30"/>
          <w:lang w:val="sv-SE"/>
        </w:rPr>
        <w:t xml:space="preserve"> &amp;3</w:t>
      </w:r>
      <w:r>
        <w:rPr>
          <w:rFonts w:cs="Times New Roman" w:ascii="Times New Roman" w:hAnsi="Times New Roman"/>
          <w:sz w:val="30"/>
          <w:szCs w:val="30"/>
          <w:lang w:val="sv-SE"/>
        </w:rPr>
        <w:t>(c)</w:t>
      </w:r>
      <w:r>
        <w:rPr>
          <w:rFonts w:cs="DevLys 010" w:ascii="DevLys 010" w:hAnsi="DevLys 010"/>
          <w:sz w:val="30"/>
          <w:szCs w:val="30"/>
          <w:lang w:val="sv-SE"/>
        </w:rPr>
        <w:t xml:space="preserve">    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Calibri"/>
          <w:b/>
          <w:b/>
          <w:bCs/>
          <w:sz w:val="40"/>
          <w:szCs w:val="40"/>
          <w:lang w:val="en-US"/>
        </w:rPr>
      </w:pPr>
      <w:r>
        <w:rPr>
          <w:rFonts w:eastAsia="Times New Roman" w:cs="Calibri" w:ascii="DevLys 010" w:hAnsi="DevLys 010"/>
          <w:b/>
          <w:bCs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rFonts w:eastAsia="Times New Roman" w:cs="Calibri" w:ascii="DevLys 010" w:hAnsi="DevLys 010"/>
          <w:b/>
          <w:bCs/>
          <w:sz w:val="40"/>
          <w:szCs w:val="40"/>
          <w:lang w:val="en-US"/>
        </w:rPr>
        <w:t>QkeZ&amp;1 ¼ifjf'k"V&amp;1 Vh½ esa of.kZr vkosnd@O;kikjh }kjk tSolalk/kuksa ds LFkku] uke] ek=k] ds laxzg.k dh fooj.k lwph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tbl>
      <w:tblPr>
        <w:tblW w:w="10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40"/>
        <w:gridCol w:w="1740"/>
        <w:gridCol w:w="1360"/>
        <w:gridCol w:w="1920"/>
        <w:gridCol w:w="1260"/>
        <w:gridCol w:w="1955"/>
      </w:tblGrid>
      <w:tr>
        <w:trPr>
          <w:trHeight w:val="9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Øa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QeZ o vkosnd dk uk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 xml:space="preserve">QeZ@vkosnd dk ir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Qksu uac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DevLys 010" w:hAnsi="DevLys 010"/>
                <w:b/>
                <w:bCs/>
              </w:rPr>
              <w:t xml:space="preserve">tSolalk/ku dk u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tSo lalk/ku dh ek=k</w:t>
              <w:br/>
              <w:t>¼fd-xzk- esa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DevLys 010" w:hAnsi="DevLys 010" w:cs="Calibri"/>
                <w:b/>
                <w:b/>
                <w:bCs/>
              </w:rPr>
            </w:pPr>
            <w:r>
              <w:rPr>
                <w:rFonts w:cs="Calibri" w:ascii="DevLys 010" w:hAnsi="DevLys 010"/>
                <w:b/>
                <w:bCs/>
              </w:rPr>
              <w:t>tSolalk/ku izLrkfor laxzg.k LFky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5040" w:right="-450" w:hanging="0"/>
        <w:jc w:val="center"/>
        <w:rPr>
          <w:rFonts w:ascii="DevLys 010" w:hAnsi="DevLys 010" w:eastAsia="Times New Roman" w:cs="Calibri"/>
          <w:b/>
          <w:b/>
          <w:bCs/>
          <w:sz w:val="28"/>
          <w:szCs w:val="28"/>
          <w:lang w:val="en-US"/>
        </w:rPr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>lhy ,oa gLrk{kj½</w:t>
        <w:br/>
        <w:t xml:space="preserve">oueaMykf/kdkjh ¼{ks-½ o insu </w:t>
      </w:r>
    </w:p>
    <w:p>
      <w:pPr>
        <w:pStyle w:val="Normal"/>
        <w:spacing w:before="0" w:after="0"/>
        <w:ind w:left="5040" w:right="-450" w:hanging="0"/>
        <w:jc w:val="center"/>
        <w:rPr/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 xml:space="preserve">lgk;d lnL; lfpo e-iz- jkT; tSofofo/krk cksMZ </w:t>
      </w:r>
    </w:p>
    <w:p>
      <w:pPr>
        <w:pStyle w:val="Normal"/>
        <w:spacing w:before="0" w:after="0"/>
        <w:ind w:left="5040" w:right="-450" w:hanging="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eastAsia="Times New Roman" w:cs="Calibri" w:ascii="DevLys 010" w:hAnsi="DevLys 010"/>
          <w:b/>
          <w:bCs/>
          <w:sz w:val="28"/>
          <w:szCs w:val="28"/>
          <w:lang w:val="en-US"/>
        </w:rPr>
        <w:t>{ks=h; oueaMy-------------------------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z w:val="30"/>
          <w:szCs w:val="30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Kruti Dev 010" w:ascii="Kruti Dev 010" w:hAnsi="Kruti Dev 010"/>
          <w:sz w:val="30"/>
          <w:szCs w:val="30"/>
        </w:rPr>
        <w:t xml:space="preserve"> &amp;4</w:t>
      </w:r>
      <w:r>
        <w:rPr>
          <w:rFonts w:cs="Times New Roman" w:ascii="Times New Roman" w:hAnsi="Times New Roman"/>
          <w:sz w:val="30"/>
          <w:szCs w:val="30"/>
          <w:lang w:val="sv-SE"/>
        </w:rPr>
        <w:t>(a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/>
      </w:pPr>
      <w:r>
        <w:rPr>
          <w:rFonts w:cs="DevLys 010" w:ascii="DevLys 010" w:hAnsi="DevLys 010"/>
          <w:bCs/>
          <w:sz w:val="30"/>
          <w:szCs w:val="30"/>
        </w:rPr>
        <w:t>Øekad@tSofofo/krk izdks"B@fo-o"kZ---------@</w:t>
        <w:tab/>
        <w:tab/>
        <w:tab/>
        <w:tab/>
        <w:tab/>
        <w:tab/>
        <w:t>fnukad 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]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ab/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fo"k;%</w:t>
        <w:tab/>
        <w:t xml:space="preserve">vuqca/k ds izFke foRrh; o"kZ------------------- gsrq ,-ch-,l- </w:t>
        <w:tab/>
        <w:t xml:space="preserve">¼ykHk&amp;izHkktu½ jkf'k Hkqxrku ,oa </w:t>
        <w:tab/>
        <w:t>vuqca/k dk;Zokgh djus ckorA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lanHkZ%</w:t>
        <w:tab/>
      </w:r>
      <w:r>
        <w:rPr>
          <w:rFonts w:cs="Kruti Dev 010" w:ascii="Kruti Dev 010" w:hAnsi="Kruti Dev 010"/>
          <w:bCs/>
          <w:sz w:val="30"/>
          <w:szCs w:val="30"/>
        </w:rPr>
        <w:t>vkidk vkosnu i= Ø- -------------- fnukad 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fo"k;karxZr lanfHkZr vkosnu }kjk vkils izkIr QkeZ&amp;1 ds Øe esa tSolalk/kuksa rd igqap vkSj lg;qDr tkudkjh rFkk Qk;nk caVku fofu;e&amp;2014 ds fofu;e&amp;3 vuqlkj tSolalk/kuksa ds Ø; ewY; ds ----------- izfr'kr ds vk/kkj ij foRrh; o"kZ------------dh ,-ch-,l jkf'k dh x.kuk dh xbZ gSA layXu lwph vuqlkj ,-ch-,l- x.kuk i=d layXu izsf"kr gSA vuqca/k ds Øe esa fuEukfyf[kr fcUnw vuqlkj dk;Zokgh dh tkosxh %&am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,-ch-,l- dh x.kuk vkosnd }kjk QkeZ&amp;1 esa izsf"kr tkudkjh ,oa layXu vfHkys[k ds vk/kkj ij dh xbZ gS ,oa vuqekfur gS tks fd vuqca/k ds izFke foRrh; o"kZ ds mijkar tSolalk/kuksa ds mi;ksx dh okLrfod ek=k ds vk/kkj ij lek;ksftr dh tkosxh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uqca/k jkf'k : 1000@&amp; ewY; ds ukWu T;wfMf'k;y LVkWi isij ij fd;k tkosxk tks fd vkosnd }kjk ogu fd;k tkosx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bl dk;kZy; ,oa vkosnd ds e/; vuqca/k gLrk{kfjr djus ds iwoZ ,-ch-,l- jkf'k dk Hkqxrku lnL; lfpo] e-iz- jkT; tSofofo/krk cksMZ dks ns; fMekMa Mªk¶V ls fd;k tkuk vfuok;Z gSA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vkj-Vh-th-,l- ds gsrq [kkrs dk fooj.k fuEukuqlkj gS&amp;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59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/c Holder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er Secretary, Madhya Pradesh State Biodiversity Board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BI Bank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h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Point, Housing Board Building, T.T. Nagar, New Market, Bhopal (M.P.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B. Account No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0400023598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SC Cod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KL000003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 Co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59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 xml:space="preserve">d`i;k vuqca/k gsrq i= izkfIr ls 07 fnol esa dk;kZy;hu le; ij dk;kZy; esa mijksDr dk;Zokgh ckor O;fDsrxr :i ls mifLFkr gksosa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layXu &amp; </w:t>
      </w:r>
      <w:r>
        <w:rPr>
          <w:rFonts w:cs="Kruti Dev 010" w:ascii="Kruti Dev 010" w:hAnsi="Kruti Dev 010"/>
          <w:bCs/>
          <w:sz w:val="30"/>
          <w:szCs w:val="30"/>
        </w:rPr>
        <w:t>,-ch-,l x.kuk i=d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.Mykf/kdkjh ¼{ks-½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 e-iz- jkT; tSofofo/krk cksM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</w:t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 &amp;4</w:t>
      </w:r>
      <w:r>
        <w:rPr>
          <w:rFonts w:cs="Times New Roman" w:ascii="Times New Roman" w:hAnsi="Times New Roman"/>
          <w:sz w:val="30"/>
          <w:szCs w:val="30"/>
          <w:lang w:val="sv-SE"/>
        </w:rPr>
        <w:t>(b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2"/>
          <w:szCs w:val="32"/>
          <w:lang w:val="en-US" w:eastAsia="en-US"/>
        </w:rPr>
      </w:pPr>
      <w:r>
        <w:rPr>
          <w:rFonts w:cs="DevLys 010" w:ascii="DevLys 010" w:hAnsi="DevLys 010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 xml:space="preserve">dk;kZy; oue.Mykf/kdkjh o insu lgk;d lnL; lfpo]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>e/;izns'k jkT; tSofofo/krk cksMZ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18"/>
          <w:szCs w:val="32"/>
        </w:rPr>
      </w:pPr>
      <w:r>
        <w:rPr>
          <w:rFonts w:cs="DevLys 010" w:ascii="DevLys 010" w:hAnsi="DevLys 010"/>
          <w:b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{ks=h; oue.My---------------------------------------------ftyk----------------------------------------------------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51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-@tSofofo/krk izdks"B@</w:t>
        <w:tab/>
        <w:tab/>
        <w:tab/>
        <w:tab/>
        <w:tab/>
        <w:tab/>
        <w:t>fnukad ------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0"/>
          <w:szCs w:val="30"/>
        </w:rPr>
      </w:pPr>
      <w:r>
        <w:rPr>
          <w:rFonts w:cs="DevLys 010" w:ascii="DevLys 010" w:hAnsi="DevLys 010"/>
          <w:b/>
          <w:bCs/>
          <w:sz w:val="20"/>
          <w:szCs w:val="3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Calibri" w:ascii="DevLys 010" w:hAnsi="DevLys 010"/>
          <w:b/>
          <w:sz w:val="40"/>
          <w:szCs w:val="32"/>
          <w:u w:val="single"/>
        </w:rPr>
        <w:t>,ch,l x.kuk i=d vuqca/k ds izFke foRrh; o"kZ gsrq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DevLys 010" w:hAnsi="DevLys 010" w:cs="Calibri"/>
          <w:b/>
          <w:b/>
        </w:rPr>
      </w:pPr>
      <w:r>
        <w:rPr>
          <w:rFonts w:cs="Calibri" w:ascii="DevLys 010" w:hAnsi="DevLys 010"/>
          <w:b/>
        </w:rPr>
        <w:t>¼tSfod lalk/kuksa rd igqWp vkSj lg;qDr tkudkjh rFkk Qk;nk caVkuk fofu;e] 2014 varxZr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DevLys 010" w:hAnsi="DevLys 010" w:cs="Calibri"/>
          <w:b/>
          <w:b/>
        </w:rPr>
      </w:pPr>
      <w:r>
        <w:rPr>
          <w:rFonts w:cs="Calibri" w:ascii="DevLys 010" w:hAnsi="DevLys 010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Calibri" w:ascii="DevLys 010" w:hAnsi="DevLys 010"/>
          <w:b/>
          <w:i/>
          <w:iCs/>
          <w:sz w:val="26"/>
          <w:szCs w:val="24"/>
        </w:rPr>
        <w:tab/>
      </w:r>
      <w:r>
        <w:rPr>
          <w:rFonts w:cs="DevLys 010" w:ascii="DevLys 010" w:hAnsi="DevLys 010"/>
          <w:b/>
          <w:i/>
          <w:sz w:val="28"/>
          <w:szCs w:val="28"/>
        </w:rPr>
        <w:t xml:space="preserve">vfHkLohd`fr  Ø- </w:t>
      </w:r>
      <w:r>
        <w:rPr>
          <w:rFonts w:cs="Calibri"/>
          <w:szCs w:val="32"/>
        </w:rPr>
        <w:t>MPSBB/BABSC/Division Code----/Financial Year-------/Sr.No------</w:t>
      </w:r>
      <w:r>
        <w:rPr>
          <w:rFonts w:cs="DevLys 010" w:ascii="DevLys 010" w:hAnsi="DevLys 010"/>
          <w:sz w:val="28"/>
          <w:szCs w:val="32"/>
        </w:rPr>
        <w:t>fnukad----------</w:t>
      </w:r>
    </w:p>
    <w:p>
      <w:pPr>
        <w:pStyle w:val="Normal"/>
        <w:spacing w:lineRule="auto" w:line="240" w:before="0" w:after="0"/>
        <w:rPr>
          <w:rFonts w:ascii="DevLys 010" w:hAnsi="DevLys 010" w:cs="Calibri"/>
          <w:b/>
          <w:b/>
          <w:sz w:val="26"/>
          <w:szCs w:val="26"/>
        </w:rPr>
      </w:pPr>
      <w:r>
        <w:rPr>
          <w:rFonts w:cs="Calibri" w:ascii="DevLys 010" w:hAnsi="DevLys 010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DevLys 010" w:hAnsi="DevLys 010"/>
          <w:b/>
          <w:sz w:val="26"/>
          <w:szCs w:val="26"/>
        </w:rPr>
        <w:t>QeZ@O;kikjh dk uke ,oa irk</w:t>
      </w: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</w:rPr>
        <w:tab/>
        <w:t xml:space="preserve">: </w:t>
      </w:r>
      <w:r>
        <w:rPr>
          <w:rFonts w:cs="Kruti Dev 010" w:ascii="Kruti Dev 010" w:hAnsi="Kruti Dev 010"/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ab/>
        <w:tab/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ab/>
        <w:tab/>
        <w:tab/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Calibri"/>
          <w:b/>
          <w:b/>
          <w:sz w:val="26"/>
          <w:szCs w:val="26"/>
        </w:rPr>
      </w:pPr>
      <w:r>
        <w:rPr>
          <w:rFonts w:cs="Calibri" w:ascii="Kruti Dev 010" w:hAnsi="Kruti Dev 010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142" w:hanging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40"/>
        <w:gridCol w:w="1409"/>
        <w:gridCol w:w="1239"/>
        <w:gridCol w:w="1397"/>
        <w:gridCol w:w="1334"/>
        <w:gridCol w:w="1628"/>
        <w:gridCol w:w="1255"/>
      </w:tblGrid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6"/>
                <w:szCs w:val="24"/>
                <w:lang w:eastAsia="en-IN" w:bidi="hi-IN"/>
              </w:rPr>
              <w:t>Ø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tSOk lalk/kuksa dk 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vf/kfu;e dh /kkjk 40 varxZr NwV izkIr tSo lalk/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tSo lalk/kuksa dh vuqekfur ek=k ¼fdyksxzke esa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izfr fd-xzk- vuqekfur nj ¼:@izfr fdyks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tSOk lalk/kuksa dk vuqekfur dz; ewY; ¼:-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b/>
                <w:sz w:val="24"/>
                <w:szCs w:val="18"/>
                <w:lang w:eastAsia="en-IN" w:bidi="hi-IN"/>
              </w:rPr>
              <w:t>,ch,l nj</w:t>
            </w:r>
            <w:r>
              <w:rPr>
                <w:rFonts w:cs="Calibri" w:ascii="Cambria" w:hAnsi="Cambria"/>
                <w:b/>
              </w:rPr>
              <w:t>*</w:t>
            </w:r>
            <w:r>
              <w:rPr>
                <w:rFonts w:cs="Calibri" w:ascii="DevLys 010" w:hAnsi="DevLys 010"/>
                <w:b/>
                <w:sz w:val="24"/>
                <w:szCs w:val="18"/>
                <w:lang w:eastAsia="en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20"/>
                <w:szCs w:val="18"/>
                <w:lang w:eastAsia="en-IN" w:bidi="hi-IN"/>
              </w:rPr>
              <w:t>¼</w:t>
            </w:r>
            <w:r>
              <w:rPr>
                <w:rFonts w:cs="Calibri" w:ascii="DevLys 010" w:hAnsi="DevLys 010"/>
                <w:b/>
                <w:sz w:val="24"/>
                <w:szCs w:val="18"/>
                <w:lang w:eastAsia="en-IN" w:bidi="hi-IN"/>
              </w:rPr>
              <w:t>fcanw 6 dh jkf'k dk 1</w:t>
            </w:r>
            <w:r>
              <w:rPr/>
              <w:t>%</w:t>
            </w:r>
            <w:r>
              <w:rPr>
                <w:rFonts w:cs="Calibri" w:ascii="DevLys 010" w:hAnsi="DevLys 010"/>
                <w:b/>
                <w:sz w:val="24"/>
                <w:szCs w:val="18"/>
                <w:lang w:eastAsia="en-IN" w:bidi="hi-IN"/>
              </w:rPr>
              <w:t xml:space="preserve"> </w:t>
            </w:r>
            <w:r>
              <w:rPr>
                <w:rFonts w:cs="Calibri" w:ascii="DevLys 010" w:hAnsi="DevLys 010"/>
                <w:b/>
                <w:szCs w:val="18"/>
                <w:lang w:eastAsia="en-IN" w:bidi="hi-IN"/>
              </w:rPr>
              <w:t xml:space="preserve">½ fofu;e 3 vuqlk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dqy ,ch,l jkf'k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1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2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3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4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5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6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7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eastAsia="en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  <w:t>¼8½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  <w:tr>
        <w:trPr>
          <w:trHeight w:val="1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ruti Dev 010" w:hAnsi="Kruti Dev 010" w:cs="Calibri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b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Calibri"/>
                <w:sz w:val="24"/>
                <w:szCs w:val="24"/>
                <w:lang w:eastAsia="en-IN" w:bidi="hi-IN"/>
              </w:rPr>
            </w:pPr>
            <w:r>
              <w:rPr>
                <w:rFonts w:cs="Calibri" w:ascii="Kruti Dev 010" w:hAnsi="Kruti Dev 010"/>
                <w:sz w:val="24"/>
                <w:szCs w:val="24"/>
                <w:lang w:eastAsia="en-IN" w:bidi="hi-IN"/>
              </w:rPr>
              <w:t>dq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eastAsia="en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sz w:val="24"/>
                <w:szCs w:val="24"/>
                <w:lang w:eastAsia="en-IN" w:bidi="hi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I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I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-144" w:hanging="0"/>
        <w:rPr/>
      </w:pPr>
      <w:r>
        <w:rPr>
          <w:rFonts w:cs="Calibri" w:ascii="Cambria" w:hAnsi="Cambria"/>
          <w:b/>
        </w:rPr>
        <w:t xml:space="preserve">* </w:t>
      </w:r>
      <w:r>
        <w:rPr>
          <w:rFonts w:cs="Calibri" w:ascii="DevLys 010" w:hAnsi="DevLys 010"/>
        </w:rPr>
        <w:t>e-iz-jk-tSfo-cksMZ }kjk vuqeksfnr dh xbZ njA</w:t>
      </w:r>
    </w:p>
    <w:p>
      <w:pPr>
        <w:pStyle w:val="Normal"/>
        <w:tabs>
          <w:tab w:val="clear" w:pos="720"/>
          <w:tab w:val="left" w:pos="7027" w:leader="none"/>
        </w:tabs>
        <w:spacing w:lineRule="auto" w:line="240" w:before="0" w:after="0"/>
        <w:ind w:left="-142" w:hanging="0"/>
        <w:rPr>
          <w:rFonts w:cs="Calibri"/>
          <w:b/>
          <w:b/>
          <w:sz w:val="9"/>
          <w:szCs w:val="9"/>
        </w:rPr>
      </w:pPr>
      <w:r>
        <w:rPr>
          <w:rFonts w:cs="Calibri"/>
          <w:b/>
          <w:sz w:val="9"/>
          <w:szCs w:val="9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.Mykf/kdkjh ¼{ks-½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 e-iz- jkT; tSofofo/krk cksM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</w:t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/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evLys 010" w:ascii="DevLys 010" w:hAnsi="DevLys 010"/>
          <w:bCs/>
          <w:sz w:val="30"/>
          <w:szCs w:val="30"/>
        </w:rPr>
        <w:t>Øekad@tSfo- izdks"B@fo-o----------@</w:t>
        <w:tab/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Okkf.kfT;d mi;ksx ds fy;s tSfod lalk/kuksa dh igqap@izkfIr dk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ek.k i=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¼vuqca/k ds izFke foRrh; o"kZ gsrq½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b/>
          <w:sz w:val="28"/>
          <w:szCs w:val="30"/>
        </w:rPr>
        <w:tab/>
      </w:r>
      <w:r>
        <w:rPr>
          <w:rFonts w:eastAsia="Times New Roman" w:cs="DevLys 010" w:ascii="DevLys 010" w:hAnsi="DevLys 010"/>
          <w:b/>
          <w:sz w:val="28"/>
          <w:szCs w:val="30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sz w:val="28"/>
          <w:szCs w:val="28"/>
        </w:rPr>
        <w:t>fo"k;</w:t>
      </w:r>
      <w:r>
        <w:rPr/>
        <w:t>:-</w:t>
      </w:r>
      <w:r>
        <w:rPr>
          <w:rFonts w:cs="DevLys 010" w:ascii="DevLys 010" w:hAnsi="DevLys 010"/>
          <w:b/>
          <w:sz w:val="28"/>
          <w:szCs w:val="28"/>
        </w:rPr>
        <w:tab/>
        <w:t xml:space="preserve">e-iz- tSofofo/krk fu;e] 2004 ds fu;e&amp;17 ds izko/kku vuqlkj tSolalk/kuksa rd igqap@izkfIr </w:t>
        <w:tab/>
        <w:t>ckor~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/>
        <w:t>:-</w:t>
      </w:r>
      <w:r>
        <w:rPr>
          <w:rFonts w:cs="DevLys 010" w:ascii="DevLys 010" w:hAnsi="DevLys 010"/>
          <w:bCs/>
          <w:sz w:val="28"/>
          <w:szCs w:val="28"/>
        </w:rPr>
        <w:t xml:space="preserve"> 1- vkidk</w:t>
      </w:r>
      <w:r>
        <w:rPr>
          <w:rFonts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kosnu fnukad ------------------- dk;kZy;hu vkod Ø- --------------- fnukad 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 xml:space="preserve">2- </w:t>
      </w:r>
      <w:r>
        <w:rPr>
          <w:rFonts w:cs="DevLys 010" w:ascii="DevLys 010" w:hAnsi="DevLys 010"/>
          <w:b/>
          <w:i/>
          <w:sz w:val="28"/>
          <w:szCs w:val="28"/>
        </w:rPr>
        <w:t>vfHkLohd`fr Ø-</w:t>
      </w:r>
      <w:r>
        <w:rPr>
          <w:rFonts w:cs="DevLys 010" w:ascii="DevLys 010" w:hAnsi="DevLys 010"/>
          <w:b/>
          <w:i/>
          <w:sz w:val="30"/>
          <w:szCs w:val="30"/>
        </w:rPr>
        <w:t xml:space="preserve"> </w:t>
      </w:r>
      <w:r>
        <w:rPr>
          <w:rFonts w:cs="Calibri"/>
          <w:szCs w:val="30"/>
        </w:rPr>
        <w:t>MPSBB/BABSC/Division Code----/Financial Year----/Sr.No-----</w:t>
      </w:r>
      <w:r>
        <w:rPr>
          <w:rFonts w:cs="DevLys 010" w:ascii="DevLys 010" w:hAnsi="DevLys 010"/>
          <w:sz w:val="28"/>
          <w:szCs w:val="28"/>
        </w:rPr>
        <w:t>fnukad</w:t>
      </w:r>
      <w:r>
        <w:rPr>
          <w:rFonts w:cs="DevLys 010" w:ascii="DevLys 010" w:hAnsi="DevLys 010"/>
          <w:sz w:val="30"/>
          <w:szCs w:val="30"/>
        </w:rPr>
        <w:t>--------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sz w:val="28"/>
          <w:szCs w:val="28"/>
        </w:rPr>
        <w:t xml:space="preserve">vkosnd }kjk izLrqr vkosnu ds Øe esa] bl dk;kZy; }kjk vuqca/k fnukad -------------- ds v/khu okf.kT;d mi;ksx gsrq fuEu tSo lalk/kuksa dks izkIr djus dk vuqeksnu iznku fd;k tkrk gS%&amp;  </w:t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vkosnd }kjk foRrh; o"kZ --------------- gsrq ykHk izHkktu jkf'k :- ----------------------</w:t>
      </w:r>
      <w:r>
        <w:rPr/>
        <w:t xml:space="preserve">/- </w:t>
      </w:r>
      <w:r>
        <w:rPr>
          <w:rFonts w:cs="DevLys 010" w:ascii="DevLys 010" w:hAnsi="DevLys 010"/>
          <w:sz w:val="28"/>
          <w:szCs w:val="28"/>
        </w:rPr>
        <w:t xml:space="preserve">¼jkf'k 'kCnksa esa½ dk Hkqxrku Mªk¶V@pSd@vkj-Vh-th-,l@vkWuykbu gLrkarj.k ¼Ø------ fn----------ds ek/;e ls oue.Mykf/kdkjh ds ikl½@vkjVhth,l ds ek/;e ls e-iz- jkT; tSofofo/krk cksMZ ds [kkrs esa fnukad--------------------- dks tek fd;k x;k gS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85765" cy="2847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369"/>
                              <w:gridCol w:w="1489"/>
                              <w:gridCol w:w="2542"/>
                              <w:gridCol w:w="268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Ø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tSo lalk/ku dk uke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 xml:space="preserve">ek=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¼fdyks xzke½ es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 xml:space="preserve">izLrkfor laxzg.k d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HkkSxkSfyd fLFkfr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vof/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¼eghuksa dk uke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  <w:t>tkjh fnukad 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  <w:t>vuqca/k ds izFke foRrh; Ok"kZ ds 31 ekpZ 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`i;k foRrh; o"kZ vafdr djrs gq, izek.k&amp;Ik= tkjh d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24.2pt;mso-wrap-distance-left:9pt;mso-wrap-distance-right:9pt;mso-wrap-distance-top:0pt;mso-wrap-distance-bottom:0pt;margin-top:6.4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369"/>
                        <w:gridCol w:w="1489"/>
                        <w:gridCol w:w="2542"/>
                        <w:gridCol w:w="268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Ø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tSo lalk/ku dk uke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 xml:space="preserve">ek=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¼fdyks xzke½ es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 xml:space="preserve">izLrkfor laxzg.k d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HkkSxkSfyd fLFkfr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vof/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¼eghuksa dk uke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  <w:t>tkjh fnukad 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  <w:t>vuqca/k ds izFke foRrh; Ok"kZ ds 31 ekpZ 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18"/>
                                <w:szCs w:val="18"/>
                              </w:rPr>
                              <w:t>d`i;k foRrh; o"kZ vafdr djrs gq, izek.k&amp;Ik= tkjh djs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d`i;k fuEu 'krkZsa dk ikyu lqfuf'pr djsa %&amp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>
          <w:rFonts w:cs="DevLys 010" w:ascii="DevLys 010" w:hAnsi="DevLys 010"/>
          <w:sz w:val="28"/>
          <w:szCs w:val="28"/>
        </w:rPr>
        <w:t>tSolalk/kuksa dh izkfIr gsrq vuqeksfnr ek=k of.kZr lhek rd ykxw gksxhA ;fn vuqeksfnr ek=k ls vf/kd ek=k esa tSo lalk/ku dk okf.kfT;d mi;ksx fd;k tkrk gS rks bl dk;kZy; dks fyf[kr lwpuk nsdj vfrfjDr vuqKk dk izek.k i= izkIr djuk vfuok;Z gSA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tSolalk/kuksa ds Ø; gsrq izkf/kd`r O;fDr ¼uke@irk@QksVks½ dk fooj.k bl dk;kZy; dks izLrqr djsxk ,oa lR;kfir ifjp; i= izkIr djsxkA</w:t>
      </w:r>
    </w:p>
    <w:p>
      <w:pPr>
        <w:pStyle w:val="Normal"/>
        <w:numPr>
          <w:ilvl w:val="0"/>
          <w:numId w:val="28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;fn tSofofo/krk izca/k lfefr }kjk laxzg.k 'kqYd fy;k tkrk gS rks fu/kkZfjr nj vuqlkj laxzg.k 'kqYd ds Hkqxrku mijkUr gh vkosnd dks {ks= esa tSolalk/kuksa rd igqWp ;k laxzg.k dh vuqefr gksxhA tks fd ykHk izHkktu jkf'k ds vfrfjDr gksxhA  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DevLys 010" w:ascii="DevLys 010" w:hAnsi="DevLys 010"/>
          <w:sz w:val="28"/>
          <w:szCs w:val="28"/>
        </w:rPr>
        <w:t>vkosnd }kjk vuqca/k ds vkxkeh foRrh; o"kZ gsrq vuqekfur tSolalk/ku dh tkudkjh fu/kkZfjr izi= ifjf'k"V&amp;1Vh esa vuqca/k ds tkjh foRrh; o"kZ esa 31 fnlEcj] rd bl dk;kZy; esa izsf"kr djuk gksxhA dk;kZy; }kjk ,ch,l jkf'k dh x.kuk dj vkosnd dks lwfpr fd;k tk;sxkA ftldk Hkqxrku vuqca/k ds tkjh foRrh; o"kZ esa 31 ekpZ ds iwoZ tek djuk gksxk] vU;Fkk vkxkeh foRrh; o"kksZa gsrq vuqca/k fujLr ekuk tkosxkA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}kjk vuqca/k ds izFke foRrh; o"kZ dh lekfIr ij tSolalk/kuksa ds laxzg.k dk okLrfod okf"kZd fooj.k ifjf'k"V&amp;3 ¼izekf.kr nLrkost+ksa lfgr½ ,oa ifjf'k"V&amp;4 ¼'kiFk i=½ vuqca/k ds vkxkeh foRrh; o"kZ esas 31 fnlEcj] rd izLrqr djuk gksxkA ftlds ifjizs{; esa vuqca/k ds iwoZorhZ foRrh; o"kZ dh ykHk izHkktu jkf'k dk lek;kstu vuqca/k ds vkxkeh foRrh; o"kZ esa 31 ekpZ] ds iwoZ fd;k tk;sxkA 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DevLys 010" w:ascii="DevLys 010" w:hAnsi="DevLys 010"/>
          <w:sz w:val="28"/>
          <w:szCs w:val="28"/>
        </w:rPr>
        <w:t>vkosnd }kjk tSolalk/kuksa dk Ø; oS/k rjhds ls fd;k tk;sxkA ;fn ;g ik;k tkrk gS fd O;kikj voS/k rjhds ls fd;k x;k gS rks tkjh izek.k i= fujLr fd;k tkosxk ,oa tSofofo/krk vf/kfu;e] 2002 ds izko/kku varxZr dk;Zokgh dh tkosxhA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/>
      </w:pPr>
      <w:r>
        <w:rPr>
          <w:rFonts w:cs="DevLys 010" w:ascii="DevLys 010" w:hAnsi="DevLys 010"/>
          <w:sz w:val="28"/>
          <w:szCs w:val="28"/>
        </w:rPr>
        <w:t>e/;izns'k tSofofo/krk fu;e 2004 ds fu;e 18 ,oa 19 ds rgr ;fn lacaf/kr O;kikjh ds }kjk tSolalk/kuksa dh izkfIr ls tSofofo/krk laj{k.k ij izfrdwy izHkko iM+us vFkok laoguh; u gksus dh fLFkfr esa vuqca/k dks iqujhf{kr vFkok fujLr fd;k tkosxkA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mijksDr of.kZr tSolalk/kuksa esa ls dksbZ tSolalk/ku e-iz- ou mit ¼tSo fofo/krk dk laj{k.k ,oa iks"k.kh; dVkbZ½ fu;e 2005 ds varxZr oue.Mykf/kdkjh }kjk vius {ks= esa fuf"k) dh tkrh gS rks ;g vuqefr ml tSo lalk/ku ds lanHkZ fuf"k) vof/k ds fy, </w:t>
      </w:r>
      <w:r>
        <w:rPr>
          <w:rFonts w:cs="DevLys 010" w:ascii="DevLys 010" w:hAnsi="DevLys 010"/>
          <w:b/>
          <w:bCs/>
          <w:sz w:val="28"/>
          <w:szCs w:val="28"/>
        </w:rPr>
        <w:t xml:space="preserve">vekU; vkSj 'kwU; </w:t>
      </w:r>
      <w:r>
        <w:rPr>
          <w:rFonts w:cs="DevLys 010" w:ascii="DevLys 010" w:hAnsi="DevLys 010"/>
          <w:b/>
          <w:bCs/>
          <w:sz w:val="24"/>
          <w:szCs w:val="24"/>
        </w:rPr>
        <w:t>¼</w:t>
      </w:r>
      <w:r>
        <w:rPr>
          <w:rFonts w:cs="Times New Roman" w:ascii="Times New Roman" w:hAnsi="Times New Roman"/>
          <w:b/>
          <w:bCs/>
          <w:sz w:val="20"/>
          <w:szCs w:val="24"/>
        </w:rPr>
        <w:t>Null &amp; Void</w:t>
      </w:r>
      <w:r>
        <w:rPr>
          <w:rFonts w:cs="DevLys 010" w:ascii="DevLys 010" w:hAnsi="DevLys 010"/>
          <w:b/>
          <w:bCs/>
          <w:sz w:val="24"/>
          <w:szCs w:val="24"/>
        </w:rPr>
        <w:t>½</w:t>
      </w:r>
      <w:r>
        <w:rPr>
          <w:rFonts w:cs="DevLys 010" w:ascii="DevLys 010" w:hAnsi="DevLys 010"/>
          <w:sz w:val="28"/>
          <w:szCs w:val="28"/>
        </w:rPr>
        <w:t xml:space="preserve"> ekuh tk;sxhA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ca/k@izek.k i= esa of.kZr 'krkZsa esa ls fdlh ds Hkh mYya?ku ij e-iz- jkT; tSo fofo/krk cksMZ] }kjk iznRr vuqefr@vuqKk dks fujLr djus ds lkFk&amp;lkFk tSofofo/krk vf/kfu;e] 2002 dh /kkjk&amp;56] 57 ds v/khu nkafMd dk;Zokgh dh tkosxh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.Mykf/kdkjh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i`"Bkadu Ø@tSfo- izdks"B@fo-o----------@</w:t>
        <w:tab/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lnL; lfpo] e-iz- jkT; tSofofo/krk cksMZ] 26] fdlku Hkou] izFke ry] vjsjk fgYl] Hkksiky 46201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oulaj{kd] o insu la;qDr lnL; lfpo] e-iz- jkT; tSofofo/krk cksMZ ouo`Rr ---------------------------------------------ftyk &amp; ---------------------------- ¼e-iz-½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lHkh lacaf/kr ouifj{ks= vf/kdkjh----------------------@mioueaMykf/kdkjh----------------------{ks=h; oue.My ----------------------ftyk ---------------------------------------------------------------¼e-iz½ dh vksj lwpukFkZ ,oa vko';d dk;Zokgh gsrq izsf"krA</w:t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28"/>
          <w:szCs w:val="30"/>
        </w:rPr>
      </w:pPr>
      <w:r>
        <w:rPr>
          <w:rFonts w:cs="DevLys 010" w:ascii="DevLys 010" w:hAnsi="DevLys 010"/>
          <w:b/>
          <w:bCs/>
          <w:sz w:val="28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-iz-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720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</w:t>
      </w:r>
      <w:r>
        <w:br w:type="page"/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7</w:t>
      </w:r>
      <w:r>
        <w:rPr>
          <w:rFonts w:cs="Times New Roman" w:ascii="Times New Roman" w:hAnsi="Times New Roman"/>
          <w:sz w:val="30"/>
          <w:szCs w:val="30"/>
          <w:lang w:val="sv-SE"/>
        </w:rPr>
        <w:t>(a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ekad@tSofofo/krk izdks"B@</w:t>
        <w:tab/>
        <w:tab/>
        <w:tab/>
        <w:tab/>
        <w:tab/>
        <w:tab/>
        <w:t>fnukad 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]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ab/>
      </w:r>
      <w:r>
        <w:rPr>
          <w:rFonts w:cs="Kruti Dev 010" w:ascii="Kruti Dev 010" w:hAnsi="Kruti Dev 010"/>
          <w:b/>
          <w:bCs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ab/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fo"k;%</w:t>
        <w:tab/>
        <w:t>vuqca/k ds f}rh;@r`rh;@prqFkZ@iape foRrh; o"kZ-------------- gsrq ,-ch-,l- ¼ykHk&amp;izHkktu½ jkf'k Hkqxrku ,oa vuqca/k dk;Zokgh djus ckorA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lanHkZ%</w:t>
        <w:tab/>
      </w:r>
      <w:r>
        <w:rPr>
          <w:rFonts w:cs="Kruti Dev 010" w:ascii="Kruti Dev 010" w:hAnsi="Kruti Dev 010"/>
          <w:bCs/>
          <w:sz w:val="30"/>
          <w:szCs w:val="30"/>
        </w:rPr>
        <w:t>vkidk vkosnu i= Ø- -------------- fnukad 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ab/>
        <w:t>fo"k;karxZr lanfHkZr vkosnu }kjk vuqca/k ds ------------------ foRrh; o"kZ-----------------------gsrq tSolalk/kuksa ds okf.kfT;d mi;ksx ds lanHkZ esa izLrqr ifjf’k"V 1&amp;Vh ds Øe esa tSolalk/kuksa rd igqap vkSj lg;qDr tkudkjh rFkk Qk;nk caVkuk fofu;e&amp;2014 ds fofu;e&amp;3 vuqlkj tSolalk/kuksa ds Ø; ewY; ds ----------- izfr'kr ds vk/kkj ij foRrh; o"kZ---------------gsrq ,-ch-,l jkf'k dh x.kuk dh xbZ gSA layXu lwph vuqlkj ,-ch-,l- x.kuk i=d layXu izsf"kr gSA vuqca/k ds Øe esa fuEufyf[kr fcUnq vuqlkj dk;Zokgh dh tkosxh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,-ch-,l- dh x.kuk vkosnd }kjk QkeZ&amp;1 ds ifjf'k"B 1&amp;Vh esa izsf"kr tkudkjh ,oa layXu vfHkys[k ds vk/kkj ij dh xbZ gS ,oa vuqekfur gS tks fd vuqca/k ds f}rh; foRrh; o"kZ ds mijkar tSolalk/kuksa ds mi;ksx dh okLrfod ek=k ds vk/kkj ij lek;ksftr dh tkosxh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bl dk;kZy; ,oa vkosnd ds e/; vuqca/k gLrk{kfjr djus ds iwoZ ,-ch-,l- jkf'k dk Hkqxrku lnL; lfpo] e-iz- jkT; tSofofo/krk cksMZ dks ns; fMekMa Mªk¶V ls fd;k tkuk vfuok;Z gSA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vkj-Vh-th-,l- gsrq [kkrs dk fooj.k fuEukuqlkj gS %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c Holder Na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DevLys 010" w:hAnsi="DevLys 010" w:cs="DevLys 010"/>
              </w:rPr>
            </w:pPr>
            <w:r>
              <w:rPr>
                <w:rFonts w:cs="Times New Roman" w:ascii="Times New Roman" w:hAnsi="Times New Roman"/>
              </w:rPr>
              <w:t>Member Secretary, Madhya Pradesh State Biodiversity Boar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Na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BI Ban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 Na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er Point, Housing Board Building, T.T. Nagar, New Market, Bhopal (M.P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B. Account No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1040002359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SC Code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KL00000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 Cod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590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d`i;k vuqca/k gsrq i= izkfIr ls 07 fnol esa dk;kZy;hu le; ij dk;kZy; esa mijksDr dk;Zokgh ckor O;fDsrxr :i ls mifLFkr gksosa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layXu &amp; </w:t>
      </w:r>
      <w:r>
        <w:rPr>
          <w:rFonts w:cs="Kruti Dev 010" w:ascii="Kruti Dev 010" w:hAnsi="Kruti Dev 010"/>
          <w:bCs/>
          <w:sz w:val="30"/>
          <w:szCs w:val="30"/>
        </w:rPr>
        <w:t>,-ch-,l x.kuk i=d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oue.Mykf/kdkjh ¼{ks-½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nsu lgk;d lnL</w:t>
      </w:r>
      <w:r>
        <w:rPr>
          <w:rFonts w:cs="DevLys 010" w:ascii="DevLys 010" w:hAnsi="DevLys 010"/>
          <w:b/>
          <w:sz w:val="28"/>
          <w:szCs w:val="28"/>
        </w:rPr>
        <w:t>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7</w:t>
      </w:r>
      <w:r>
        <w:rPr>
          <w:rFonts w:cs="Times New Roman" w:ascii="Times New Roman" w:hAnsi="Times New Roman"/>
          <w:sz w:val="30"/>
          <w:szCs w:val="30"/>
          <w:lang w:val="sv-SE"/>
        </w:rPr>
        <w:t>(b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  <w:lang w:val="en-US" w:eastAsia="en-US" w:bidi="hi-IN"/>
        </w:rPr>
        <w:drawing>
          <wp:inline distT="0" distB="0" distL="0" distR="0">
            <wp:extent cx="966470" cy="966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Madhya Pradesh State Biodiversity Board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</w:rPr>
        <w:t>26, Kisan Bhawan, 1</w:t>
      </w:r>
      <w:r>
        <w:rPr>
          <w:rFonts w:cs="Times New Roman" w:ascii="Times New Roman" w:hAnsi="Times New Roman"/>
          <w:b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z w:val="20"/>
        </w:rPr>
        <w:t xml:space="preserve"> Floor, Arera Hills, Bhopal-462011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 No. 0755-2554539, 2554549, 2764911, Fax: 0755-2764912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mpsbb@mp.gov.i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Website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mpsbb.nic.in</w:t>
        </w:r>
      </w:hyperlink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DevLys 010" w:hAnsi="DevLys 010" w:cs="Calibri"/>
          <w:b/>
          <w:b/>
          <w:sz w:val="2"/>
          <w:szCs w:val="2"/>
        </w:rPr>
      </w:pPr>
      <w:r>
        <w:rPr>
          <w:rFonts w:cs="Calibri" w:ascii="DevLys 010" w:hAnsi="DevLys 010"/>
          <w:b/>
          <w:sz w:val="2"/>
          <w:szCs w:val="2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Calibri" w:ascii="DevLys 010" w:hAnsi="DevLys 010"/>
          <w:b/>
          <w:sz w:val="32"/>
          <w:szCs w:val="32"/>
          <w:u w:val="single"/>
        </w:rPr>
        <w:t xml:space="preserve">,ch,l x.kuk i=d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Calibri" w:ascii="DevLys 010" w:hAnsi="DevLys 010"/>
          <w:b/>
          <w:sz w:val="32"/>
          <w:szCs w:val="32"/>
          <w:u w:val="single"/>
        </w:rPr>
        <w:t>vuqca/k ds f}rh;@r`rh;@prqFkZ@iape foRrh; o"kZ----------- gsrq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DevLys 010" w:hAnsi="DevLys 010" w:cs="Calibri"/>
          <w:b/>
          <w:b/>
        </w:rPr>
      </w:pPr>
      <w:r>
        <w:rPr>
          <w:rFonts w:cs="Calibri" w:ascii="DevLys 010" w:hAnsi="DevLys 010"/>
          <w:b/>
        </w:rPr>
        <w:t>¼tSfod lalk/kuksa rd igqWp vkSj lg;qDr tkudkjh rFkk Qk;nk caVkuk fofu;e] 2014 varxZr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DevLys 010" w:hAnsi="DevLys 010" w:cs="Calibri"/>
          <w:b/>
          <w:b/>
        </w:rPr>
      </w:pPr>
      <w:r>
        <w:rPr>
          <w:rFonts w:cs="Calibri" w:ascii="DevLys 010" w:hAnsi="DevLys 010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Calibri" w:ascii="DevLys 010" w:hAnsi="DevLys 010"/>
          <w:b/>
          <w:iCs/>
          <w:sz w:val="26"/>
          <w:szCs w:val="24"/>
        </w:rPr>
        <w:t xml:space="preserve">vfHkLohd`fr dzekad&amp;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MPSBB/BABSC/-----------/-----------/-----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DevLys 010" w:hAnsi="DevLys 010"/>
          <w:b/>
        </w:rPr>
        <w:t>QeZ@O;kikjh dk uke ,oa irk</w:t>
      </w:r>
      <w:r>
        <w:rPr>
          <w:rFonts w:cs="Calibri"/>
          <w:b/>
        </w:rPr>
        <w:t xml:space="preserve"> </w:t>
        <w:tab/>
        <w:t xml:space="preserve">: </w:t>
        <w:tab/>
      </w:r>
      <w:r>
        <w:rPr>
          <w:rFonts w:cs="DevLys 010" w:ascii="DevLys 010" w:hAnsi="DevLys 010"/>
          <w:b/>
          <w:sz w:val="26"/>
          <w:szCs w:val="26"/>
        </w:rPr>
        <w:t>--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 w:ascii="DevLys 010" w:hAnsi="DevLys 010"/>
          <w:b/>
          <w:sz w:val="26"/>
          <w:szCs w:val="26"/>
        </w:rPr>
        <w:tab/>
        <w:tab/>
        <w:tab/>
        <w:tab/>
        <w:tab/>
        <w:tab/>
      </w:r>
      <w:r>
        <w:rPr>
          <w:rFonts w:cs="DevLys 010" w:ascii="DevLys 010" w:hAnsi="DevLys 010"/>
          <w:b/>
          <w:sz w:val="26"/>
          <w:szCs w:val="26"/>
        </w:rPr>
        <w:t>------------------------------------------------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DevLys 010" w:hAnsi="DevLys 010" w:cs="Calibri"/>
          <w:b/>
          <w:b/>
          <w:sz w:val="26"/>
          <w:szCs w:val="24"/>
        </w:rPr>
      </w:pPr>
      <w:r>
        <w:rPr>
          <w:rFonts w:cs="Calibri" w:ascii="DevLys 010" w:hAnsi="DevLys 010"/>
          <w:b/>
          <w:sz w:val="26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27"/>
        <w:gridCol w:w="1334"/>
        <w:gridCol w:w="1139"/>
        <w:gridCol w:w="1128"/>
        <w:gridCol w:w="1035"/>
        <w:gridCol w:w="1845"/>
        <w:gridCol w:w="941"/>
        <w:gridCol w:w="803"/>
      </w:tblGrid>
      <w:tr>
        <w:trPr>
          <w:trHeight w:val="51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dz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tSOk lalk/kuksa dk uk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vf/kfu;e dh /kkjk&amp;40 varxZr NwV izkIr tSo lalk/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tSo lalk/kuksa dh vuqekfur ek=k ¼fdyksxzke esa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izfr fdyksxzke vuqekfur nj ¼:@izfr fdyks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tSOk lalk/kuksa dk vuqekfur dz; ewY; ¼: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 xml:space="preserve">f}rh;@r`rh;@prqFkZ@iape foRRkh; Ok"kZ ,ch,l jkf'k fcUnq 6 dk </w:t>
            </w:r>
            <w:r>
              <w:rPr>
                <w:rFonts w:cs="Calibri"/>
                <w:b/>
                <w:sz w:val="18"/>
                <w:szCs w:val="18"/>
                <w:lang w:eastAsia="en-IN" w:bidi="hi-IN"/>
              </w:rPr>
              <w:t>(1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foxr foRRh; o"kZ dh lek;kstu jkf'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ns; ,ch,l jkf'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 xml:space="preserve">¼7&amp;8½ </w:t>
            </w:r>
          </w:p>
        </w:tc>
      </w:tr>
      <w:tr>
        <w:trPr>
          <w:trHeight w:val="1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  <w:lang w:eastAsia="en-IN" w:bidi="hi-IN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 w:val="18"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 w:val="18"/>
                <w:szCs w:val="20"/>
                <w:lang w:eastAsia="en-I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lang w:eastAsia="en-IN" w:bidi="hi-IN"/>
              </w:rPr>
            </w:pPr>
            <w:r>
              <w:rPr>
                <w:rFonts w:cs="Calibri" w:ascii="DevLys 010" w:hAnsi="DevLys 010"/>
                <w:b/>
                <w:lang w:eastAsia="en-IN"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</w:tr>
      <w:tr>
        <w:trPr>
          <w:trHeight w:val="6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lang w:eastAsia="en-IN" w:bidi="hi-IN"/>
              </w:rPr>
            </w:pPr>
            <w:r>
              <w:rPr>
                <w:rFonts w:cs="Calibri" w:ascii="DevLys 010" w:hAnsi="DevLys 010"/>
                <w:b/>
                <w:lang w:eastAsia="en-IN"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</w:tr>
      <w:tr>
        <w:trPr>
          <w:trHeight w:val="6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lang w:eastAsia="en-IN" w:bidi="hi-IN"/>
              </w:rPr>
            </w:pPr>
            <w:r>
              <w:rPr>
                <w:rFonts w:cs="Calibri" w:ascii="DevLys 010" w:hAnsi="DevLys 010"/>
                <w:b/>
                <w:lang w:eastAsia="en-IN"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</w:tr>
      <w:tr>
        <w:trPr>
          <w:trHeight w:val="2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DevLys 010" w:hAnsi="DevLys 010"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 w:ascii="DevLys 010" w:hAnsi="DevLys 010"/>
                <w:b/>
                <w:szCs w:val="20"/>
                <w:lang w:eastAsia="en-I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DevLys 010" w:hAnsi="DevLys 010" w:cs="Calibri"/>
                <w:b/>
                <w:b/>
                <w:lang w:eastAsia="en-IN" w:bidi="hi-IN"/>
              </w:rPr>
            </w:pPr>
            <w:r>
              <w:rPr>
                <w:rFonts w:cs="Calibri" w:ascii="DevLys 010" w:hAnsi="DevLys 010"/>
                <w:b/>
                <w:lang w:eastAsia="en-IN" w:bidi="hi-IN"/>
              </w:rPr>
              <w:t>dq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lang w:eastAsia="en-IN" w:bidi="hi-IN"/>
              </w:rPr>
            </w:pPr>
            <w:r>
              <w:rPr>
                <w:rFonts w:cs="Calibri" w:ascii="DevLys 010" w:hAnsi="DevLys 010"/>
                <w:b/>
                <w:lang w:eastAsia="en-IN"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eastAsia="en-IN" w:bidi="hi-IN"/>
              </w:rPr>
            </w:pPr>
            <w:r>
              <w:rPr>
                <w:rFonts w:cs="Calibri"/>
                <w:szCs w:val="20"/>
                <w:lang w:eastAsia="en-IN" w:bidi="hi-I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/>
                <w:b/>
                <w:szCs w:val="20"/>
                <w:lang w:eastAsia="en-IN" w:bidi="hi-I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/>
                <w:b/>
                <w:szCs w:val="20"/>
                <w:lang w:eastAsia="en-IN" w:bidi="hi-I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  <w:lang w:eastAsia="en-IN" w:bidi="hi-IN"/>
              </w:rPr>
            </w:pPr>
            <w:r>
              <w:rPr>
                <w:rFonts w:cs="Calibri"/>
                <w:b/>
                <w:szCs w:val="20"/>
                <w:lang w:eastAsia="en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7027" w:leader="none"/>
        </w:tabs>
        <w:spacing w:lineRule="auto" w:line="240" w:before="0" w:after="0"/>
        <w:ind w:left="-142" w:hanging="0"/>
        <w:rPr>
          <w:rFonts w:cs="Calibri"/>
          <w:b/>
          <w:b/>
          <w:sz w:val="13"/>
          <w:szCs w:val="13"/>
        </w:rPr>
      </w:pPr>
      <w:r>
        <w:rPr>
          <w:rFonts w:cs="Calibri"/>
          <w:b/>
          <w:sz w:val="9"/>
          <w:szCs w:val="9"/>
        </w:rPr>
        <w:tab/>
      </w:r>
    </w:p>
    <w:p>
      <w:pPr>
        <w:pStyle w:val="Normal"/>
        <w:spacing w:before="0" w:after="0"/>
        <w:ind w:left="-142" w:hanging="0"/>
        <w:rPr>
          <w:rFonts w:ascii="DevLys 010" w:hAnsi="DevLys 010" w:cs="Calibri"/>
          <w:b/>
          <w:b/>
        </w:rPr>
      </w:pPr>
      <w:r>
        <w:rPr>
          <w:rFonts w:cs="Calibri" w:ascii="DevLys 010" w:hAnsi="DevLys 010"/>
          <w:b/>
        </w:rPr>
        <w:t>uksV%&amp;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rFonts w:cs="Calibri"/>
        </w:rPr>
      </w:pPr>
      <w:r>
        <w:rPr>
          <w:rFonts w:cs="Calibri" w:ascii="DevLys 010" w:hAnsi="DevLys 010"/>
        </w:rPr>
        <w:t>tSfofo/krk vf/kfu;e] 2002 dh /kkjk&amp;40 varxZr lk/kkj.kr;k O;kikj ds tSo lalk/ku ds fofufnZ"V ikni Hkkx dks vf/kfu;e ds izko/kku ykxw ugha gksaxsA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 xml:space="preserve">oue.Mykf/kdkjh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4"/>
          <w:szCs w:val="24"/>
        </w:rPr>
        <w:t xml:space="preserve">e/;izns'k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4"/>
          <w:szCs w:val="24"/>
        </w:rPr>
      </w:pPr>
      <w:r>
        <w:rPr>
          <w:rFonts w:eastAsia="DevLys 010" w:cs="DevLys 010" w:ascii="DevLys 010" w:hAnsi="DevLys 010"/>
          <w:b/>
          <w:sz w:val="24"/>
          <w:szCs w:val="24"/>
        </w:rPr>
        <w:t xml:space="preserve">         </w:t>
      </w:r>
      <w:r>
        <w:rPr>
          <w:rFonts w:cs="DevLys 010" w:ascii="DevLys 010" w:hAnsi="DevLys 010"/>
          <w:b/>
          <w:sz w:val="24"/>
          <w:szCs w:val="24"/>
        </w:rPr>
        <w:t>{ks=h; oue.My-------------------------</w:t>
      </w:r>
    </w:p>
    <w:p>
      <w:pPr>
        <w:pStyle w:val="Normal"/>
        <w:rPr>
          <w:rFonts w:ascii="DevLys 010" w:hAnsi="DevLys 010" w:cs="DevLys 010"/>
          <w:b/>
          <w:b/>
          <w:sz w:val="24"/>
          <w:szCs w:val="24"/>
        </w:rPr>
      </w:pPr>
      <w:r>
        <w:rPr>
          <w:rFonts w:cs="DevLys 010" w:ascii="DevLys 010" w:hAnsi="DevLys 010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8 </w:t>
      </w:r>
      <w:r>
        <w:rPr>
          <w:rFonts w:cs="Times New Roman" w:ascii="Times New Roman" w:hAnsi="Times New Roman"/>
          <w:sz w:val="30"/>
          <w:szCs w:val="30"/>
          <w:lang w:val="sv-SE"/>
        </w:rPr>
        <w:t>(a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ekad@tSfo- izdks"B@fo-o----------@</w:t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Okkf.kfT;d mi;ksx ds fy;s tSfod lalk/kuksa dh igqap@izkfIr dk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ek.k i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¼vuqca/k ds f}rh;@r`rh;@prqFkZ@iape foRrh; o"kZ gsrq½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b/>
          <w:sz w:val="28"/>
          <w:szCs w:val="30"/>
        </w:rPr>
        <w:tab/>
      </w:r>
      <w:r>
        <w:rPr>
          <w:rFonts w:eastAsia="Times New Roman" w:cs="DevLys 010" w:ascii="DevLys 010" w:hAnsi="DevLys 010"/>
          <w:b/>
          <w:sz w:val="28"/>
          <w:szCs w:val="30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sz w:val="28"/>
          <w:szCs w:val="28"/>
        </w:rPr>
        <w:t>fo"k;</w:t>
      </w:r>
      <w:r>
        <w:rPr/>
        <w:t>:</w:t>
        <w:tab/>
      </w:r>
      <w:r>
        <w:rPr>
          <w:rFonts w:cs="DevLys 010" w:ascii="DevLys 010" w:hAnsi="DevLys 010"/>
          <w:b/>
          <w:sz w:val="28"/>
          <w:szCs w:val="28"/>
        </w:rPr>
        <w:t xml:space="preserve">e-iz- tSofofo/krk fu;e] 2004 ds fu;e&amp;17 ds izko/kku vuqlkj tSolalk/kuksa rd </w:t>
        <w:tab/>
        <w:t>igqap@izkfIr ckor~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/>
        <w:t>:</w:t>
        <w:tab/>
      </w:r>
      <w:r>
        <w:rPr>
          <w:rFonts w:cs="DevLys 010" w:ascii="DevLys 010" w:hAnsi="DevLys 010"/>
          <w:bCs/>
          <w:sz w:val="28"/>
          <w:szCs w:val="28"/>
        </w:rPr>
        <w:t>1- foRrh; o"kZ -----------ls ----------------- gsrq tkjh vuqca/k fnukad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Cs/>
          <w:sz w:val="28"/>
          <w:szCs w:val="28"/>
        </w:rPr>
        <w:tab/>
        <w:t>2- vkidk</w:t>
      </w:r>
      <w:r>
        <w:rPr>
          <w:rFonts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kosnu fnukad ------------------- dk;kZy;hu vkod Ø- --------------- fnukad ---------------</w:t>
      </w:r>
    </w:p>
    <w:p>
      <w:pPr>
        <w:pStyle w:val="Normal"/>
        <w:spacing w:lineRule="auto" w:line="240" w:before="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</w:r>
    </w:p>
    <w:p>
      <w:pPr>
        <w:pStyle w:val="Normal"/>
        <w:spacing w:lineRule="auto" w:line="240" w:before="0" w:after="120"/>
        <w:jc w:val="center"/>
        <w:rPr>
          <w:rFonts w:cs="Calibri"/>
          <w:szCs w:val="30"/>
        </w:rPr>
      </w:pPr>
      <w:r>
        <w:rPr>
          <w:rFonts w:cs="DevLys 010" w:ascii="DevLys 010" w:hAnsi="DevLys 010"/>
          <w:b/>
          <w:i/>
          <w:sz w:val="28"/>
          <w:szCs w:val="28"/>
        </w:rPr>
        <w:t>vfHkLohd`fr Ø-</w:t>
      </w:r>
      <w:r>
        <w:rPr>
          <w:rFonts w:cs="DevLys 010" w:ascii="DevLys 010" w:hAnsi="DevLys 010"/>
          <w:b/>
          <w:i/>
          <w:sz w:val="30"/>
          <w:szCs w:val="30"/>
        </w:rPr>
        <w:t xml:space="preserve"> </w:t>
      </w:r>
      <w:r>
        <w:rPr>
          <w:rFonts w:cs="Calibri"/>
          <w:szCs w:val="30"/>
        </w:rPr>
        <w:t xml:space="preserve">MPSBB/BABSC/Division Code----/Financial Year----/Sr.No----- </w:t>
      </w:r>
      <w:r>
        <w:rPr>
          <w:rFonts w:cs="DevLys 010" w:ascii="DevLys 010" w:hAnsi="DevLys 010"/>
          <w:sz w:val="28"/>
          <w:szCs w:val="28"/>
        </w:rPr>
        <w:t>fnukad</w:t>
      </w:r>
      <w:r>
        <w:rPr>
          <w:rFonts w:cs="DevLys 010" w:ascii="DevLys 010" w:hAnsi="DevLys 010"/>
          <w:sz w:val="30"/>
          <w:szCs w:val="30"/>
        </w:rPr>
        <w:t>--------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vkosnd }kjk izLrqr vkosnu ds Øe esa] bl dk;kZy; }kjk vuqca/k fnukad -------------- ds v/khu okf.kT;d mi;ksx gsrq fuEu tSo</w:t>
      </w:r>
      <w:r>
        <w:rPr/>
        <w:t xml:space="preserve">lalk/kuksa dks izkIr djus dk vuqeksnu iznku fd;k tkrk gS%&amp;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09"/>
        <w:gridCol w:w="1057"/>
        <w:gridCol w:w="2399"/>
        <w:gridCol w:w="1750"/>
        <w:gridCol w:w="1848"/>
        <w:gridCol w:w="1768"/>
      </w:tblGrid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tSolalk/ku dk uk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ek=k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¼fd-xzk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vof/k</w:t>
            </w:r>
          </w:p>
          <w:p>
            <w:pPr>
              <w:pStyle w:val="Normal"/>
              <w:spacing w:lineRule="auto" w:line="240" w:before="0" w:after="0"/>
              <w:ind w:right="-40" w:hanging="0"/>
              <w:contextualSpacing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¼eghuksa dk uke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zLrkfor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laxzg.k d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>HkkSxkSfyd fLFkf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woZ foRrh; o"kZ ds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lek;kstu mijkar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ns; ,ch,l jkf'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rPr/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iwoZ foRrh; </w:t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o"kZ ds var es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26"/>
                <w:szCs w:val="26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</w:rPr>
              <w:t xml:space="preserve">cpk gqvk LVkd </w:t>
            </w:r>
          </w:p>
        </w:tc>
      </w:tr>
      <w:tr>
        <w:trPr>
          <w:trHeight w:val="1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/>
                <w:b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Mangal"/>
                <w:sz w:val="24"/>
                <w:szCs w:val="24"/>
                <w:lang w:val="en-US"/>
              </w:rPr>
            </w:pPr>
            <w:r>
              <w:rPr>
                <w:rFonts w:eastAsia="Times New Roman" w:cs="Mangal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eastAsia="Times New Roman" w:cs="Mangal"/>
                <w:sz w:val="24"/>
                <w:szCs w:val="24"/>
                <w:lang w:val="en-US"/>
              </w:rPr>
            </w:pPr>
            <w:r>
              <w:rPr>
                <w:rFonts w:eastAsia="Times New Roman" w:cs="Mangal"/>
                <w:sz w:val="24"/>
                <w:szCs w:val="24"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DevLys 010" w:ascii="DevLys 010" w:hAnsi="DevLys 010"/>
                <w:sz w:val="28"/>
                <w:szCs w:val="28"/>
              </w:rPr>
              <w:t>tkjh fnukad ls vuqca/k ds f}rh;@r`rh;@prqFkZ@iape o"kZ ds 31 ekpZ 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DevLys 010" w:ascii="DevLys 010" w:hAnsi="DevLys 010"/>
                <w:b/>
                <w:bCs/>
                <w:sz w:val="18"/>
                <w:szCs w:val="18"/>
              </w:rPr>
              <w:t>d`i;k foRrh; o"kZ vafdr djrs gq, izek.k&amp;Ik= tkjh dj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79" w:hanging="0"/>
              <w:contextualSpacing/>
              <w:rPr>
                <w:rFonts w:ascii="DevLys 010" w:hAnsi="DevLys 010" w:cs="DevLys 010"/>
                <w:b/>
                <w:b/>
                <w:bCs/>
                <w:sz w:val="28"/>
                <w:szCs w:val="28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379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379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379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79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79" w:hanging="0"/>
              <w:contextualSpacing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 xml:space="preserve">vkosnd }kjk foRrh; o"kZ --------------- gsrq ykHk izHkktu jkf'k :- ----------------------@&amp;¼jkf'k 'kCnksa esa½ dk Hkqxrku Mªk¶V@pSd ¼Ø------ fn----------ds ek/;e ls oue.Mykf/kdkjh ds ikl½ vkjVhth,l@vkuykbZu gLrkarj.k Ø-------ds ek/;e ls e-iz- jkT; tSofofo/krk cksMZ ds [kkrs esa fnukad--------------------- dks tek fd;k x;k gS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d`i;k fuEu 'krkZsa dk ikyu lqfuf'pr djsa %&amp;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Solalk/kuksa dh izkfIr gsrq vuqeksfnr ek=k of.kZr lhek rd ykxw gksxhA ;fn vuqeksfnr ek=k ls vf/kd ek=k esa tSo lalk/ku dk okf.kfT;d mi;ksx fd;k tkrk gS rks bl dk;kZy; dks fyf[kr lwpuk nsdj vfrfjDr vuqKk dk izek.k i= izkIr djuk vfuok;Z gS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tSolalk/kuksa ds Ø; gsrq izkf/kd`r O;fDr ¼uke@irk@QksVks½ dk fooj.k bl dk;kZy; dks izLrqr djsxk ,oa lR;kfir ifjp; i= izkIr djsxkA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tSofofo/krk izca/k lfefr }kjk laxzg.k 'kqYd fy;k tkrk gS rks fu/kkZfjr nj vuqlkj laxzg.k 'kqYd ds Hkqxrku mijkUr gh vkosnd dks {ks= esa tSolalk/kuksa rd igqWp ;k laxzg.k dh vuqefr gksxhA tks fd ykHk izHkktu jkf'k ds vfrfjDr gksxhA 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>vkosnd }kjk vuqca/k ds vkxkeh foRrh; o"kZ gsrq vuqekfur tSolalk/ku dh tkudkjh fu/kkZfjr izi= ifjf'k"V&amp;1Vh esa vuqca/k ds tkjh foRrh; o"kZ esa 31 fnlEcj] rd bl dk;kZy; esa izsf"kr djuk gksxhA dk;kZy; }kjk ,ch,l jkf'k dh x.kuk dj vkosnd dks lwfpr fd;k tk;sxkA ftldk Hkqxrku vuqca/k ds tkjh foRrh; o"kZ esa 31 ekpZ ds iwoZ tek djuk gksxk] vU;Fkk vkxkeh foRrh; o"kksZa gsrq vuqca/k fujLr ekuk tkosxk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}kjk vuqca/k ds izFke foRrh; o"kZ dh lekfIr ij tSolalk/kuksa ds laxzg.k dk okLrfod okf"kZd fooj.k ifjf'k"V&amp;3 ¼izekf.kr nLrkost+ksa lfgr½ ,oa ifjf'k"V&amp;4 ¼'kiFk i=½ vuqca/k ds vkxkeh foRrh; o"kZ esas 31 fnlEcj] rd izLrqr djuk gksxkA ftlds ifjizs{; esa vuqca/k ds iwoZorhZ foRrh; o"kZ dh ykHk izHkktu jkf'k dk lek;kstu vuqca/k ds vkxkeh foRrh; o"kZ esa 31 ekpZ] ds iwoZ fd;k tk;sxkA 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tSolalk/kuksa dk Ø; oS/k rjhds ls fd;k tk;sxkA ;fn ;g ik;k tkrk gS fd O;kikj voS/k rjhds ls fd;k x;k gS rks tkjh izek.k i= fujLr fd;k tkosxk ,oa tSofofo/krk vf/kfu;e] 2002 ds izko/kku varxZr dk;Zokgh dh tkosxh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'k tSofofo/krk fu;e 2004 ds fu;e 18 ,oa 19 ds rgr ;fn lacaf/kr O;kikjh ds }kjk tSolalk/kuksa dh izkfIr ls tSofofo/krk laj{k.k ij izfrdwy izHkko iM+us vFkok laoguh; u gksus dh fLFkfr esa vuqca/k dks iqujhf{kr vFkok fujLr fd;k tkosxk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mijksDr of.kZr tSolalk/kuksa esa ls dksbZ tSolalk/ku e-iz- ou mit ¼tSo fofo/krk dk laj{k.k ,oa iks"k.kh; dVkbZ½ fu;e 2005 ds varxZr oue.Mykf/kdkjh }kjk vius {ks= esa fuf"k) dh tkrh gS rks ;g vuqefr ml tSo lalk/ku ds lanHkZ fuf"k) vof/k ds fy, </w:t>
      </w:r>
      <w:r>
        <w:rPr>
          <w:rFonts w:cs="DevLys 010" w:ascii="DevLys 010" w:hAnsi="DevLys 010"/>
          <w:b/>
          <w:bCs/>
          <w:sz w:val="28"/>
          <w:szCs w:val="28"/>
        </w:rPr>
        <w:t xml:space="preserve">vekU; vkSj 'kwU; </w:t>
      </w:r>
      <w:r>
        <w:rPr>
          <w:rFonts w:cs="DevLys 010" w:ascii="DevLys 010" w:hAnsi="DevLys 010"/>
          <w:b/>
          <w:bCs/>
          <w:sz w:val="24"/>
          <w:szCs w:val="24"/>
        </w:rPr>
        <w:t>¼</w:t>
      </w:r>
      <w:r>
        <w:rPr>
          <w:rFonts w:cs="Times New Roman" w:ascii="Times New Roman" w:hAnsi="Times New Roman"/>
          <w:b/>
          <w:bCs/>
          <w:sz w:val="20"/>
          <w:szCs w:val="24"/>
        </w:rPr>
        <w:t>Null &amp; Void</w:t>
      </w:r>
      <w:r>
        <w:rPr>
          <w:rFonts w:cs="DevLys 010" w:ascii="DevLys 010" w:hAnsi="DevLys 010"/>
          <w:b/>
          <w:bCs/>
          <w:sz w:val="24"/>
          <w:szCs w:val="24"/>
        </w:rPr>
        <w:t>½</w:t>
      </w:r>
      <w:r>
        <w:rPr>
          <w:rFonts w:cs="DevLys 010" w:ascii="DevLys 010" w:hAnsi="DevLys 010"/>
          <w:sz w:val="28"/>
          <w:szCs w:val="28"/>
        </w:rPr>
        <w:t xml:space="preserve"> ekuh tk;sxhA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ca/k@izek.k i= esa of.kZr 'krkZsa esa ls fdlh ds Hkh mYya?ku ij e-iz- jkT; tSo fofo/krk cksMZ] }kjk iznRr vuqefr@vuqKk dks fujLr djus ds lkFk&amp;lkFk tSofofo/krk vf/kfu;e] 2002 dh /kkjk&amp;56] 57 ds v/khu nkafMd dk;Zokgh dh tkosxh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"Bkadu Øekad@tSfo- izdks"B@fo-o----------@</w:t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lnL; lfpo] e-iz- jkT; tSofofo/krk cksMZ] 26] fdlku Hkou] izFke ry] vjsjk fgYl] Hkksiky 46201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oulaj{kd] o insu la;qDr lnL; lfpo] e0iz0 jkT; tSofofo/krk cksMZ ouo`Rr ---------------------------------------------ftyk &amp; ----------------------------------------------------------------- ¼e-iz-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lHkh lacaf/kr ouifj{ks= vf/kdkjh----------------------@mioueaMykf/kdkjh----------------------{ks=h; oueaMy ----------------------ftyk -----------------------------------------¼e-iz-½ dh vksj lwpukFkZ ,oa vko';d dk;Zokgh gsrq izsf"krA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aMykf/kdkjh o insu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/;izns'k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{ks=h; oue.My-----------------------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8</w:t>
      </w:r>
      <w:r>
        <w:rPr>
          <w:rFonts w:cs="Times New Roman" w:ascii="Times New Roman" w:hAnsi="Times New Roman"/>
          <w:sz w:val="30"/>
          <w:szCs w:val="30"/>
          <w:lang w:val="sv-SE"/>
        </w:rPr>
        <w:t>(b)</w:t>
      </w:r>
      <w:r>
        <w:rPr>
          <w:rFonts w:cs="DevLys 010" w:ascii="DevLys 010" w:hAnsi="DevLys 010"/>
          <w:sz w:val="30"/>
          <w:szCs w:val="30"/>
          <w:lang w:val="sv-SE"/>
        </w:rPr>
        <w:t xml:space="preserve"> 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/>
      </w:pPr>
      <w:r>
        <w:rPr>
          <w:rFonts w:cs="DevLys 010" w:ascii="DevLys 010" w:hAnsi="DevLys 010"/>
          <w:sz w:val="30"/>
          <w:szCs w:val="30"/>
        </w:rPr>
        <w:t>Øekad@tSofofo/krk izdks"B@fo-o"kZ-----------@</w:t>
        <w:tab/>
        <w:tab/>
        <w:tab/>
        <w:tab/>
        <w:tab/>
        <w:tab/>
        <w:t>fnukad ------------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172" w:right="101" w:hanging="86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 xml:space="preserve">vuqca/k ds f}rh;@r`rh;@prqFkZ@iape foRRkh; o"kZ-----------------------dh ykHk izHkktu dh jkf'k ds </w:t>
      </w:r>
      <w:r>
        <w:rPr>
          <w:rFonts w:cs="Kruti Dev 010" w:ascii="Kruti Dev 010" w:hAnsi="Kruti Dev 010"/>
          <w:b/>
          <w:sz w:val="30"/>
          <w:szCs w:val="30"/>
        </w:rPr>
        <w:t>Hkqxrku izkfIr dh jlhn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spacing w:lineRule="auto" w:line="240" w:before="120" w:after="120"/>
        <w:ind w:left="709" w:right="22" w:hanging="709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o"k;</w:t>
      </w:r>
      <w:r>
        <w:rPr>
          <w:sz w:val="30"/>
          <w:szCs w:val="30"/>
        </w:rPr>
        <w:t>:</w:t>
        <w:tab/>
      </w:r>
      <w:r>
        <w:rPr>
          <w:rFonts w:cs="DevLys 010" w:ascii="DevLys 010" w:hAnsi="DevLys 010"/>
          <w:b/>
          <w:sz w:val="30"/>
          <w:szCs w:val="30"/>
        </w:rPr>
        <w:t>tSofofo/krk vf/kfu;e] 2002 ds izko/kkuksa ds vuqlkj foRrh; o"kZ izFke gsrq okf.kfT;d mn~ns’; ls mnHkwr ykHkksa ds Qk;nk caVku dh Hkqxrku jkf'k ckor~A</w:t>
      </w:r>
    </w:p>
    <w:p>
      <w:pPr>
        <w:pStyle w:val="Normal"/>
        <w:spacing w:lineRule="auto" w:line="240" w:before="0" w:after="0"/>
        <w:ind w:left="810" w:right="22" w:hanging="81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lanHkZ%</w:t>
        <w:tab/>
        <w:t xml:space="preserve">1- </w:t>
      </w:r>
      <w:r>
        <w:rPr>
          <w:rFonts w:cs="DevLys 010" w:ascii="DevLys 010" w:hAnsi="DevLys 010"/>
          <w:sz w:val="30"/>
          <w:szCs w:val="30"/>
        </w:rPr>
        <w:t>foRrh; o"kZ ------------------------- gsrq vkosnd }kjk ifjf'k"V&amp;1 Vh esa tkudkjh fnukad----------dk;kZy; vkod Øekad ----------------------- fnukad  ------------------------------</w:t>
      </w:r>
    </w:p>
    <w:p>
      <w:pPr>
        <w:pStyle w:val="Normal"/>
        <w:spacing w:lineRule="auto" w:line="240" w:before="0" w:after="0"/>
        <w:ind w:right="-619" w:hanging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ab/>
      </w:r>
      <w:r>
        <w:rPr>
          <w:rFonts w:cs="DevLys 010" w:ascii="DevLys 010" w:hAnsi="DevLys 010"/>
          <w:sz w:val="30"/>
          <w:szCs w:val="30"/>
        </w:rPr>
        <w:t xml:space="preserve">2- vkids }kjk o"kZ </w:t>
      </w:r>
      <w:r>
        <w:rPr>
          <w:rFonts w:cs="DevLys 010" w:ascii="DevLys 010" w:hAnsi="DevLys 010"/>
          <w:bCs/>
          <w:sz w:val="30"/>
          <w:szCs w:val="30"/>
        </w:rPr>
        <w:t xml:space="preserve">----------------------- ds fy;s gLrk{kfjr vuqca/k </w:t>
      </w:r>
      <w:r>
        <w:rPr>
          <w:rFonts w:cs="DevLys 010" w:ascii="DevLys 010" w:hAnsi="DevLys 010"/>
          <w:bCs/>
          <w:sz w:val="24"/>
          <w:szCs w:val="24"/>
        </w:rPr>
        <w:t>¼</w:t>
      </w:r>
      <w:r>
        <w:rPr>
          <w:sz w:val="24"/>
          <w:szCs w:val="24"/>
        </w:rPr>
        <w:t>MOU</w:t>
      </w:r>
      <w:r>
        <w:rPr>
          <w:rFonts w:cs="DevLys 010" w:ascii="DevLys 010" w:hAnsi="DevLys 010"/>
          <w:bCs/>
          <w:sz w:val="24"/>
          <w:szCs w:val="24"/>
        </w:rPr>
        <w:t xml:space="preserve">½ </w:t>
      </w:r>
      <w:r>
        <w:rPr>
          <w:rFonts w:cs="DevLys 010" w:ascii="DevLys 010" w:hAnsi="DevLys 010"/>
          <w:bCs/>
          <w:sz w:val="30"/>
          <w:szCs w:val="30"/>
        </w:rPr>
        <w:t>fn- ------------------</w:t>
      </w:r>
    </w:p>
    <w:p>
      <w:pPr>
        <w:pStyle w:val="Normal"/>
        <w:spacing w:lineRule="auto" w:line="240" w:before="0" w:after="0"/>
        <w:ind w:right="-619" w:hanging="0"/>
        <w:jc w:val="both"/>
        <w:rPr>
          <w:rFonts w:ascii="DevLys 010" w:hAnsi="DevLys 010" w:cs="DevLys 010"/>
          <w:b/>
          <w:b/>
          <w:bCs/>
          <w:sz w:val="10"/>
          <w:szCs w:val="30"/>
        </w:rPr>
      </w:pPr>
      <w:r>
        <w:rPr>
          <w:rFonts w:cs="DevLys 010" w:ascii="DevLys 010" w:hAnsi="DevLys 010"/>
          <w:b/>
          <w:bCs/>
          <w:sz w:val="10"/>
          <w:szCs w:val="30"/>
        </w:rPr>
      </w:r>
    </w:p>
    <w:p>
      <w:pPr>
        <w:pStyle w:val="Normal"/>
        <w:spacing w:lineRule="auto" w:line="240" w:before="0" w:after="0"/>
        <w:ind w:right="-619" w:hanging="0"/>
        <w:jc w:val="both"/>
        <w:rPr>
          <w:rFonts w:ascii="Times New Roman" w:hAnsi="Times New Roman" w:cs="Times New Roman"/>
          <w:b/>
          <w:b/>
          <w:iCs/>
          <w:sz w:val="26"/>
          <w:szCs w:val="24"/>
        </w:rPr>
      </w:pPr>
      <w:r>
        <w:rPr>
          <w:rFonts w:cs="DevLys 010" w:ascii="DevLys 010" w:hAnsi="DevLys 010"/>
          <w:b/>
          <w:bCs/>
          <w:sz w:val="30"/>
          <w:szCs w:val="30"/>
        </w:rPr>
        <w:tab/>
        <w:t xml:space="preserve">vfHkLOkhd`fr Øekad &amp; </w:t>
      </w:r>
      <w:r>
        <w:rPr>
          <w:rFonts w:cs="Times New Roman" w:ascii="Times New Roman" w:hAnsi="Times New Roman"/>
          <w:b/>
          <w:iCs/>
          <w:szCs w:val="24"/>
        </w:rPr>
        <w:t>MPSBB/BABSC</w:t>
      </w:r>
      <w:r>
        <w:rPr>
          <w:rFonts w:cs="Times New Roman" w:ascii="Times New Roman" w:hAnsi="Times New Roman"/>
          <w:b/>
          <w:iCs/>
          <w:sz w:val="24"/>
          <w:szCs w:val="24"/>
        </w:rPr>
        <w:t>/----------/----------/---------.</w:t>
      </w:r>
    </w:p>
    <w:p>
      <w:pPr>
        <w:pStyle w:val="Normal"/>
        <w:spacing w:lineRule="auto" w:line="240" w:before="0" w:after="0"/>
        <w:ind w:right="-619" w:hanging="0"/>
        <w:jc w:val="both"/>
        <w:rPr>
          <w:rFonts w:ascii="DevLys 010" w:hAnsi="DevLys 010" w:cs="DevLys 010"/>
          <w:b/>
          <w:b/>
          <w:iCs/>
          <w:sz w:val="30"/>
          <w:szCs w:val="30"/>
        </w:rPr>
      </w:pPr>
      <w:r>
        <w:rPr>
          <w:rFonts w:cs="DevLys 010" w:ascii="DevLys 010" w:hAnsi="DevLys 010"/>
          <w:b/>
          <w:i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sz w:val="30"/>
          <w:szCs w:val="30"/>
        </w:rPr>
        <w:tab/>
      </w:r>
      <w:r>
        <w:rPr>
          <w:rFonts w:cs="Kruti Dev 010" w:ascii="Kruti Dev 010" w:hAnsi="Kruti Dev 010"/>
          <w:sz w:val="30"/>
          <w:szCs w:val="30"/>
        </w:rPr>
        <w:t xml:space="preserve">mijksDr fo"k;karxrZ lanfHkZr dk;Zokgh mijkUr vkids }kjk foRrh; o"kZ ------------------------- ds fy, lek;kstu mijkar ¼,-ch-,l-½ ykHk izHkktu dh jkf'k cksMZ dks izLrqr dh xbZ gSA mDr jkf'k lnL; lfpo] e/;izns'k jkT; tSofofo/krk cksMZ] Hkksiky ds uke ls vkj-Vh-th-,l-@MhMh@Øekad ----------fnukad -------------cSad ,oa 'kk[kk dk uke ------------------ jkf'k :- ------------ jkf'k ¼--------- ek=½ ds ek/;e ls cksMZ dh tSofofo/krk fuf/k dks izkIr gqbZ gSA </w:t>
      </w:r>
    </w:p>
    <w:p>
      <w:pPr>
        <w:pStyle w:val="Normal"/>
        <w:spacing w:lineRule="auto" w:line="360" w:before="0" w:after="0"/>
        <w:ind w:right="-619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240" w:before="0" w:after="0"/>
        <w:ind w:left="5760" w:right="-613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 xml:space="preserve">e-iz-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</w:t>
      </w: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DevLys 010"/>
          <w:b/>
          <w:b/>
          <w:b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/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9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Øekad@tSofofo/krk izdks"B@</w:t>
        <w:tab/>
        <w:tab/>
        <w:tab/>
        <w:t xml:space="preserve">                        fnukad ------------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3600" w:hanging="360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>vuqca/k ds izFke@f}rh;@r`rh;@prqFkZ@iape-----------foRRkh; o"kZ-----------------------dh ykHk izHkktu dh vUrj jkf'k dk lek;kstu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o"k;</w:t>
      </w:r>
      <w:r>
        <w:rPr>
          <w:sz w:val="30"/>
          <w:szCs w:val="30"/>
        </w:rPr>
        <w:t>:</w:t>
        <w:tab/>
      </w:r>
      <w:r>
        <w:rPr>
          <w:rFonts w:cs="DevLys 010" w:ascii="DevLys 010" w:hAnsi="DevLys 010"/>
          <w:b/>
          <w:sz w:val="30"/>
          <w:szCs w:val="30"/>
        </w:rPr>
        <w:t xml:space="preserve">tSofofo/krk vf/kfu;e] 2002 ds izko/kkuksa ds vuqlkj </w:t>
      </w: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>izFke@f}rh;@r`rh;@prqFkZ@iape</w:t>
      </w:r>
      <w:r>
        <w:rPr>
          <w:rFonts w:cs="DevLys 010" w:ascii="DevLys 010" w:hAnsi="DevLys 010"/>
          <w:b/>
          <w:sz w:val="30"/>
          <w:szCs w:val="30"/>
        </w:rPr>
        <w:t xml:space="preserve"> foRrh; o"kZ----------- gsrq okf.kfT;d mn~ns’; ls mnHkwr ykHkksa ds Qk;nk caVku dh vUrj jkf'k Hkqxrku ckor~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>
          <w:sz w:val="30"/>
          <w:szCs w:val="30"/>
        </w:rPr>
        <w:t>:-</w:t>
        <w:tab/>
        <w:t xml:space="preserve"> </w:t>
      </w:r>
      <w:r>
        <w:rPr/>
        <w:t>1</w:t>
      </w:r>
      <w:r>
        <w:rPr>
          <w:sz w:val="30"/>
          <w:szCs w:val="30"/>
        </w:rPr>
        <w:t xml:space="preserve">. </w:t>
      </w:r>
      <w:r>
        <w:rPr>
          <w:rFonts w:cs="DevLys 010" w:ascii="DevLys 010" w:hAnsi="DevLys 010"/>
          <w:bCs/>
          <w:sz w:val="30"/>
          <w:szCs w:val="30"/>
        </w:rPr>
        <w:t>vkosnd }kjk izLrqr vkosnu fnukad---------------------------------------</w:t>
      </w:r>
    </w:p>
    <w:p>
      <w:pPr>
        <w:pStyle w:val="Normal"/>
        <w:spacing w:lineRule="auto" w:line="240" w:before="0" w:after="0"/>
        <w:ind w:right="-619" w:hanging="0"/>
        <w:jc w:val="both"/>
        <w:rPr/>
      </w:pPr>
      <w:r>
        <w:rPr/>
        <w:tab/>
        <w:t>2</w:t>
      </w:r>
      <w:r>
        <w:rPr>
          <w:sz w:val="30"/>
          <w:szCs w:val="30"/>
        </w:rPr>
        <w:t xml:space="preserve">. </w:t>
      </w:r>
      <w:r>
        <w:rPr>
          <w:rFonts w:cs="DevLys 010" w:ascii="DevLys 010" w:hAnsi="DevLys 010"/>
          <w:bCs/>
          <w:sz w:val="30"/>
          <w:szCs w:val="30"/>
        </w:rPr>
        <w:t xml:space="preserve">Qk;nk caVku dk djkj </w:t>
      </w:r>
      <w:r>
        <w:rPr>
          <w:rFonts w:cs="DevLys 010" w:ascii="DevLys 010" w:hAnsi="DevLys 010"/>
          <w:bCs/>
          <w:sz w:val="24"/>
          <w:szCs w:val="24"/>
        </w:rPr>
        <w:t>¼</w:t>
      </w:r>
      <w:r>
        <w:rPr>
          <w:sz w:val="24"/>
          <w:szCs w:val="24"/>
        </w:rPr>
        <w:t>MOU</w:t>
      </w:r>
      <w:r>
        <w:rPr>
          <w:rFonts w:cs="DevLys 010" w:ascii="DevLys 010" w:hAnsi="DevLys 010"/>
          <w:bCs/>
          <w:sz w:val="24"/>
          <w:szCs w:val="24"/>
        </w:rPr>
        <w:t xml:space="preserve">½ </w:t>
      </w:r>
      <w:r>
        <w:rPr>
          <w:rFonts w:cs="DevLys 010" w:ascii="DevLys 010" w:hAnsi="DevLys 010"/>
          <w:bCs/>
          <w:sz w:val="30"/>
          <w:szCs w:val="30"/>
        </w:rPr>
        <w:t>Ø- ------------------ fn- ----------------</w:t>
      </w:r>
    </w:p>
    <w:p>
      <w:pPr>
        <w:pStyle w:val="Normal"/>
        <w:spacing w:lineRule="auto" w:line="240" w:before="0" w:after="0"/>
        <w:ind w:right="-619" w:hanging="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ab/>
      </w:r>
      <w:r>
        <w:rPr>
          <w:rFonts w:cs="DevLys 010" w:ascii="DevLys 010" w:hAnsi="DevLys 010"/>
          <w:b/>
          <w:i/>
          <w:sz w:val="30"/>
          <w:szCs w:val="30"/>
        </w:rPr>
        <w:t xml:space="preserve">vfHkLohd`fr Ø- </w:t>
      </w:r>
      <w:r>
        <w:rPr>
          <w:rFonts w:cs="Calibri"/>
          <w:b/>
          <w:i/>
          <w:sz w:val="24"/>
          <w:szCs w:val="26"/>
        </w:rPr>
        <w:t>MPSBB/BABSC/Division Code/Financial Year/ Sr.No</w:t>
      </w:r>
      <w:r>
        <w:rPr>
          <w:rFonts w:cs="DevLys 010" w:ascii="DevLys 010" w:hAnsi="DevLys 010"/>
          <w:b/>
          <w:i/>
          <w:sz w:val="28"/>
          <w:szCs w:val="30"/>
        </w:rPr>
        <w:t xml:space="preserve"> </w:t>
      </w:r>
      <w:r>
        <w:rPr>
          <w:rFonts w:cs="DevLys 010" w:ascii="DevLys 010" w:hAnsi="DevLys 010"/>
          <w:b/>
          <w:i/>
          <w:sz w:val="30"/>
          <w:szCs w:val="30"/>
        </w:rPr>
        <w:t>fnukad 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mijksDr fo"k;karxrZ lnfHkZr </w:t>
      </w:r>
      <w:r>
        <w:rPr>
          <w:rFonts w:cs="DevLys 010" w:ascii="DevLys 010" w:hAnsi="DevLys 010"/>
          <w:bCs/>
          <w:sz w:val="30"/>
          <w:szCs w:val="30"/>
        </w:rPr>
        <w:t xml:space="preserve">ykHk izHkktu vuqca/k </w:t>
      </w:r>
      <w:r>
        <w:rPr>
          <w:rFonts w:cs="DevLys 010" w:ascii="DevLys 010" w:hAnsi="DevLys 010"/>
          <w:bCs/>
          <w:sz w:val="24"/>
          <w:szCs w:val="24"/>
        </w:rPr>
        <w:t>¼</w:t>
      </w:r>
      <w:r>
        <w:rPr>
          <w:sz w:val="24"/>
          <w:szCs w:val="24"/>
        </w:rPr>
        <w:t>MOU</w:t>
      </w:r>
      <w:r>
        <w:rPr>
          <w:rFonts w:cs="DevLys 010" w:ascii="DevLys 010" w:hAnsi="DevLys 010"/>
          <w:bCs/>
          <w:sz w:val="24"/>
          <w:szCs w:val="24"/>
        </w:rPr>
        <w:t xml:space="preserve">½ </w:t>
      </w:r>
      <w:r>
        <w:rPr>
          <w:rFonts w:cs="Kruti Dev 010" w:ascii="Kruti Dev 010" w:hAnsi="Kruti Dev 010"/>
          <w:sz w:val="30"/>
          <w:szCs w:val="30"/>
        </w:rPr>
        <w:t>ds Øe esa vkids }kjk foRrh; o"kZ -------------------------- dh lekfIr ij vuqca/k dh 'krZ ¼df.Mdk 8-2½ ds vuqlkj tSo lalk/kuksa ds okf.kT;d mi;ksx dh okLrfod ek=k ¼fu/kkZfjr ifjf'k"V&amp;3 esa½ bl dk;kZy; dks izLrqr fd;k x;k gSA</w:t>
      </w:r>
      <w:r>
        <w:rPr>
          <w:rFonts w:cs="DevLys 010" w:ascii="DevLys 010" w:hAnsi="DevLys 01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i/>
          <w:sz w:val="30"/>
          <w:szCs w:val="30"/>
        </w:rPr>
        <w:t xml:space="preserve">mijksDr ?kks"k.kk vuqlkj foRrh; o"kZ ------------------------- gsrq tSolalk/kuksa ds okf.kfT;d mi;ksx dh okLrfod ek=k fuEukuqlkj gS&amp;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45"/>
        <w:gridCol w:w="933"/>
        <w:gridCol w:w="1032"/>
        <w:gridCol w:w="986"/>
        <w:gridCol w:w="1273"/>
        <w:gridCol w:w="1121"/>
        <w:gridCol w:w="1056"/>
        <w:gridCol w:w="952"/>
      </w:tblGrid>
      <w:tr>
        <w:trPr>
          <w:trHeight w:val="6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tSOklalk/kuksa dk uk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laxzg.k ckor vuqKs; ek=k ¼fd-xzk-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 xml:space="preserve">foRrh; o"kZ------  esa vfxze vuqekfur Hkqxrku dh xbZ ,-ch-,l- jkf'k 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foRrh; o"kZ ----------- esa laxzg.k dh okLrfod ek=k ¼fd-xzk-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tSolalk/ku dh izfr fdyksxzke okLrfod nj ¼:@izfr fdyks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 xml:space="preserve">tSo lalk/ku dk okLrfod dqy dz; ewY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¼jkf'k :-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ns; ,-ch-,l- jkf'k :-       ¼okLrfod tSo lalk/ku ds dz; ewY; dk 1 izfr'kr dh nj ls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 xml:space="preserve">lek;kstu mijkUr ns; ,ch,l jkf'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¿fcUnq 7 dh jkf'k&amp;fcUnq 3 dh jkf'kÀ</w:t>
            </w:r>
          </w:p>
          <w:p>
            <w:pPr>
              <w:pStyle w:val="Normal"/>
              <w:spacing w:lineRule="auto" w:line="240" w:before="0" w:after="0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>tSo lalk/kuksa dk orZeku esa cpk gqvk LVkW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 w:ascii="DevLys 010" w:hAnsi="DevLys 010"/>
                <w:b/>
                <w:sz w:val="18"/>
                <w:szCs w:val="18"/>
              </w:rPr>
              <w:t xml:space="preserve">¼fdyks xzke½ </w:t>
            </w:r>
          </w:p>
        </w:tc>
      </w:tr>
      <w:tr>
        <w:trPr>
          <w:trHeight w:val="1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b/>
                <w:b/>
                <w:sz w:val="20"/>
                <w:szCs w:val="20"/>
              </w:rPr>
            </w:pPr>
            <w:r>
              <w:rPr>
                <w:rFonts w:cs="Calibri" w:ascii="DevLys 010" w:hAnsi="DevLys 010"/>
                <w:b/>
                <w:sz w:val="20"/>
                <w:szCs w:val="20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32"/>
                <w:szCs w:val="20"/>
              </w:rPr>
            </w:pPr>
            <w:r>
              <w:rPr>
                <w:rFonts w:cs="DevLys 010" w:ascii="DevLys 010" w:hAnsi="DevLys 010"/>
                <w:b/>
                <w:sz w:val="32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sz w:val="20"/>
              </w:rPr>
            </w:pPr>
            <w:r>
              <w:rPr>
                <w:rFonts w:cs="DevLys 010" w:ascii="DevLys 010" w:hAnsi="DevLys 010"/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DevLys 010" w:hAnsi="DevLys 010" w:cs="DevLys 010"/>
                <w:b/>
                <w:b/>
                <w:sz w:val="32"/>
              </w:rPr>
            </w:pPr>
            <w:r>
              <w:rPr>
                <w:rFonts w:cs="DevLys 010" w:ascii="DevLys 010" w:hAnsi="DevLys 010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sz w:val="20"/>
              </w:rPr>
            </w:pPr>
            <w:r>
              <w:rPr>
                <w:rFonts w:cs="DevLys 010" w:ascii="DevLys 010" w:hAnsi="DevLys 01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eastAsia="Times New Roman" w:cs="DevLys 010"/>
                <w:b/>
                <w:b/>
                <w:sz w:val="20"/>
                <w:lang w:eastAsia="en-IN"/>
              </w:rPr>
            </w:pPr>
            <w:r>
              <w:rPr>
                <w:rFonts w:eastAsia="Times New Roman" w:cs="DevLys 010" w:ascii="DevLys 010" w:hAnsi="DevLys 010"/>
                <w:b/>
                <w:sz w:val="20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DevLys 010" w:hAnsi="DevLys 010" w:eastAsia="Times New Roman" w:cs="DevLys 010"/>
                <w:b/>
                <w:b/>
                <w:sz w:val="20"/>
                <w:lang w:eastAsia="en-IN"/>
              </w:rPr>
            </w:pPr>
            <w:r>
              <w:rPr>
                <w:rFonts w:eastAsia="Times New Roman" w:cs="DevLys 010" w:ascii="DevLys 010" w:hAnsi="DevLys 010"/>
                <w:b/>
                <w:sz w:val="20"/>
                <w:lang w:eastAsia="en-IN"/>
              </w:rPr>
              <w:t>dq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yXu vfHkys[k vuqlkj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Dr foRrh; o"kZ dh vafre x.kuk mijkUr jkf'k :- </w:t>
      </w:r>
      <w:r>
        <w:rPr>
          <w:rFonts w:cs="Kruti Dev 010" w:ascii="Kruti Dev 010" w:hAnsi="Kruti Dev 010"/>
          <w:b/>
          <w:sz w:val="28"/>
          <w:szCs w:val="28"/>
        </w:rPr>
        <w:t>-----------------½</w:t>
      </w:r>
      <w:r>
        <w:rPr>
          <w:rFonts w:cs="Kruti Dev 010" w:ascii="Kruti Dev 010" w:hAnsi="Kruti Dev 010"/>
          <w:sz w:val="28"/>
          <w:szCs w:val="28"/>
        </w:rPr>
        <w:t xml:space="preserve"> vkosnd ds vkxkeh foRrh; o"kZ esa ,-ch-,l- x.kuk jkf'k esa lek;kstu gsrq ekU; gksxhA </w:t>
      </w:r>
    </w:p>
    <w:p>
      <w:pPr>
        <w:pStyle w:val="ListParagraph"/>
        <w:spacing w:lineRule="auto" w:line="240" w:before="120" w:after="120"/>
        <w:ind w:left="284" w:hanging="0"/>
        <w:contextualSpacing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Dr foRrh; o"kZ vafre x.kuk mijkar jkf'k :-------------------------vkosnd }kjk bl dk;kZy; dks vkjVhth,l@MhMh@pSd@Øekad@fnukad ---------------ds ek/;e ls ns; dh xbZ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g fd mijksDr foRrh; o"kZ ----------------- esa tSolalk/kuksa ds okf.kfT;d mi;ksx ls lacaf/kr tkudkjh ¼izLrqr nLrkostksa dh Nk;kizfr½ vkids Loa; ds lR;kiu ds vk/kkj ij Lohdkj dh xbZ gS ftldh izekf.kdrk dh lEiw.kZ ftEesnkjh vkidh gksxh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ids }kjk izLrqr tkudkjh ds vk/kkj ij Ø; tSolalk/kuksa dk foRrh; o"kZ ds var esa cpk gqvk LVkWd ¼-------tSolalk/ku ,oa ek=k ----------½ ftldk foØ; ugha fd;k x;k gS] vuqca/k ds vkxkeh foRrh; o"kZ esa foØ; dh vuqKk gksxhA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jkT; tSofofo/krk cksMZ Hkksiky ,oa lacaf/kr izkf/kd`r izkf/kdkjh }kjk pkgh xbZ tkudkjh vkids }kjk rRijrk ls miyC/k djkbZ tkosxh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;g fd mijksDr lgefr ds i'pkr~~ fdlh fookn dh fLFkfr essa izdj.k lnL; lfpo dks lanfHkZr fd;k tkosxk] ftldk fu.kZ; vkosnd dks ekU; gksxkA 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040" w:hanging="0"/>
        <w:contextualSpacing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040" w:hanging="0"/>
        <w:contextualSpacing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040" w:hanging="0"/>
        <w:contextualSpacing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040" w:hanging="0"/>
        <w:contextualSpacing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 xml:space="preserve">e/;izns'k jkT; tSofofo/krk cksMZ  </w:t>
      </w:r>
    </w:p>
    <w:p>
      <w:pPr>
        <w:pStyle w:val="ListParagraph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5040" w:hanging="0"/>
        <w:contextualSpacing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</w:t>
      </w: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0" w:after="0"/>
        <w:ind w:left="5760" w:right="-613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"Bkadu Øekad@tSofofo/krk izdks"B@foRrh o"kZ---@</w:t>
        <w:tab/>
        <w:tab/>
        <w:tab/>
        <w:t>fnukad -------------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ou laj{kd] ¼{ks=h;½ o insu la;qDRk lnL; lfpo e-iz- jkT; tSfcoks- ouo`Rr --------------ftyk ----------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ue.Mykf/kdkjh] ¼{ks=h;½ o insu lgk;d lnL; lfpo e-iz- jkT; tSfcoks- ou e.My -------- ftyk ------------------------------</w:t>
      </w:r>
      <w:r>
        <w:rPr>
          <w:rFonts w:cs="DevLys 010" w:ascii="DevLys 010" w:hAnsi="DevLys 010"/>
          <w:sz w:val="28"/>
          <w:szCs w:val="28"/>
        </w:rPr>
        <w:t xml:space="preserve">dh vksj lwpukFkZ izsf"krA </w:t>
      </w:r>
    </w:p>
    <w:p>
      <w:pPr>
        <w:pStyle w:val="ListParagraph"/>
        <w:spacing w:before="120" w:after="120"/>
        <w:ind w:left="720" w:right="-613" w:hanging="0"/>
        <w:contextualSpacing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</w:t>
      </w:r>
      <w:r>
        <w:rPr>
          <w:rFonts w:cs="DevLys 010" w:ascii="DevLys 010" w:hAnsi="DevLys 010"/>
          <w:b/>
          <w:sz w:val="28"/>
          <w:szCs w:val="28"/>
        </w:rPr>
        <w:t>oue.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</w:t>
      </w:r>
      <w:r>
        <w:rPr>
          <w:rFonts w:cs="DevLys 010" w:ascii="DevLys 010" w:hAnsi="DevLys 010"/>
          <w:b/>
          <w:sz w:val="28"/>
          <w:szCs w:val="28"/>
        </w:rPr>
        <w:t xml:space="preserve">e/;izns'k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</w:t>
      </w:r>
      <w:r>
        <w:rPr>
          <w:rFonts w:cs="DevLys 010" w:ascii="DevLys 010" w:hAnsi="DevLys 010"/>
          <w:b/>
          <w:sz w:val="28"/>
          <w:szCs w:val="28"/>
        </w:rPr>
        <w:t>{ks=h; oue.My-------------------------</w:t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120" w:after="120"/>
        <w:ind w:right="-613" w:hanging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  <w:r>
        <w:br w:type="page"/>
      </w:r>
    </w:p>
    <w:p>
      <w:pPr>
        <w:pStyle w:val="Normal"/>
        <w:jc w:val="right"/>
        <w:rPr/>
      </w:pPr>
      <w:r>
        <w:rPr>
          <w:rFonts w:cs="DevLys 010" w:ascii="DevLys 010" w:hAnsi="DevLys 010"/>
          <w:b/>
          <w:bCs/>
          <w:sz w:val="30"/>
          <w:szCs w:val="30"/>
          <w:lang w:val="sv-SE"/>
        </w:rPr>
        <w:t>QkeZsV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10</w:t>
      </w:r>
    </w:p>
    <w:p>
      <w:pPr>
        <w:pStyle w:val="Normal"/>
        <w:spacing w:lineRule="auto" w:line="240" w:before="120" w:after="120"/>
        <w:ind w:right="9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Øekad@tSofofo/krk izdks"B@fo-o"kZ-----------@</w:t>
        <w:tab/>
        <w:tab/>
        <w:tab/>
        <w:tab/>
        <w:tab/>
        <w:t>fnukad -------------</w:t>
      </w:r>
    </w:p>
    <w:p>
      <w:pPr>
        <w:pStyle w:val="Normal"/>
        <w:spacing w:lineRule="auto" w:line="240" w:before="120" w:after="120"/>
        <w:ind w:right="90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>vuqca/k ds IkzFke foRRkh; o"kZ-----------------------dh ykHk izHkktu dh vUrj jkf'k ds Hkqxrku</w:t>
      </w:r>
      <w:r>
        <w:rPr>
          <w:rFonts w:cs="Kruti Dev 010" w:ascii="Kruti Dev 010" w:hAnsi="Kruti Dev 010"/>
          <w:b/>
          <w:sz w:val="30"/>
          <w:szCs w:val="30"/>
        </w:rPr>
        <w:t xml:space="preserve">       </w:t>
      </w: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>izkfIr dh jlhn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spacing w:lineRule="auto" w:line="240" w:before="120" w:after="120"/>
        <w:ind w:left="709" w:hanging="709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o"k;</w:t>
      </w:r>
      <w:r>
        <w:rPr>
          <w:sz w:val="30"/>
          <w:szCs w:val="30"/>
        </w:rPr>
        <w:t>:-</w:t>
        <w:tab/>
      </w:r>
      <w:r>
        <w:rPr>
          <w:rFonts w:cs="DevLys 010" w:ascii="DevLys 010" w:hAnsi="DevLys 010"/>
          <w:b/>
          <w:sz w:val="30"/>
          <w:szCs w:val="30"/>
        </w:rPr>
        <w:t>tSofofo/krk vf/kfu;e] 2002 ds izko/kkuksa ds vuqlkj foRrh; o"kZ f}rh; gsrq okf.kfT;d mn~ns’; ls mnHkwr ykHkksa ds Qk;nk caVku dh Hkqxrku jkf'k ckor~A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lanHkZ%&amp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foRrh; o"kZ -------------gsrq vkosnd }kjk ifjf'k"V&amp;3 esa tkudkjh fnukad-------dk;kZy; vkod Øekad ----------------------- fnukad  ------------------------------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vkids }kjk o"kZ </w:t>
      </w:r>
      <w:r>
        <w:rPr>
          <w:rFonts w:cs="DevLys 010" w:ascii="DevLys 010" w:hAnsi="DevLys 010"/>
          <w:bCs/>
          <w:sz w:val="30"/>
          <w:szCs w:val="30"/>
        </w:rPr>
        <w:t xml:space="preserve">----------------------- ds fy;s gLrk{kfjr vuqca/k </w:t>
      </w:r>
      <w:r>
        <w:rPr>
          <w:rFonts w:cs="DevLys 010" w:ascii="DevLys 010" w:hAnsi="DevLys 010"/>
          <w:bCs/>
          <w:sz w:val="24"/>
          <w:szCs w:val="24"/>
        </w:rPr>
        <w:t>¼</w:t>
      </w:r>
      <w:r>
        <w:rPr>
          <w:sz w:val="24"/>
          <w:szCs w:val="24"/>
        </w:rPr>
        <w:t>MOU</w:t>
      </w:r>
      <w:r>
        <w:rPr>
          <w:rFonts w:cs="DevLys 010" w:ascii="DevLys 010" w:hAnsi="DevLys 010"/>
          <w:bCs/>
          <w:sz w:val="24"/>
          <w:szCs w:val="24"/>
        </w:rPr>
        <w:t xml:space="preserve">½ </w:t>
      </w:r>
      <w:r>
        <w:rPr>
          <w:rFonts w:cs="DevLys 010" w:ascii="DevLys 010" w:hAnsi="DevLys 010"/>
          <w:bCs/>
          <w:sz w:val="30"/>
          <w:szCs w:val="30"/>
        </w:rPr>
        <w:t>fn- 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10"/>
          <w:szCs w:val="30"/>
        </w:rPr>
      </w:pPr>
      <w:r>
        <w:rPr>
          <w:rFonts w:cs="DevLys 010" w:ascii="DevLys 010" w:hAnsi="DevLys 010"/>
          <w:b/>
          <w:bCs/>
          <w:sz w:val="1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bCs/>
          <w:sz w:val="30"/>
          <w:szCs w:val="30"/>
        </w:rPr>
        <w:tab/>
      </w:r>
      <w:r>
        <w:rPr>
          <w:rFonts w:cs="DevLys 010" w:ascii="DevLys 010" w:hAnsi="DevLys 010"/>
          <w:b/>
          <w:i/>
          <w:sz w:val="30"/>
          <w:szCs w:val="30"/>
        </w:rPr>
        <w:t xml:space="preserve">vfHkLohd`fr dzekad </w:t>
      </w:r>
      <w:r>
        <w:rPr>
          <w:rFonts w:cs="Calibri"/>
          <w:b/>
          <w:i/>
          <w:sz w:val="26"/>
          <w:szCs w:val="26"/>
        </w:rPr>
        <w:t>MPSBB/BABSC/Division Code/Financial Year/ Sr.No</w:t>
      </w:r>
      <w:r>
        <w:rPr>
          <w:rFonts w:cs="DevLys 010" w:ascii="DevLys 010" w:hAnsi="DevLys 010"/>
          <w:b/>
          <w:i/>
          <w:sz w:val="30"/>
          <w:szCs w:val="30"/>
        </w:rPr>
        <w:t xml:space="preserve"> fnukad ------</w:t>
      </w:r>
    </w:p>
    <w:p>
      <w:pPr>
        <w:pStyle w:val="Normal"/>
        <w:spacing w:lineRule="auto" w:line="240" w:before="0" w:after="0"/>
        <w:ind w:right="-619" w:hanging="0"/>
        <w:jc w:val="both"/>
        <w:rPr>
          <w:rFonts w:ascii="DevLys 010" w:hAnsi="DevLys 010" w:cs="DevLys 010"/>
          <w:b/>
          <w:b/>
          <w:i/>
          <w:i/>
          <w:sz w:val="30"/>
          <w:szCs w:val="30"/>
        </w:rPr>
      </w:pPr>
      <w:r>
        <w:rPr>
          <w:rFonts w:cs="DevLys 010" w:ascii="DevLys 010" w:hAnsi="DevLys 010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sz w:val="30"/>
          <w:szCs w:val="30"/>
        </w:rPr>
        <w:tab/>
      </w:r>
      <w:r>
        <w:rPr>
          <w:rFonts w:cs="Kruti Dev 010" w:ascii="Kruti Dev 010" w:hAnsi="Kruti Dev 010"/>
          <w:sz w:val="30"/>
          <w:szCs w:val="30"/>
        </w:rPr>
        <w:t xml:space="preserve">mijksDr fo"k;karxrZ lanfHkZr dk;Zokgh mijkUr vkids }kjk foRrh; o"kZ ------------------------- ds fy, lek;kstu mijkar ¼,-ch-,l-½ ykHk izHkktu dh jkf'k cksMZ dks izLrqr dh xbZ gSA mDr jkf'k lnL; lfpo] e/;izns'k jkT; tSofofo/krk cksMZ] Hkksiky ds uke ls </w:t>
      </w:r>
      <w:r>
        <w:rPr>
          <w:rFonts w:cs="Kruti Dev 010" w:ascii="Kruti Dev 010" w:hAnsi="Kruti Dev 010"/>
          <w:b/>
          <w:sz w:val="30"/>
          <w:szCs w:val="30"/>
        </w:rPr>
        <w:t>vkj-Vh-th-,l-@MhMh@Ø-</w:t>
      </w:r>
      <w:r>
        <w:rPr>
          <w:rFonts w:cs="DevLys 010" w:ascii="DevLys 010" w:hAnsi="DevLys 010"/>
          <w:b/>
        </w:rPr>
        <w:t xml:space="preserve"> </w:t>
      </w:r>
      <w:r>
        <w:rPr>
          <w:rFonts w:cs="Calibri"/>
          <w:b/>
          <w:sz w:val="24"/>
        </w:rPr>
        <w:t>----------</w:t>
      </w:r>
      <w:r>
        <w:rPr>
          <w:rFonts w:cs="Kruti Dev 010" w:ascii="Kruti Dev 010" w:hAnsi="Kruti Dev 010"/>
          <w:b/>
          <w:sz w:val="30"/>
          <w:szCs w:val="30"/>
        </w:rPr>
        <w:t xml:space="preserve">fnukad -------------cSad ,oa 'kk[kk dk uke ------------------ jkf'k :- ------------ jkf'k ¼--------- ek=½ </w:t>
      </w:r>
      <w:r>
        <w:rPr>
          <w:rFonts w:cs="Kruti Dev 010" w:ascii="Kruti Dev 010" w:hAnsi="Kruti Dev 010"/>
          <w:sz w:val="30"/>
          <w:szCs w:val="30"/>
        </w:rPr>
        <w:t xml:space="preserve">ds ek/;e ls cksMZ dh tSofofo/krk fuf/k dks izkIr gqbZ gSA </w:t>
      </w:r>
    </w:p>
    <w:p>
      <w:pPr>
        <w:pStyle w:val="Normal"/>
        <w:spacing w:lineRule="auto" w:line="240" w:before="0" w:after="0"/>
        <w:ind w:left="5760" w:right="-613" w:hanging="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oueaMykf/kdkjh o 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e/;izns'k jkT; tSofofo/krk cksMZ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</w:t>
      </w:r>
      <w:r>
        <w:rPr>
          <w:rFonts w:cs="DevLys 010" w:ascii="DevLys 010" w:hAnsi="DevLys 010"/>
          <w:b/>
          <w:sz w:val="28"/>
          <w:szCs w:val="28"/>
        </w:rPr>
        <w:t>{ks=h; oueaMy--------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>
          <w:rFonts w:ascii="DevLys 010" w:hAnsi="DevLys 010" w:cs="Calibri"/>
          <w:b/>
          <w:b/>
          <w:sz w:val="28"/>
          <w:szCs w:val="28"/>
          <w:lang w:val="en-US" w:eastAsia="en-US"/>
        </w:rPr>
      </w:pPr>
      <w:r>
        <w:rPr>
          <w:rFonts w:cs="Calibri" w:ascii="DevLys 010" w:hAnsi="DevLys 010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072" w:leader="none"/>
        </w:tabs>
        <w:spacing w:before="120" w:after="120"/>
        <w:ind w:right="95" w:hanging="0"/>
        <w:jc w:val="right"/>
        <w:rPr/>
      </w:pPr>
      <w:r>
        <w:rPr>
          <w:rFonts w:cs="Calibri" w:ascii="DevLys 010" w:hAnsi="DevLys 010"/>
          <w:b/>
          <w:sz w:val="28"/>
          <w:szCs w:val="28"/>
          <w:lang w:val="en-US" w:eastAsia="en-US"/>
        </w:rPr>
        <w:t>QkesZV</w:t>
      </w:r>
      <w:r>
        <w:rPr>
          <w:rFonts w:cs="DevLys 010" w:ascii="DevLys 010" w:hAnsi="DevLys 010"/>
          <w:b/>
          <w:bCs/>
          <w:sz w:val="30"/>
          <w:szCs w:val="30"/>
          <w:lang w:val="sv-SE"/>
        </w:rPr>
        <w:t xml:space="preserve"> &amp;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5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bCs/>
          <w:sz w:val="32"/>
          <w:szCs w:val="32"/>
          <w:lang w:val="sv-SE"/>
        </w:rPr>
      </w:pPr>
      <w:r>
        <w:rPr>
          <w:rFonts w:cs="DevLys 010" w:ascii="DevLys 010" w:hAnsi="DevLys 010"/>
          <w:b/>
          <w:bCs/>
          <w:sz w:val="32"/>
          <w:szCs w:val="32"/>
          <w:lang w:val="sv-S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 xml:space="preserve">iz:Ik 1&amp;tSolalk/kuksa ds okf.kfT;d mi;ksx vFkok okf.kfT;d mi;ksx ds fy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tSo losZ{k.k vFkok tSo mi;ksfxrk gsrq tSo lalk/kuksa rd izkfIr@igaqp</w:t>
      </w:r>
      <w:r>
        <w:rPr>
          <w:rFonts w:cs="DevLys 010" w:ascii="DevLys 010" w:hAnsi="DevLys 010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16"/>
          <w:szCs w:val="16"/>
        </w:rPr>
      </w:pPr>
      <w:r>
        <w:rPr>
          <w:rFonts w:cs="DevLys 010" w:ascii="DevLys 010" w:hAnsi="DevLys 010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¼foRrh; o"kZ----------ls -------------- gsrq½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¿tSofofof/krk vf/kfu;e] 2002 ¼2003 dk 18½ ¼tks blesa blds i’pkr ^^vf/kfu;e** ds uke ls fufnZ"V gS½ tSofofo/krk fu;e] 2004 ¼tks blesa blds i’pkr ^^dsUnzh; fu;e** ds uke ls fufnZ"V gS½A e/;izns'k jkT; tSofofo/krk fu;e] 2004 ¼tks blesa blds i’pkr ^^e/;izns'k fu;e** ds uke ls fufnZ"V gS½ vkSj tSfod lalk/kuksa rd igqWp vkSj lg;qDr tkudkjh rFkk Qk;nk caVkuk fofu;e] 2014 ¼tks blesa blds i’pkr~ ^^fn’kk funsZ’k 2014** ds uke ls fufnZ"V gS½ ds varxZrÀ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vuqca/k vkt fnukad ----------------------------- dks fuEufyf[kr ds e/; lacaf/kr ou e.My------------------ ¼e/;izns'k½ esa fu"ikfnr fd;k x;k&amp;</w:t>
      </w:r>
    </w:p>
    <w:p>
      <w:pPr>
        <w:pStyle w:val="Normal"/>
        <w:spacing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dlh O;fDr dh n’kk esa&amp;</w:t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>¼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] tks fd Hkkjr ds ukxfjd gS] fuoklh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¼tks blesa blds i’pkr~ ^^vkosnd** ds uke ls fufnZ"V gS½] vFkok dksbZ izkf/kd`r O;fDrA </w:t>
      </w:r>
      <w:r>
        <w:rPr>
          <w:rFonts w:cs="DevLys 010" w:ascii="DevLys 010" w:hAnsi="DevLys 010"/>
          <w:b/>
          <w:sz w:val="30"/>
          <w:szCs w:val="30"/>
        </w:rPr>
        <w:t>¼ifjf’k"V&amp;1½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Fkok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b/>
          <w:b/>
          <w:sz w:val="2"/>
          <w:szCs w:val="2"/>
        </w:rPr>
      </w:pPr>
      <w:r>
        <w:rPr>
          <w:rFonts w:cs="DevLys 010" w:ascii="DevLys 010" w:hAnsi="DevLys 010"/>
          <w:b/>
          <w:sz w:val="2"/>
          <w:szCs w:val="2"/>
        </w:rPr>
      </w:r>
    </w:p>
    <w:p>
      <w:pPr>
        <w:pStyle w:val="Normal"/>
        <w:spacing w:before="120" w:after="12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dlh fuxfer fudk;] laxe] laxBu dh n’kk esa&amp;</w:t>
      </w:r>
    </w:p>
    <w:p>
      <w:pPr>
        <w:pStyle w:val="Normal"/>
        <w:spacing w:before="120" w:after="12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----</w:t>
      </w:r>
      <w:r>
        <w:rPr>
          <w:rFonts w:cs="DevLys 010" w:ascii="DevLys 010" w:hAnsi="DevLys 010"/>
          <w:bCs/>
          <w:sz w:val="30"/>
          <w:szCs w:val="30"/>
        </w:rPr>
        <w:t xml:space="preserve"> ftldk Hkkjr esa iath;u@fuxfer dk;kZy; ----------------------------------------------------------------------------------------------------------------------------------------------------------------------- ftyk&amp; ---------------------------------------esa gS] }kjk izkf/kd`r gLrk{kjdrkZ ¼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-]½</w:t>
      </w:r>
      <w:r>
        <w:rPr>
          <w:rFonts w:cs="DevLys 010" w:ascii="DevLys 010" w:hAnsi="DevLys 010"/>
          <w:bCs/>
          <w:sz w:val="30"/>
          <w:szCs w:val="30"/>
        </w:rPr>
        <w:t xml:space="preserve"> ftls fd vkosnd }kjk ;g vuqca/k fu"ikfnr djus gsrq fof/kor izkf/kd`r fd;k x;k gSA </w:t>
      </w:r>
      <w:r>
        <w:rPr>
          <w:rFonts w:cs="DevLys 010" w:ascii="DevLys 010" w:hAnsi="DevLys 010"/>
          <w:b/>
          <w:sz w:val="30"/>
          <w:szCs w:val="30"/>
        </w:rPr>
        <w:t>¼ifjf’k"V&amp;1½</w:t>
      </w:r>
    </w:p>
    <w:p>
      <w:pPr>
        <w:pStyle w:val="Normal"/>
        <w:spacing w:lineRule="auto" w:line="240" w:before="120" w:after="12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rFk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e/;izns'k 'kklu ds jkti= dzekad 38 fnukad 21-09-2018 ds varxZr e/;izns'k 'kklu] ou foHkkx dh vf/klwpuk dze&amp;vkj&amp;1868&amp;957&amp;2018&amp;nl&amp;2 fnukad 12-09-2018 ds i'pkr e/; izns’k jkT; tSofofo/krk fu;e] 2004 ds fu;e&amp;17 ds mifu;e&amp;4 ds }kjk iznRr 'kfDr;ksa dks mi;ksx esa ykrs gq,] tSolalk/kuksa rd igaqp ds fy, ykHk izHkktu ¼vuqeksnu iznku djus½ gsrq O;kikfj;ksa ds lkFk vuqca/k gLrk{kfjr djus gsrq ou laj{kd@ou e.Mykf/kdkjh ¼{ks=h;½ vf/kdkjh dks izkf/kd`r fd;k x;k gSA ftlds rgr ou e.Mykf/kdkjh ¼{ks-½ o insu lgk;d lnL; lfpo] e-iz-jk-tS-fo- cksMZ }kjk gLrk{kj ,oa izfrfuf/kRo djus ds fy, ou e.Mykf/kdkjh--------------------------------izkf/kd`r gWwA   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blesa blds i’pkr vkosnd ,oa dk;kZy; oue.Mykf/kdkjh ¼{ks-½ o insu lgk;d lnL; lfpo] e-iz-jk-tSfo-cksMZ {ks- ou e.My---------------ftyk-------------la;qDr :i ls ^^i{kdkjx.k** rFkk fdlh O;fDr ds lanHkZ esa ^^i{kdkj** ds uke ls fufnZ"V gksax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r% dk;kZy; oue.Mykf/kdkjh ¼{ks-½ o insu lgk;d lnL; lfpo] e-iz-jk-tSfo-cksMZ {ks- ou e.My------------ftyk-------------dks blesa miof.kZr iz;kstuksa gsrq vuqeksnu iznku djus rFkk tSo lalk/kuksa ds okf.kfT;d mi;ksx rFkk lg;qDr Kku ,oa izFkkvksa ls mn~Hkwr ykHkksa ds _tq ,oa lkE;iw.kZ caVokjs ds fy;s fu;e ,oa 'krsZ lqfuf'pr djus ds fy, fof/kor izkf/kd`r fd;k x;k gS(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DevLys 010" w:ascii="DevLys 010" w:hAnsi="DevLys 010"/>
          <w:sz w:val="30"/>
          <w:szCs w:val="30"/>
        </w:rPr>
        <w:t>vkSj ;r% vkosnd ds }kjk ^^e/;izns'k fu;e** ds fu;e&amp;17 ds mifu;e ¼1½ ds v/khu ifjf’k"V&amp;2 esa ;Fkk visf{kr tkudkjh ds lkFk tSo lalk/kuksa ds okf.kfT;d mi;ksx gsrq tSo lalk/kuksa rFkk muls lacaf/kr Kku rFkk igqWp@mudk laxzg.k djus ds fy, vuqefr gsrq iz:i&amp;1 esa vkosnu izLrqr fd;k x;k gS(</w:t>
      </w:r>
    </w:p>
    <w:p>
      <w:pPr>
        <w:pStyle w:val="Normal"/>
        <w:spacing w:lineRule="auto" w:line="24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>vkSj ;r% vf/kfu;e ds v/khu cuk, x, e/;izns'k fu;e ,oa fn’kk funsZ’k] 2014 ds v/khu vuqefr] i{kdkjksa ds e/; lE;d~ :i ls fu"ikfnr fyf[kr vuqca/k ¼tks blesa blds i’pkr~ ^^vuqca/k** ds uke ls fufnZ"V gS½ ds :i esa gksxhA bl vuqca/k dk fu"iknu jkT; esa izpfyr 'kqYd ds vuqlkj xSj U;kf;d LVkEi ij fd;k tk,xkA</w:t>
      </w:r>
    </w:p>
    <w:p>
      <w:pPr>
        <w:pStyle w:val="Normal"/>
        <w:spacing w:lineRule="auto" w:line="240" w:before="60" w:after="6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Sj rn~uqlkj ^^i{kdkjx.k^^ ds e/; igqWp rFkk Qk;nk caVkus gsrq ;g vuqca/k fuEufyf[kr fu;eksa ,oa 'krksZa ds v/;/khu jgrs gq, ekU; gksxk] vFkkZr&amp;^i{kdkjx.k* ,rn~}kjk fuEukuqlkj lger gaS%&amp;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ifjHkk"kk &amp;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vuqca/k ds iz;kstu ds fy, izHkkoh fnukad ls og fnukad vfHkizsr gS ftldks fd nksuks i{kdkj vuqca/k ij gLrk{kj djrs gaSA ml n’kk esa tc fd i{kdkj vyx&amp;vyx fnukadksa dks gLrk{kj djrs gSa] rks vuqca/k ml fnukad ls izHkkoh gksxk ftldks fd bl dk;kZy; }kjk vuqca/k ij gLrk{kj fd, tk,aA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ca/k dk vk’k; &amp;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vuqca/k dk vk’k; tSo lalk/kuksa ds okf.kfT;d mi;ksx ds fy, igqWp vFkok okf.kfT;d mi;ksx gsrq tSo losZ{k.k ,oa tSo mi;ksfxrk dh igqWp dks vuqefr nsrs gq, ykHk izHkktu lqfuf'pr djuk gSA bl dk;kZy; }kjk bl vuqca/k dh dafMdk&amp;4 ds varxZr tSo lalk/kuksas ds okf.kfT;d mi;ksx gsrq igqWp dks vuqefr iznku djrs gq, ykHk izHkktu dk fu/kkZj.k fd;k tk,xk tks fd bl vuqca/k ds :i esa bl dk;kZy;  }kjk izkf/kd`r vf/kdkjh ,oa vkosnd }kjk gLrk{kfjr fd;k tk,xkA ;g vuqca/k eq[; :i ls tSofofof/krk ds laj{k.k ,oa laoguh; mi;ksx esa ;ksxnku rFkk tSo lalk/kuksa dh igqWp ls mn~Hkwr ykHkksa dk lkE;kiw.kZ izHkktu fuf’pr djrk gSA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720" w:hanging="72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ca/k ds fu;e ,oa 'krsZ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{ks= ,oa foLrkj &amp;</w:t>
      </w:r>
    </w:p>
    <w:p>
      <w:pPr>
        <w:pStyle w:val="Normal"/>
        <w:spacing w:lineRule="auto" w:line="240" w:before="60" w:after="6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vuqefr ml lhek rd rFkk ml iz;kstu rd gh lhfer gksxh ftl ij fd lgefr gqbZ gS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vof/k &amp;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3-2-1 </w:t>
        <w:tab/>
        <w:t>vuqca/k dh vof/k &amp;</w:t>
      </w:r>
    </w:p>
    <w:p>
      <w:pPr>
        <w:pStyle w:val="Normal"/>
        <w:spacing w:lineRule="auto" w:line="240" w:before="60" w:after="60"/>
        <w:ind w:left="1418" w:hanging="851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;g vuqca/k] vuqca/k dh izHkkoh fnukad ls ikap foRrh; o"kZ vFkkZr~ 1 vizSy ls 31 ekpZ rd ykxw jgsxk ijUrq fdlh Hkh n’kk esa vuqca/k dh vof/k ikap o"kZ ls vf/kd ugha gksxhA</w:t>
      </w:r>
    </w:p>
    <w:p>
      <w:pPr>
        <w:pStyle w:val="Normal"/>
        <w:spacing w:lineRule="auto" w:line="240" w:before="60" w:after="60"/>
        <w:ind w:left="709" w:hanging="0"/>
        <w:jc w:val="both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b/>
          <w:sz w:val="30"/>
          <w:szCs w:val="30"/>
        </w:rPr>
        <w:t>3-2-2</w:t>
        <w:tab/>
        <w:t>igqWp@laxzg.k dh vof/k &amp;</w:t>
      </w:r>
    </w:p>
    <w:p>
      <w:pPr>
        <w:pStyle w:val="Normal"/>
        <w:spacing w:lineRule="auto" w:line="240" w:before="60" w:after="60"/>
        <w:ind w:left="1418" w:hanging="709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ab/>
        <w:t xml:space="preserve">vkosnd dks vuqefr fn, x, ;Fkkof.kZr tSo lalk/kuksa rd igqWp@laxzg.k dh vuqefr </w:t>
      </w:r>
      <w:r>
        <w:rPr>
          <w:rFonts w:cs="DevLys 010" w:ascii="DevLys 010" w:hAnsi="DevLys 010"/>
          <w:color w:val="000000"/>
          <w:sz w:val="30"/>
          <w:szCs w:val="30"/>
        </w:rPr>
        <w:t xml:space="preserve">izR;sd foRrh; o"kZ gsrq vkosnd }kjk izLrqr vuqekfur tSolalk/kuksa ds okf.kT;d mi;ksx dh tkudkjh mijkar 1 vizSy ls 31 ekpZ </w:t>
      </w:r>
      <w:r>
        <w:rPr>
          <w:rFonts w:cs="DevLys 010" w:ascii="DevLys 010" w:hAnsi="DevLys 010"/>
          <w:sz w:val="30"/>
          <w:szCs w:val="30"/>
        </w:rPr>
        <w:t>iznku dh tkosxhA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3-2-3</w:t>
        <w:tab/>
        <w:t>igqWp ,oa laxzg.k dh ek=k &amp;</w:t>
      </w:r>
    </w:p>
    <w:p>
      <w:pPr>
        <w:pStyle w:val="Normal"/>
        <w:spacing w:lineRule="auto" w:line="240" w:before="60" w:after="60"/>
        <w:ind w:left="1418" w:hanging="709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vkosnd dks tSo lalk/kuksa rd igqWp ds lanHkZ esa bl dk;kZy; }kjk fuf’pr dh xbZ ek=k ,oa xq.koRrk ds ekudkas dk ikyu djuk gk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gqWp@laxzg.k dk iz;kstu &amp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}kjk igqWp@laxzg.k dk ?kksf"kr ¼tSo lalk/kuksa dk vk’kf;r mi;ksx½ iz;kstu tSo lalk/kuksa ds okf.kfT;d mi;ksx ds var rd ogh jgsxk tSlk fd bl vuqca/k esa ?kksf"kr fd;k x;k gks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igqWp@laxzg.k dk rjhdk &amp;</w:t>
      </w:r>
    </w:p>
    <w:p>
      <w:pPr>
        <w:pStyle w:val="Normal"/>
        <w:spacing w:lineRule="auto" w:line="240" w:before="60" w:after="6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uqca/k ds vfLrRo esa jgus dh vof/k ds nkSjku ykHk izHkktu dk rjhdk ogh jgsxk vFkok tSlk fd cksMZ }kjk fofuf’pr fd;k tk,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60" w:after="60"/>
        <w:ind w:left="1418" w:hanging="709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3-4-1</w:t>
      </w:r>
      <w:r>
        <w:rPr>
          <w:rFonts w:cs="DevLys 010" w:ascii="DevLys 010" w:hAnsi="DevLys 010"/>
          <w:sz w:val="30"/>
          <w:szCs w:val="30"/>
        </w:rPr>
        <w:t xml:space="preserve"> </w:t>
        <w:tab/>
        <w:t>mijksDr ckr ds gksrs gq, Hkh ;g ykHk izHkktu vuqca/k rc rd ykxw jgsxk tc rd fd vkosnd }kjk bl vuqca/k esa ;Fkkvisf{kr ck/;rkvksa dh iwfrZ ugha dj nh tkrhA</w:t>
      </w:r>
    </w:p>
    <w:p>
      <w:pPr>
        <w:pStyle w:val="Normal"/>
        <w:spacing w:lineRule="auto" w:line="240" w:before="60" w:after="60"/>
        <w:ind w:left="1418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rFkkfi] ykHk izHkktu ck/;rkvksa dh ckcr~] vkosnd] tc rd fd og tSo lalk/kuksa dh vuqefr izkIr ek=k ds mi;ksx ls vkfFkZd ykHk izkIr djrk jgsxk] bl vuqca/k ds [k.M 8 esa fofuZfn"V fd, x, vuqlkj ykHk izHkkftr djsx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ind w:left="709" w:hanging="709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uqefr dk iznku fd;k tkuk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dk;kZy; ,rn~}kjk] bl vuqca/k esa of.kZr vU; fucU/kuksa vkSj 'krksZa ds v/;/khu jgrs gq, O;kolkf;d mi;ksx gsrq tSo lalk/kuksa dh igqWp vkSj@vFkok lg;qDr Kku vFkok O;kolkf;d mn~ns’; gsrq tSo losZ{k.k ,oa tSo mi;ksfxrk gsrq vuqefr iznku djrk gSA ;g vuqefr bl dk;kZy; }kjk tSo lalk/kuksa dh vuqekfur miyC/krk ds vk/kkj ij rFkk bl dk;kZy; dks bl ckjs esa ;g vk’oLr gks tkus ds i’pkr gh nh tk,xh fd  mYysf[kr tSo lalk/kuksa rd igqWp vFkok laxzg.k vuqeksfnr ek=k rd gh fd;k tk,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bl dk;kZy; }kjk o"kkZdky dh vof/k dks vuqefr dh vof/k ls mioftZr j[kk tk ldsxk rFkk bl nkSjku tSo lalk/kuksa dh igqWp@laxzg.k  ij jksd yxkbZ tk ldsxh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ab/>
        <w:t>vkosnd ds nkf;Ro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bl vuqca/k dh mfpr vkSj lkE;kiw.kZ ykHk izHkktu ls lacaf/kr dafMdk&amp;8 esa ;Fkkof.kZr ykHk caV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,slh fdlh jkf'k dk] ;fn dksbZ gks] Hkh Hkqxrku djsxk tks fd tSo fofo/krk izca/ku lfefr@lfefr;ksa }kjk muds {ks=kf/kdkj esa tSo lalk/kuksa dh vuqeksfnr ek=k rd igqWp vFkok laxzg.k ds fy, vkjksfir dh xbZ gksA ;g jkf'k vkosnd }kjk ns; ykHk izHkktu dh jkf'k ds vfrfjDr gksxh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bCs/>
          <w:sz w:val="30"/>
          <w:szCs w:val="30"/>
        </w:rPr>
        <w:t xml:space="preserve">vkosnd dks iznku dh xbZ vuqefr dsoy ml iz;kstu rd gh lhfer jgsxh ftlds fy,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DevLys 010" w:ascii="DevLys 010" w:hAnsi="DevLys 010"/>
          <w:bCs/>
          <w:sz w:val="30"/>
          <w:szCs w:val="30"/>
        </w:rPr>
        <w:t>}kjk ,slh vuqefr iznku dh xbZ gSA</w:t>
      </w:r>
      <w:r>
        <w:rPr>
          <w:rFonts w:cs="DevLys 010" w:ascii="DevLys 010" w:hAnsi="DevLys 010"/>
          <w:sz w:val="30"/>
          <w:szCs w:val="30"/>
        </w:rPr>
        <w:t xml:space="preserve"> vkosnd dks] mu leLr fØ;kdykiksa ds fy, ftuesa fd bl dk;kZy; dh vuqefr vko';d gks] i`Fkd ls vkosnu djuk gk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>tSolalk/kuksa ls lacaf/kr dksbZ ,slk fØ;kdyki vFkok mudk mi;ksx tks fd bl vuqca/k ds mica/kksa }kjk vfHkO;Dr :i ls izkf/kd`r u gks] vfHkO;Dr :i ls rc rd izfrf"k) le&gt;k tk,xk tc rd fd ,sls fØ;kdyki vFkok mi;ksx dks vf/kfu;e ds izko/kkuksa ls NwV izkIr u gks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bl ckr ij lger gS fd bl vuqca/k ls blds i{kdkjksa ds e/; fdlh Hkh :i esa vFkok fdlh Hkh iz;kstu ds fy, dksbZ Hkkxhnkjh] la;qDr m|e vFkok la;qDr miØe xfBr ugha gksxk vFkok xfBr ugha ekuk tk,xk vFkok mUgsa Hkkxhnkjksa vFkok ,d nwljs ds vfHkdrkZvkssa ds :i esasa nkf;Rok/khu ugha cuk,xkA i{kdkjksa ds e/; laca/k ,d O;fDr@dEiuh rFkk ,d oS/kkfud izkf/kdj.k dk gksxk vFkkZr ;g dk;kZy; tSo lalk/kuksa rd igqWp dks Lohd`r@vLohd`r djus ds fy, l{ke gk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;g opu nsrk gS fd og vius }kjk izkf/kd`r O;fDRk@deZpkjh ¼ftlds ikl lR;kfir igpku izek.k i= gks½ ls fHkUu fdlh Hkh O;fDr dks vius izR;{k fu;a=.k rFkk i;Zos{k.k ds flok; tSo lalk/kuksas rd igqWp ds fy, vuqKkr ugha dj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vuqca/k ds v/khu fn, x, vuqeksnu( mu vuqeksnuksa@vuqefr;ksa ij izfrdwy izHkko ugha Mkysaxs ftUgas fd vkosnd }kjk tSo lalk/kuksa rd igqWp ds fy, fdUgha vU; izkf/kdkfj;ksa ls fy;k tkuk vko';d gksA ml n’kk esa tgka fd vkosnd </w:t>
      </w:r>
      <w:r>
        <w:rPr>
          <w:rFonts w:cs="DevLys 010" w:ascii="DevLys 010" w:hAnsi="DevLys 010"/>
          <w:b/>
          <w:sz w:val="30"/>
          <w:szCs w:val="30"/>
        </w:rPr>
        <w:t>¼ifjf’k"V&amp;2½</w:t>
      </w:r>
      <w:r>
        <w:rPr>
          <w:rFonts w:cs="DevLys 010" w:ascii="DevLys 010" w:hAnsi="DevLys 010"/>
          <w:sz w:val="30"/>
          <w:szCs w:val="30"/>
        </w:rPr>
        <w:t xml:space="preserve"> esa of.kZr ls fHkUu tSolalk/kuksa rd bl dk;kZy; dk vuqeksnu@vuqefr vfHkizkIr fd, fcuk iagqprk gS@mudk laxzg.k djrk gS] rks ;g bl vuqca/k dk lkjoku~ Hkax le&gt;k t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 ds 'ks;j gksfYMax vFkok izca/ku ls lEcaf/kr dksbZ@,slk lkjoku~ ifjorZu gksus dh n’kk esa] ftlls vkosnd ds fu;a=.k ds Lo:i esas ifjorZu gksrk gks ftlesa O;kikfjd bdkb;ksa dk varj.k] vf/kxzg.k] foy;u] lafoy;u vFkok fdlh vU; izdkj dh dkiksZjsV iquZlajpuk lfEefyr gS] bl dk;kZy; dks rRdky lwfpr djsxk rFkk vU; leLr lacaf/kr nLrkost izLrqr djsxk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>tgka vkosnd dksbZ ,slk fuxfer fudk;] laxe vFkok laxBu cukrk gS tks vf/kfu;e dh /kkjk&amp;3 dh mi/kkjk ¼2½ ds [k.M ¼x½ ds varxZr vkrk gS rks og bl dk;kZy; ds lkFk gh e-iz-jk-tSfo-cksMZ] Hkksiky ,oa jk"Vªh; tSofofo/krk izkf/kdj.k dks rRdky mldh lwpuk nsxk rFkk vU; leLr lacaf/kr nLrkost izLrqr dj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vkosnd] mu tSo lalk/kuksa dh ek=k rFkk xq.koRrk dh fof’kf"V;ksa ds laca/k esa] ftu rd og igqWp pkgrk gS] bl dk;kZy; }kjk fu/kkZfjr lhek dk ikyu djsxkA </w:t>
      </w:r>
      <w:r>
        <w:rPr>
          <w:rFonts w:cs="DevLys 010" w:ascii="DevLys 010" w:hAnsi="DevLys 010"/>
          <w:color w:val="000000"/>
          <w:sz w:val="30"/>
          <w:szCs w:val="30"/>
        </w:rPr>
        <w:t xml:space="preserve">ml n’kk esa tgka fd vkosnd </w:t>
      </w:r>
      <w:r>
        <w:rPr>
          <w:rFonts w:cs="DevLys 010" w:ascii="DevLys 010" w:hAnsi="DevLys 010"/>
          <w:bCs/>
          <w:color w:val="000000"/>
          <w:sz w:val="30"/>
          <w:szCs w:val="30"/>
        </w:rPr>
        <w:t>vkosnu esa of.kZr lhek ls vf/kd tSo</w:t>
      </w:r>
      <w:r>
        <w:rPr>
          <w:rFonts w:cs="DevLys 010" w:ascii="DevLys 010" w:hAnsi="DevLys 010"/>
          <w:color w:val="000000"/>
          <w:sz w:val="30"/>
          <w:szCs w:val="30"/>
        </w:rPr>
        <w:t>lalk/ku</w:t>
      </w:r>
      <w:r>
        <w:rPr>
          <w:rFonts w:cs="DevLys 010" w:ascii="DevLys 010" w:hAnsi="DevLys 010"/>
          <w:bCs/>
          <w:color w:val="000000"/>
          <w:sz w:val="30"/>
          <w:szCs w:val="30"/>
        </w:rPr>
        <w:t xml:space="preserve">  dh ek=k@</w:t>
      </w:r>
      <w:r>
        <w:rPr>
          <w:rFonts w:cs="DevLys 010" w:ascii="DevLys 010" w:hAnsi="DevLys 010"/>
          <w:color w:val="000000"/>
          <w:sz w:val="30"/>
          <w:szCs w:val="30"/>
        </w:rPr>
        <w:t xml:space="preserve">Ø; ewY; </w:t>
      </w:r>
      <w:r>
        <w:rPr>
          <w:rFonts w:cs="DevLys 010" w:ascii="DevLys 010" w:hAnsi="DevLys 010"/>
          <w:bCs/>
          <w:color w:val="000000"/>
          <w:sz w:val="30"/>
          <w:szCs w:val="30"/>
        </w:rPr>
        <w:t>;k uohu tSo</w:t>
      </w:r>
      <w:r>
        <w:rPr>
          <w:rFonts w:cs="DevLys 010" w:ascii="DevLys 010" w:hAnsi="DevLys 010"/>
          <w:color w:val="000000"/>
          <w:sz w:val="30"/>
          <w:szCs w:val="30"/>
        </w:rPr>
        <w:t xml:space="preserve">lalk/ku dks izkIr djsxk vFkok tSolalk/kuksa ds HkkSxksfyd izkfIr LFky esa ifjorZu gksrk gS ftlds vk/kkj ij iwoZ esa ykHk izHkktu dh x.kuk dh xbZ gS] rc ,slh fLFkfr esa vkosnd fyf[kr iwoZ lwpuk nsdj bl vk'k; dk vfrfjDr vuqKk izek.k i= izkIr djsxk ,oa foRrh; o"kZ dh lekfIr ij okLrfod okf.kT;d mi;ksx ds vk/kkj ij </w:t>
      </w:r>
      <w:r>
        <w:rPr>
          <w:rFonts w:cs="DevLys 010" w:ascii="DevLys 010" w:hAnsi="DevLys 010"/>
          <w:sz w:val="30"/>
          <w:szCs w:val="30"/>
        </w:rPr>
        <w:t>ykHk izHkktu dh jkf'k dh vafre x.kuk dh tk,xh rFkk vUrj dh jkf'k tek dh tk,xh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i;kZoj.k dks izHkkfor djus okys laxzg.k laaca/kh leLr fØ;kdykiksa dks de ls de djus ds fy, leLr iz;kl djsxk rFkk iks"k.kh; nksgu ds xSj fouk’kdkjh rjhdksa dks lqfuf'pr dj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bl vuqca/k dh fdlh 'krZ dk Hkax gksus dh n’kk esa vkosnd vf/kfu;e dh /kkjk&amp; 56 o 57 rFkk vU; Hkkjrh; fo/kk;uksa esa nh vU; leLr lqlaxr /kkjkvksa ds v/khu nf.Mr fd, tkus dk nk;h gksxk rFkk e-iz-tS-fo-cks rFkk ykHk dk nkok djus okyksa dks mixr uqdlku ds vuq:Ik izfrdj dk] tSlk fd leqfpr Qksje }kjk fofuf’pr fd;k tk, Hkqxrku djus dk Hkh mRrjnk;h gksxkA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dsoy /kuh; ykHkksa dh n’kk esa ykxw½ vkosnd ,sls leLr lqlaxr nLrkost@vU; lgk;d nLrkostksa ds lkFk] ftuesa bySDVªkfud nLrkost Hkh lfEefyr gS] vius ikl j[ksxk tks vkosnd }kjk ;FkkfLFkfr bl dk;kZy; vFkok lacaf/kr ykHk dk nkok djus okys laacaf/kr ds lkFk lk&gt;k fd, x, /kuh; ykHkksa dh lk{; dh iwfrZ djrs gkssaA bUgsa le; le; ij ;Fkk fofuZfn"V :i esa bl dk;kZy; dks izLrqr fd;k tk,xk vkSj bu nLrkostksa dks bl vuqca/k dh lekfIr ds i’pkr~ de ls de 3 o"kZ rd lqjf{kr j[kuk gksxkA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  <w:t>vkSj@vFko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dsoy xSj /kuh; ykHkksa dh n’kk esa ykxw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vkosnd] vU; lgk;d nLrkostksa ds lkFk ,sls leLr lqlaxr nLrkost ftuesa bySDVªkfud nLrkost Hkh lfEefyr gS] vius ikl j[ksxk tks vkosnd }kjk ;FkkfLFkfr bl dk;kZy; vFkok lacaf/kr ykHk dk nkok djus okyksa ds lkFk 'ks;j fd, x, xSj /kuh; ykHkksa dh lk{; dh iwfrZ djrs gksa] buesa nLrkost] QksVksxzkQ] ykHk dk nkok djus okyksa ds dFku] lekpkj ys[k bR;kfn lfEefyr gaSA bUgsa le; le; ij ;FkkfofuZfn"V :i esa bl dk;kZy; dks izLrqr fd;k tk,xk vkSj bu nLrkostksa dks bl vuqca/k dh lekfIr ds i’pkr~ de ls de 3 o"kZ rd lqjf{kr j[kk t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kosnd] tc dHkh Hkh ;g visf{kr fd;k tk,] l{ke izkf/kdkjh }kjk vius xksnke ds fujh{k.k ds fy, ,rn~}kjk lgefr iznku djrk gS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ks bl vuqca/k ds v/khu vuqeksfnr fØ;kdykiksa dks Lo;a vFkok fdlh leqfpr ,tsalh ds }kjk] tSlk fd og mfpr le&gt;s] fofu;fer djus rFkk fuxjkuh djus dh 'kfDr gksxhA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r`rh; i{kdkj dks vFkok fof/k ds izorZu }kjk gLrkarj.k &amp;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s v/khu iznRr vf/kdkj rFkk fn, x, vuqeksnu vuarj.kh; rFkk xSj gLrkarj.kh; gksaxsA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zfLFkfr izfrosnu &amp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izR;sd fjiksfVaZx o"kZ ds twu ekg ds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}kjk ;Fkk fofgr izk:i esa ¼ifjf’k"V&amp;3½ ,d ifjfLFkfr izfrosnu izLrqr djsxkA rFkkfi] ;fn vkosnd bl vuqca/k dks ,d o"kZ ls vf/kd dh vof/k ds fy, djrk gS rks mls Øe’k% tuojh vkSj twu ekg esa ifjfLFkfr izfrosnu izLrqr djuk gk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tSo lalk/kuksa ds okf.kfT;d mi;ksx vkSj@;k mlls lg;qDr tkudkjh ds laca/k esa fu;r le; ds Hkhrj ifjfLFkfr izfrosnu dk izLrqr u fd;k tkuk] vuqca/k dk Hkax ekuk tk,xk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DevLys 010" w:hAnsi="DevLys 010"/>
          <w:b/>
          <w:b/>
          <w:bCs/>
          <w:sz w:val="30"/>
          <w:szCs w:val="30"/>
        </w:rPr>
      </w:pPr>
      <w:r>
        <w:rPr>
          <w:rFonts w:eastAsia="DevLys 010" w:cs="DevLys 010" w:ascii="DevLys 010" w:hAnsi="DevLys 010"/>
          <w:b/>
          <w:bCs/>
          <w:sz w:val="30"/>
          <w:szCs w:val="30"/>
        </w:rPr>
        <w:t xml:space="preserve"> </w:t>
      </w:r>
      <w:r>
        <w:rPr>
          <w:rFonts w:cs="Calibri" w:ascii="DevLys 010" w:hAnsi="DevLys 010"/>
          <w:b/>
          <w:bCs/>
          <w:sz w:val="30"/>
          <w:szCs w:val="30"/>
        </w:rPr>
        <w:tab/>
        <w:t>mfpr vkSj lkE;kiw.kZ ykHk izHkktu &amp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kosnd /kuh; rFkk xSj /kuh; rjhdksa ls ykHk izHkktu dj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okf"kZd /kuh; ykHk izHkktu fd;k tkuk &amp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ab/>
        <w:tab/>
        <w:t xml:space="preserve">bl vuqca/k dh dkykof/k ds nkSjku ykHk izHkktu dh jkf'k ml n’kk esa tgka fd </w:t>
      </w:r>
      <w:r>
        <w:rPr>
          <w:rFonts w:cs="Calibri" w:ascii="DevLys 010" w:hAnsi="DevLys 010"/>
          <w:b/>
          <w:bCs/>
          <w:sz w:val="30"/>
          <w:szCs w:val="30"/>
        </w:rPr>
        <w:t>Øsrk dksbZ O;kikjh gS]</w:t>
      </w:r>
      <w:r>
        <w:rPr>
          <w:rFonts w:cs="Calibri" w:ascii="DevLys 010" w:hAnsi="DevLys 010"/>
          <w:sz w:val="30"/>
          <w:szCs w:val="30"/>
        </w:rPr>
        <w:t xml:space="preserve"> tSo lalk/kuksa ds Ø; ewY; dk 1 izfr'kr ¼fofu;e&amp;3 vuqlkj ;k e-iz-jk-tSfo-cksMZ }kjk vuqeksfnr dh nj esa tks de gks½ ls vuqca/k ds izFke foRrh; o"kZ ,oa vkxkeh foRrh; o"kksZa gsrq gksxhA vuqca/k ds izFke foRrh; o"kZ dh </w:t>
      </w:r>
      <w:r>
        <w:rPr>
          <w:rFonts w:cs="Calibri" w:ascii="DevLys 010" w:hAnsi="DevLys 010"/>
          <w:b/>
          <w:bCs/>
          <w:sz w:val="30"/>
          <w:szCs w:val="30"/>
        </w:rPr>
        <w:t>ykHk izHkktu dh laxf.kr jkf'k : ------------------ ¼'kCnksa esa -------------------------------------------------------------- ek=½</w:t>
      </w:r>
      <w:r>
        <w:rPr>
          <w:rFonts w:cs="Calibri" w:ascii="DevLys 010" w:hAnsi="DevLys 010"/>
          <w:sz w:val="30"/>
          <w:szCs w:val="30"/>
        </w:rPr>
        <w:t xml:space="preserve"> x.kuk i=d bl vuqca/k ds lkFk layXu gSA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DevLys 010" w:hAnsi="DevLys 010" w:cs="Calibri"/>
          <w:b/>
          <w:b/>
          <w:bCs/>
          <w:sz w:val="4"/>
          <w:szCs w:val="4"/>
        </w:rPr>
      </w:pPr>
      <w:r>
        <w:rPr>
          <w:rFonts w:cs="Calibri" w:ascii="DevLys 010" w:hAnsi="DevLys 010"/>
          <w:b/>
          <w:bCs/>
          <w:sz w:val="4"/>
          <w:szCs w:val="4"/>
        </w:rPr>
      </w:r>
    </w:p>
    <w:p>
      <w:pPr>
        <w:pStyle w:val="Normal"/>
        <w:spacing w:lineRule="auto" w:line="240" w:before="60" w:after="6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>O;kikjh }kjk vuqca/k</w:t>
        <w:tab/>
        <w:t xml:space="preserve">ds </w:t>
      </w:r>
      <w:r>
        <w:rPr>
          <w:rFonts w:cs="Calibri" w:ascii="DevLys 010" w:hAnsi="DevLys 010"/>
          <w:color w:val="000000"/>
          <w:sz w:val="30"/>
          <w:szCs w:val="30"/>
        </w:rPr>
        <w:t>f}rh; ,oa vkxkeh</w:t>
      </w:r>
      <w:r>
        <w:rPr>
          <w:rFonts w:cs="Calibri" w:ascii="DevLys 010" w:hAnsi="DevLys 010"/>
          <w:sz w:val="30"/>
          <w:szCs w:val="30"/>
        </w:rPr>
        <w:t xml:space="preserve"> foRrh; o"kksZa gsrq tSolalk/kukas ds uke] vuqekfur ek=k ,oa ewY; dk vkdyu dj vuqca/k ds iwoZorhZ foRrh; o"kZ esa 31 fnlEcj rd bl dk;kZy; esa izsf"kr djuk vfuok;Z gksxkA izkdyu ds vk/kkj ij fu/kkZfjr ykHk izHkktu jkf'k ¼O;kikjh }kjk tSo lalk/kuksa ds Ø; ewY; dk 1 ls 3</w:t>
      </w:r>
      <w:r>
        <w:rPr/>
        <w:t xml:space="preserve"> </w:t>
      </w:r>
      <w:r>
        <w:rPr>
          <w:rFonts w:cs="Calibri" w:ascii="DevLys 010" w:hAnsi="DevLys 010"/>
          <w:sz w:val="30"/>
          <w:szCs w:val="30"/>
        </w:rPr>
        <w:t xml:space="preserve">izfr'kr@e-iz-jk-tSfo-cksMZ }kjk vuqeksfnr dh nj essa tks de gks vuqca/k ds izFke foRrh; o"kZ esa 31 ekpZ ds iwoZ nsuk vfuok;Z gksxk vU;Fkk vxkeh foRrh; o"kksZa gsrq vuqca/k Lor% fujLr ekuk tk;sxkA </w:t>
      </w:r>
    </w:p>
    <w:p>
      <w:pPr>
        <w:pStyle w:val="Normal"/>
        <w:spacing w:lineRule="auto" w:line="240" w:before="60" w:after="60"/>
        <w:ind w:left="1429" w:hanging="0"/>
        <w:jc w:val="both"/>
        <w:rPr>
          <w:rFonts w:ascii="DevLys 010" w:hAnsi="DevLys 010" w:cs="Calibri"/>
          <w:sz w:val="2"/>
          <w:szCs w:val="2"/>
        </w:rPr>
      </w:pPr>
      <w:r>
        <w:rPr>
          <w:rFonts w:cs="Calibri" w:ascii="DevLys 010" w:hAnsi="DevLys 010"/>
          <w:sz w:val="30"/>
          <w:szCs w:val="30"/>
        </w:rPr>
        <w:tab/>
        <w:tab/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bl dk;kZy; dks ykHk izHkktu ds en~ns vkadfyr ewY; dh lEiw.kZ jkf'k ¼mijksDr vuqlkj½ dk] vuqca/k gLrk{kfjr fd, tkus okys fnukad dks] </w:t>
      </w:r>
      <w:r>
        <w:rPr>
          <w:rFonts w:cs="Calibri" w:ascii="DevLys 010" w:hAnsi="DevLys 010"/>
          <w:b/>
          <w:bCs/>
          <w:sz w:val="30"/>
          <w:szCs w:val="30"/>
        </w:rPr>
        <w:t xml:space="preserve">lnL; lfpo] </w:t>
      </w:r>
      <w:r>
        <w:rPr>
          <w:rFonts w:cs="DevLys 010" w:ascii="DevLys 010" w:hAnsi="DevLys 010"/>
          <w:b/>
          <w:bCs/>
          <w:sz w:val="30"/>
          <w:szCs w:val="30"/>
        </w:rPr>
        <w:t xml:space="preserve">e-iz- jkT; tSofofo/krk cksMZ] </w:t>
      </w:r>
      <w:r>
        <w:rPr>
          <w:rFonts w:cs="Calibri" w:ascii="DevLys 010" w:hAnsi="DevLys 010"/>
          <w:b/>
          <w:bCs/>
          <w:sz w:val="30"/>
          <w:szCs w:val="30"/>
        </w:rPr>
        <w:t xml:space="preserve">Hkksiky </w:t>
      </w:r>
      <w:r>
        <w:rPr>
          <w:rFonts w:cs="Calibri" w:ascii="DevLys 010" w:hAnsi="DevLys 010"/>
          <w:sz w:val="30"/>
          <w:szCs w:val="30"/>
        </w:rPr>
        <w:t>ds uke ls ns; cSad Mªk¶V@pSd</w:t>
      </w:r>
      <w:r>
        <w:rPr>
          <w:rFonts w:cs="Calibri" w:ascii="DevLys 010" w:hAnsi="DevLys 010"/>
          <w:b/>
          <w:bCs/>
          <w:sz w:val="30"/>
          <w:szCs w:val="30"/>
        </w:rPr>
        <w:t xml:space="preserve"> ¼jkf'k : ------------------------½ ¼:-----------------------------------------------------------------ek=½] </w:t>
      </w:r>
      <w:r>
        <w:rPr>
          <w:rFonts w:cs="Calibri" w:ascii="DevLys 010" w:hAnsi="DevLys 010"/>
          <w:sz w:val="30"/>
          <w:szCs w:val="30"/>
        </w:rPr>
        <w:t>fMekaM Mªk¶V@pSd ua</w:t>
      </w:r>
      <w:r>
        <w:rPr>
          <w:rFonts w:cs="Calibri" w:ascii="DevLys 010" w:hAnsi="DevLys 010"/>
          <w:b/>
          <w:bCs/>
          <w:sz w:val="30"/>
          <w:szCs w:val="30"/>
        </w:rPr>
        <w:t xml:space="preserve">- ^^--------------------------** </w:t>
      </w:r>
      <w:r>
        <w:rPr>
          <w:rFonts w:cs="Calibri" w:ascii="DevLys 010" w:hAnsi="DevLys 010"/>
          <w:sz w:val="30"/>
          <w:szCs w:val="30"/>
        </w:rPr>
        <w:t xml:space="preserve">fnukad -------------------------cSad o 'kk[kk   dk uke ¼-----------------------------------------------------------------------------------------------½ ds ek/;e ls </w:t>
      </w:r>
      <w:r>
        <w:rPr>
          <w:rFonts w:cs="Calibri" w:ascii="DevLys 010" w:hAnsi="DevLys 010"/>
          <w:color w:val="000000"/>
          <w:sz w:val="30"/>
          <w:szCs w:val="30"/>
        </w:rPr>
        <w:t xml:space="preserve">;k vkWuykbu gLrkarj.k Ø----------------fnukad--------------------jkf'k------------------ds ek/;e ls </w:t>
      </w:r>
      <w:r>
        <w:rPr>
          <w:rFonts w:cs="Calibri" w:ascii="DevLys 010" w:hAnsi="DevLys 010"/>
          <w:sz w:val="30"/>
          <w:szCs w:val="30"/>
        </w:rPr>
        <w:t xml:space="preserve">vfxze Hkqxrku djsxkA </w:t>
      </w:r>
      <w:r>
        <w:rPr>
          <w:rFonts w:cs="DevLys 010" w:ascii="DevLys 010" w:hAnsi="DevLys 010"/>
          <w:sz w:val="30"/>
          <w:szCs w:val="30"/>
        </w:rPr>
        <w:t xml:space="preserve">bl dk;kZy; }kjk ykHk izHkktu dh lEiw.kZ jkf'k cksMZ dh jkT; tSofofo/krk fuf/k esa </w:t>
      </w:r>
      <w:r>
        <w:rPr>
          <w:rFonts w:cs="Calibri" w:ascii="DevLys 010" w:hAnsi="DevLys 010"/>
          <w:sz w:val="30"/>
          <w:szCs w:val="30"/>
        </w:rPr>
        <w:t>tek gks tkus ds mijkar gh vuqca/k dh gLrk{kfjr izfr lkSaih tk;sxh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vkosnd vuqca/k ds </w:t>
      </w:r>
      <w:r>
        <w:rPr>
          <w:rFonts w:cs="Calibri" w:ascii="DevLys 010" w:hAnsi="DevLys 010"/>
          <w:b/>
          <w:color w:val="000000"/>
          <w:sz w:val="30"/>
          <w:szCs w:val="30"/>
        </w:rPr>
        <w:t>izR;sd</w:t>
      </w:r>
      <w:r>
        <w:rPr>
          <w:rFonts w:cs="Mangal" w:ascii="Mangal" w:hAnsi="Mangal"/>
          <w:color w:val="000000"/>
          <w:sz w:val="30"/>
          <w:szCs w:val="30"/>
          <w:lang w:bidi="hi-IN"/>
        </w:rPr>
        <w:t xml:space="preserve"> </w:t>
      </w:r>
      <w:r>
        <w:rPr>
          <w:rFonts w:cs="Calibri" w:ascii="DevLys 010" w:hAnsi="DevLys 010"/>
          <w:b/>
          <w:sz w:val="30"/>
          <w:szCs w:val="30"/>
        </w:rPr>
        <w:t>foRrh; o"kZ dh lekfIr ij tSolalk/kuksa ds okLrfod mi;ksx dk 'kiFk i= ¼ifjf’k"V&amp;4½ ij crkus dks lger gSA bl izdVhdj.k ds vk/kkj ij dqy ykHk izHkktu dh jkf'k dh x.kuk tk,xhA</w:t>
      </w:r>
    </w:p>
    <w:p>
      <w:pPr>
        <w:pStyle w:val="Normal"/>
        <w:spacing w:lineRule="auto" w:line="240" w:before="60" w:after="60"/>
        <w:ind w:left="1429" w:hanging="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ml n’kk esa tgka fd] vuqca/k ,d ls vf/kd o"kZ ds fy, fd;k x;k gks rks vkosnd ykHk izHkktu dh jkf'k </w:t>
      </w:r>
      <w:r>
        <w:rPr>
          <w:rFonts w:cs="DevLys 010" w:ascii="DevLys 010" w:hAnsi="DevLys 010"/>
          <w:b/>
          <w:sz w:val="30"/>
          <w:szCs w:val="30"/>
        </w:rPr>
        <w:t xml:space="preserve">bl dk;kZy; </w:t>
      </w:r>
      <w:r>
        <w:rPr>
          <w:rFonts w:cs="Calibri" w:ascii="DevLys 010" w:hAnsi="DevLys 010"/>
          <w:b/>
          <w:sz w:val="30"/>
          <w:szCs w:val="30"/>
        </w:rPr>
        <w:t xml:space="preserve">dks </w:t>
      </w:r>
      <w:r>
        <w:rPr>
          <w:rFonts w:cs="DevLys 010" w:ascii="DevLys 010" w:hAnsi="DevLys 010"/>
          <w:b/>
          <w:color w:val="000000"/>
          <w:sz w:val="30"/>
          <w:szCs w:val="30"/>
        </w:rPr>
        <w:t>izR;sd</w:t>
      </w:r>
      <w:r>
        <w:rPr>
          <w:rFonts w:cs="Mangal" w:ascii="Mangal" w:hAnsi="Mangal"/>
          <w:color w:val="000000"/>
          <w:sz w:val="30"/>
          <w:szCs w:val="30"/>
          <w:lang w:bidi="hi-IN"/>
        </w:rPr>
        <w:t xml:space="preserve"> </w:t>
      </w:r>
      <w:r>
        <w:rPr>
          <w:rFonts w:cs="Calibri" w:ascii="DevLys 010" w:hAnsi="DevLys 010"/>
          <w:b/>
          <w:sz w:val="30"/>
          <w:szCs w:val="30"/>
        </w:rPr>
        <w:t>foRrh; o"kZ ds izkjEHk esa tek djsxkA tSo lalk/kuksa ds okLrfod mi;ksx dh ek=k ds vk/kkj ij vkosnd }kjk Hkqxrku dh xbZ ykHk izHkktu dh jkf'k dk iqu% izHkktu fd;k tk,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tSolalk/ku dh [ksrh dh tk jgh gS rks vkosnd }kjk tSo lalk/ku mxkus okys dk ftlls og izkIr fd;k tk jgk gS] vfHkys[k j[kk tk,x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fyf[kr lwpuk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 vuqca/k ds v/khu dksbZ Hkh lalwpuk ftlds varxZr lwpukvksa dh rkehyh Hkh lfEefyr gS] fyf[kr esa gksxh vkSj vfHkLohd`fr ns; jftLVMZ Mkd }kjk lalwfpr dh tk,xhA vFkok uhps of.kZr irs ij bZ&amp;esy vFkok QSDl }kjk lalwfpr fd, tk,axsA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oueaMykf/kdkjh ¼{ks-½ o insu lgk;d lnL; lfpo e-iz-jk-tSfo-cksMZ oueaMy----------------ftyk-----------------¼e-iz-½--------------fiu--------------] bZesy vkbZMh----------------------------lwpuk ns nh xbZ le&gt;h tk,xh] ;f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d- </w:t>
        <w:tab/>
        <w:t>;fn gkFkksa gkFk nsdj ikorh izkIr dh xbZ gksA</w:t>
      </w:r>
    </w:p>
    <w:p>
      <w:pPr>
        <w:pStyle w:val="Normal"/>
        <w:spacing w:lineRule="auto" w:line="240" w:before="60" w:after="60"/>
        <w:ind w:left="1418" w:hanging="709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[k- </w:t>
        <w:tab/>
        <w:t>;fn bySDVªkfud laizs"k.k ls Hksth xbZ gks rks laizs"k.k ds 48 ?k.Vs ckn ftlesa lkIrkfgd o lkoZtfud vodk’k x.kuk esa ugha fy, tk,axs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lwpuk ns nh xbZ le&gt;h tk,xh ;fn og Hkkjrh; lafonk vf/kfu;e] 1872 rFkk lwpuk izks|ksfxdh vf/kfu;e] 2000 rFkk lacaf/kr Hkkjrh; fo|kuksa ds vuqlkj nh xbZ gS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fdlh i{kdkj dk irk@bZ&amp;esy irk@ QSDl ifjofrZr gksrk gS rks nwljs i{kdkj dks bl ifjorZu ls fyf[kr lEizs"k.k }kjk lwfpr fd;k tk,x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Hkax gksus dh n’kk esa 'kkfLr vf/kjksfir djus dh izfØ;k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fn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s ikl bl vk’k; dh izFke n`"V;k lk{; gS fd vkosnd us bl vuqca/k dh dksbZ 'krZ Hkax dh gS rks og O;frØe vFkok Hkax ds O;ksjs lalwfpr djrs gq, vkosnd dks fyf[kr lwpuk Hkst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lwpuk izkfIr ls 7 fnu ds Hkhrj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dks fyf[kr esa mRrj n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ls ,slk Li"Vhdj.k izkIr ls tkus ij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 xml:space="preserve">ml ij fopkj djsxk vkSj ;g fofuf’pr djsxk fd vkosnd }kjk vuqcaa/k dk </w:t>
      </w:r>
      <w:r>
        <w:rPr>
          <w:rFonts w:cs="Calibri" w:ascii="DevLys 010" w:hAnsi="DevLys 010"/>
          <w:color w:val="000000"/>
          <w:sz w:val="30"/>
          <w:szCs w:val="30"/>
        </w:rPr>
        <w:t xml:space="preserve">dksbZ mYy?kau </w:t>
      </w:r>
      <w:r>
        <w:rPr>
          <w:rFonts w:cs="Calibri" w:ascii="DevLys 010" w:hAnsi="DevLys 010"/>
          <w:sz w:val="30"/>
          <w:szCs w:val="30"/>
        </w:rPr>
        <w:t>fd;k x;k gS vFkok ughaA</w:t>
      </w:r>
    </w:p>
    <w:p>
      <w:pPr>
        <w:pStyle w:val="Normal"/>
        <w:spacing w:lineRule="auto" w:line="240" w:before="60" w:after="60"/>
        <w:ind w:left="1429" w:hanging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fn uksfVl tkjh fd, tkus ls rhl fnu ds Hkhrj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 xml:space="preserve">dks vkosnd ls Li"Vhdj.k izkIr ugha gksrk gS rks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>ekeys esa ,d i{kh; vkns’k ikfjr dj ld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sz w:val="30"/>
          <w:szCs w:val="30"/>
        </w:rPr>
      </w:pPr>
      <w:r>
        <w:rPr>
          <w:rFonts w:cs="Calibri" w:ascii="DevLys 010" w:hAnsi="DevLys 010"/>
          <w:b/>
          <w:sz w:val="30"/>
          <w:szCs w:val="30"/>
        </w:rPr>
        <w:t>,d i{kh; vkns’k dh n’kk esa bl dk;kZy; dks vf/kfu;e /kkjk&amp;55 dh mi/kkjk ¼2½ ds v/khu 'kkfLr vf/kjksfir djus dh 'kfDr lfEefyr gSA bl vkns’k ds vfrfjDr vkosnd bl dk;kZy;] e-iz-tS-fo-cks- vFkok ykHk dk nkok djus okyks dks gq, uqdlku ds lekuqikfrd ,sls izfrdj dk Hkh Hkqxrku djsxk tks fd leqfpr Qksje }kjk fofuf’pr fd;k tk,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b/>
          <w:sz w:val="30"/>
          <w:szCs w:val="30"/>
        </w:rPr>
        <w:t xml:space="preserve">mijksDr [k.Mksa ds v/khu </w:t>
      </w:r>
      <w:r>
        <w:rPr>
          <w:rFonts w:cs="DevLys 010" w:ascii="DevLys 010" w:hAnsi="DevLys 010"/>
          <w:b/>
          <w:sz w:val="30"/>
          <w:szCs w:val="30"/>
        </w:rPr>
        <w:t xml:space="preserve">bl dk;kZy; </w:t>
      </w:r>
      <w:r>
        <w:rPr>
          <w:rFonts w:cs="Calibri" w:ascii="DevLys 010" w:hAnsi="DevLys 010"/>
          <w:b/>
          <w:sz w:val="30"/>
          <w:szCs w:val="30"/>
        </w:rPr>
        <w:t>}kjk vf/kjksfir dh xbZ 'kfDr;kW] bl vuqca/k ds v/khu fdUgha vU; vf/kdkjksa ij izfrdwy izHkko Mkys fcuk cksMZ }kjk ikfjr funsZ’kksa vFkok vkns’kksa ds vuqikyu esa 'kks) fdlh /kuh; ykHk dh olwyh ds vfrfjDr gksxh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lekfIr vkSj izfrlagj.k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 xml:space="preserve">dh iwoZ fyf[kr vuqefr ds fcuk fdlh Hkh voLFkk esa u rks ;g vuqca/k vkSj u blds v/khu iznku dh xbZ vuqefr;kW vkosnd }kjk fdlh vU; O;fDr dks iw.kZr% vFkok va’kr% LosPNk ls vFkok vfuPNk ls vkosnd dh vksj ls vFkok vU;Fkk fdlh dk;Z vFkok yksi }kjk gLrkarfjr@miizR;k;ksftr ugha dh tk,axh vFkok lkSaih ugha tk,axhA vkosnd }kjk fdlh ,sls gLrkarj.k vFkok leuqns’ku ds lEca/k esa </w:t>
      </w:r>
      <w:r>
        <w:rPr>
          <w:rFonts w:cs="DevLys 010" w:ascii="DevLys 010" w:hAnsi="DevLys 010"/>
          <w:sz w:val="30"/>
          <w:szCs w:val="30"/>
        </w:rPr>
        <w:t xml:space="preserve">bl dk;kZy; </w:t>
      </w:r>
      <w:r>
        <w:rPr>
          <w:rFonts w:cs="Calibri" w:ascii="DevLys 010" w:hAnsi="DevLys 010"/>
          <w:sz w:val="30"/>
          <w:szCs w:val="30"/>
        </w:rPr>
        <w:t>ls iwoZ fyf[kr vuqefr vfHkizkIr djus esa vlQy jguk bl vuqca/k dk rkfRod Hkax le&gt;k tk,xk vkSj ftlds ifj.kke Lo:i vf/kfu;e ds mYya?ku ds fy, vkosnd ds fo:) dh tk ldus okyh fdUgha vU; dk;Zokfg;ksa ds lkFk gh funsZ’kkas ds mYya?ku ds laca/k esa vf/kfu;e dh /kkjk&amp;56 ds mica/kksa dh ykxw fd, tkus ds vfrfjDr fcuk lwpuk fn, vuqca/k rRdky lekIr dj fn;k t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dsoy vkosnd ds fy, O;fDrxr gS rFkk O;kolkf;d bdkbZ ds gLrkarj.k] foy;u vFkok lafofy;u ;k fdlh Hkh vU; izdkj ds dkiksZjsV iqulZajpuk dh n’kk esa vuqca/k lekIr ekuk t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>;g dk;kZy;@e-iz-tS-fo-cks-</w:t>
      </w:r>
      <w:r>
        <w:rPr>
          <w:rFonts w:cs="Calibri" w:ascii="DevLys 010" w:hAnsi="DevLys 010"/>
          <w:sz w:val="30"/>
          <w:szCs w:val="30"/>
        </w:rPr>
        <w:t xml:space="preserve"> fuEufyf[kr esa ls fdlh Hkh n’kk esa fyf[kr lwpuk nsdj vuqca/k lekIr dj ldsxk &amp;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d</w:t>
      </w:r>
      <w:r>
        <w:rPr>
          <w:rFonts w:cs="Calibri" w:ascii="DevLys 010" w:hAnsi="DevLys 010"/>
          <w:sz w:val="30"/>
          <w:szCs w:val="30"/>
        </w:rPr>
        <w:t xml:space="preserve">- </w:t>
        <w:tab/>
        <w:t xml:space="preserve">;fn vkosnd fnokfy;k gks x;k vkSj@;k fnokfy;k ?kksf"kr dj fn;k x;k gks vFkok ftls dEiuh vf/kfu;e ds mica/kksa ds v/khu l{ke vf/kdkfjrk okys fdlh U;k;ky; }kjk O;olk; can djus dk vkns’k fn;k x;k gksA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}kjk vkosnd dks fyf[kr lwpuk nsus ij vuqca/k dh lekfIr rRdky izHkkoh gks tk,xhA</w:t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[k-</w:t>
      </w:r>
      <w:r>
        <w:rPr>
          <w:rFonts w:cs="Calibri" w:ascii="DevLys 010" w:hAnsi="DevLys 010"/>
          <w:sz w:val="30"/>
          <w:szCs w:val="30"/>
        </w:rPr>
        <w:t xml:space="preserve"> </w:t>
        <w:tab/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e/;izns'k fu;e ds fu;e 18 ds mi fu;e ¼1½ esa of.kZr fdUgha ifjfLFkfr;ksa esa] vkosnd dks iznku dh xbZ igqWp@vuqeksnu dks izfrlagr dj ldsxk ;fn fdlh f’kdk;r ds vk/kkj ij vFkok Loizsj.kk ij ;g lek/kku gks tkrk gS fd&amp;</w:t>
      </w:r>
    </w:p>
    <w:p>
      <w:pPr>
        <w:pStyle w:val="Normal"/>
        <w:spacing w:lineRule="auto" w:line="240" w:before="0" w:after="0"/>
        <w:ind w:left="1418" w:hanging="698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,d½</w:t>
      </w:r>
      <w:r>
        <w:rPr>
          <w:rFonts w:cs="Calibri" w:ascii="DevLys 010" w:hAnsi="DevLys 010"/>
          <w:sz w:val="30"/>
          <w:szCs w:val="30"/>
        </w:rPr>
        <w:tab/>
        <w:t>mDr tSo lalk/ku rd igqWp cukus okys vkosnd us vf/kfu;e ds fdUgha mica/kksa dk vFkok ml 'krZ dk] ftlds vk/kkj ij vkosnu Lohd`r fd;k x;k Fkk] mYya?ku fd;k g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ks½</w:t>
      </w:r>
      <w:r>
        <w:rPr>
          <w:rFonts w:cs="Calibri" w:ascii="DevLys 010" w:hAnsi="DevLys 010"/>
          <w:sz w:val="30"/>
          <w:szCs w:val="30"/>
        </w:rPr>
        <w:tab/>
        <w:t>vkosnd vuqca/k ds fuca/kuksa dk vuqikyu djus esa vlQy jgk g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rhu½</w:t>
      </w:r>
      <w:r>
        <w:rPr>
          <w:rFonts w:cs="Calibri" w:ascii="DevLys 010" w:hAnsi="DevLys 010"/>
          <w:sz w:val="30"/>
          <w:szCs w:val="30"/>
        </w:rPr>
        <w:tab/>
        <w:t>vkosnd igqWp dh fdlh Hkh 'krZ dk vuqikyu djus esa vlQy jgk gSA</w:t>
      </w:r>
    </w:p>
    <w:p>
      <w:pPr>
        <w:pStyle w:val="Normal"/>
        <w:spacing w:lineRule="auto" w:line="240" w:before="0" w:after="0"/>
        <w:ind w:left="1429" w:hanging="709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pkj½</w:t>
      </w:r>
      <w:r>
        <w:rPr>
          <w:rFonts w:cs="Calibri" w:ascii="DevLys 010" w:hAnsi="DevLys 010"/>
          <w:sz w:val="30"/>
          <w:szCs w:val="30"/>
        </w:rPr>
        <w:tab/>
        <w:t>i;kZoj.k laj{k.k rFkk tSo fofo/krk laj{k.k] vf/kdkjksa ds laj{k.k] vkthfodk ,oa LFkkuh; leqnk;ksa ds Kku ds lanHkZ esa yksdfgr dk mYya?ku fd;k gS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tSo lalk/kuksa rd igqWp ls lacaf/kr fØ;kdykiksa dks e/;izns'k fu;e ds fu;e 19 ds mifu;e ¼1½ esa of.kZr dkj.kksa ls fucZaf/kr ;k izfrf"k) dj ldsxk&amp;</w:t>
      </w:r>
    </w:p>
    <w:p>
      <w:pPr>
        <w:pStyle w:val="Normal"/>
        <w:spacing w:lineRule="auto" w:line="240" w:before="60" w:after="6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,d½</w:t>
      </w:r>
      <w:r>
        <w:rPr>
          <w:rFonts w:cs="Calibri" w:ascii="DevLys 010" w:hAnsi="DevLys 010"/>
          <w:sz w:val="30"/>
          <w:szCs w:val="30"/>
        </w:rPr>
        <w:tab/>
        <w:t>igqWp ds fy, vuqjks/k fdlh ladVxzLr iztkfr ds fy, gks vFkok ml iztkfr ds fy, gks tks bl rjg dh igqWp ls ladVxzLr gks ldrh gk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ks½</w:t>
      </w:r>
      <w:r>
        <w:rPr>
          <w:rFonts w:cs="Calibri" w:ascii="DevLys 010" w:hAnsi="DevLys 010"/>
          <w:sz w:val="30"/>
          <w:szCs w:val="30"/>
        </w:rPr>
        <w:tab/>
        <w:t xml:space="preserve">igqWp ds fy, vuqjks/k fdlh LFkkfud vFkok nqyHkZ iztkfr ds fy, gksA 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rhu½</w:t>
      </w:r>
      <w:r>
        <w:rPr>
          <w:rFonts w:cs="Calibri" w:ascii="DevLys 010" w:hAnsi="DevLys 010"/>
          <w:sz w:val="30"/>
          <w:szCs w:val="30"/>
        </w:rPr>
        <w:tab/>
        <w:t>igqWp ds fy, vuqjks/k dk LFkkuh;tuksa dh thfodk] laLd`fr vFkok Kku ij foijhr izHkko iM+us dh lEHkkouk gk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pkj½</w:t>
      </w:r>
      <w:r>
        <w:rPr>
          <w:rFonts w:cs="Calibri" w:ascii="DevLys 010" w:hAnsi="DevLys 010"/>
          <w:sz w:val="30"/>
          <w:szCs w:val="30"/>
        </w:rPr>
        <w:tab/>
        <w:t>igqWp ds fy, vuqjks/k dk foijhr i;kZoj.kh; izHkko gks ftls fu;af=r ,oa de djuk dfBu gSA</w:t>
      </w:r>
    </w:p>
    <w:p>
      <w:pPr>
        <w:pStyle w:val="Normal"/>
        <w:spacing w:lineRule="auto" w:line="240" w:before="0" w:after="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ikap½</w:t>
      </w:r>
      <w:r>
        <w:rPr>
          <w:rFonts w:cs="Calibri" w:ascii="DevLys 010" w:hAnsi="DevLys 010"/>
          <w:sz w:val="30"/>
          <w:szCs w:val="30"/>
        </w:rPr>
        <w:tab/>
        <w:t>igqWp ds fy, vuqjks/k ls vuqokaf’kd {kj.k gksrk gks vFkok ikfjfLFkfrd ra= ij izHkko gksrk gksA</w:t>
      </w:r>
    </w:p>
    <w:p>
      <w:pPr>
        <w:pStyle w:val="Normal"/>
        <w:spacing w:lineRule="auto" w:line="240" w:before="60" w:after="60"/>
        <w:ind w:left="1417" w:hanging="697"/>
        <w:jc w:val="both"/>
        <w:rPr/>
      </w:pPr>
      <w:r>
        <w:rPr>
          <w:rFonts w:cs="Calibri" w:ascii="DevLys 010" w:hAnsi="DevLys 010"/>
          <w:b/>
          <w:bCs/>
          <w:sz w:val="30"/>
          <w:szCs w:val="30"/>
        </w:rPr>
        <w:t>¼Ng½</w:t>
      </w:r>
      <w:r>
        <w:rPr>
          <w:rFonts w:cs="Calibri" w:ascii="DevLys 010" w:hAnsi="DevLys 010"/>
          <w:sz w:val="30"/>
          <w:szCs w:val="30"/>
        </w:rPr>
        <w:tab/>
        <w:t>jk"Vªh; fgr rFkk ns’k }kjk fd;s x, vU; lacaf/kr varjkZ"Vªh; vuqca/kksa ds foijhr mn~ns’; ds fy, lalk/kuksa dk iz;ksx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bl vuqca/k ds vfLrRo esa jgus ds nkSjku vkosnd dks]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dks lwpuk ds :i esa fof/kiw.kZ dkj.k n’kkZrs gq, lwpuk Hkst dj vuqca/k lekIr djus dk fodYi gksxkA mDr lwpuk izkIr gksus ij ;g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s foosd ij fuHkZj djsxk fd vkosnd }kjk fofufnZ"V fd, x, dkj.k mls Lohdk;Z gS vFkok ughaA vuqca/k lekIr fd, tkus dh n’kk esa] bl fo"k;d fu.kZ; fy, tkus ds 7 fnu ds Hkhrj bl dk;kZy;@cksMZ }kjk vkosnd dks lwfpr dj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h lekfIr ij vkosnd&amp;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 w:ascii="DevLys 010" w:hAnsi="DevLys 010"/>
          <w:sz w:val="30"/>
          <w:szCs w:val="30"/>
        </w:rPr>
        <w:t>tSolalk/kuksa vkSj@;k mlls lg;qDr Kku dk leLr mi;ksx rRdky cUn dj nsxkA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Calibri" w:ascii="DevLys 010" w:hAnsi="DevLys 010"/>
          <w:sz w:val="30"/>
          <w:szCs w:val="30"/>
        </w:rPr>
        <w:t>leLr 'kks/; vf/k’ks"k jkf'k;ksa dk ftuesa ykHk izHkktu jkf'k Hkh lfEefyr gS] dk Hkqxrku djsxk vkSj Hkqxrkuksa ds laca/k esa ifjfLFkfr izfrosnu 15 fnu esa izLrqr djsxkA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 xml:space="preserve">igqWp dh vuqefr vkSj@;k bl [k.M esa fofufnZ"V fdlh Hkh vk/kkj ij vuqca/k dh lekfIr ls vkosnd dks gqbZ fdlh Hkh {kfr ;k uqdlkuksa ds izfr mRrjnk;h ugha gksxkA vuqca/k dh lekfIr ij vkosnd </w:t>
      </w:r>
      <w:r>
        <w:rPr>
          <w:rFonts w:cs="DevLys 010" w:ascii="DevLys 010" w:hAnsi="DevLys 010"/>
          <w:sz w:val="30"/>
          <w:szCs w:val="30"/>
        </w:rPr>
        <w:t xml:space="preserve">bl dk;kZy;@e-iz-tS-fo-cksMZ </w:t>
      </w:r>
      <w:r>
        <w:rPr>
          <w:rFonts w:cs="Calibri" w:ascii="DevLys 010" w:hAnsi="DevLys 010"/>
          <w:sz w:val="30"/>
          <w:szCs w:val="30"/>
        </w:rPr>
        <w:t>dks rRdky vafre ifjfLFkfr izfrosnu izLrqr djus rFkk leLr cdk;k ns; jkf'k;ksa dk Hkqxrku djus ds fy, nkf;Rok/khu gksx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nkf;Ro vkSj {kfriwfrZ &amp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igqWp dh vuqefr vkSj@;k fdlh Hkh vk/kkj ij bl vuqca/k dh lekfIr ls vkosnd dks gqbZ fdlh Hkh {kfr ;k uqdlkuh ds izfr mRrjnk;h ugha gk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vuqca/k ds fØ;kUo;u esa fdlh dk;Z ;k yksi ds fy, r`rh; i{kdkj }kjk mn~Hkwr nkoksa ds izfr O;fDrxr :i ls ¼,d ls vf/kd vkosndksa dh n’kk esa la;qDr :i ls vkSj i`Fkd&amp;i`Fkd½ nkf;Rok/khu gksaxs vkSj fdlh Hkh ifjfLFkfr esa </w:t>
      </w:r>
      <w:r>
        <w:rPr>
          <w:rFonts w:cs="DevLys 010" w:ascii="DevLys 010" w:hAnsi="DevLys 010"/>
          <w:sz w:val="30"/>
          <w:szCs w:val="30"/>
        </w:rPr>
        <w:t>bl dk;kZy;@e-iz-tS-fo-cks</w:t>
      </w:r>
      <w:r>
        <w:rPr>
          <w:rFonts w:cs="Calibri" w:ascii="DevLys 010" w:hAnsi="DevLys 010"/>
          <w:sz w:val="30"/>
          <w:szCs w:val="30"/>
        </w:rPr>
        <w:t xml:space="preserve"> mDr ds laca/k esa nkf;Rok/khu ugha gks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 bl vuqca/k ds [k.M&amp;9 ds mYya?ku dh n’kk esa ,slh jkf'k dk] tks fd   </w:t>
      </w:r>
      <w:r>
        <w:rPr>
          <w:rFonts w:cs="DevLys 010" w:ascii="DevLys 010" w:hAnsi="DevLys 010"/>
          <w:sz w:val="30"/>
          <w:szCs w:val="30"/>
        </w:rPr>
        <w:t>bl dk;kZy;@e-iz-tS-fo-cks-</w:t>
      </w:r>
      <w:r>
        <w:rPr>
          <w:rFonts w:cs="Calibri" w:ascii="DevLys 010" w:hAnsi="DevLys 010"/>
          <w:sz w:val="30"/>
          <w:szCs w:val="30"/>
        </w:rPr>
        <w:t xml:space="preserve"> }kjk vo/kkfjr dh tk,] Hkqxrku djsxk tks fd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ks dkfjr gqbZ {kfr vFkok ykHkfgr xzkfg;ksa dks gqbZ {kfr ds vuq:i {kfriwfrZ ds vfrfjDr gksxh] tSlk fd leqfpr Qksje }kjk fofuf’pr fd;k tk,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vkosnd]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vkSj mlds leLr deZpkfj;ksa] lnL;ksa vkSj vf/kdkfj;ksa dks] mu leLr nkoksa] ekaxksa] gkfu;ksa] uqdlkuksa] O;;ksa ¼ftlesa vVkZuh  dh Qhl lfEefyr gS½ dk;Zokb;ksa] oknksa vFkok vU; dk;Zokfg;ksa dh iw.kZr% {kfriwfrZ djsxk vkSj muls cpk,xkA tks bl vuqca/k ds mica/kksa ds vFkok bl vuqca/k ds izkf/kdkj ds v/khu vFkok mlds vk/kkj ij gkFk esa fy, x, vFkok fy, tkus ds fy, rkRif;Zr fØ;k dykiksa ds ikyu esa mn~Hkwr gqbZ gks] muls lacaf/kr gks] muds dkj.k mRiu gqbZ vFkok mu ij vkjksI; gks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 xml:space="preserve">xksiuh;rk &amp; </w:t>
      </w:r>
    </w:p>
    <w:p>
      <w:pPr>
        <w:pStyle w:val="Normal"/>
        <w:spacing w:lineRule="auto" w:line="240" w:before="60" w:after="60"/>
        <w:ind w:left="709" w:firstLine="709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iwoZ lwpuk ds :i esa nh xbZ dksbZ Hkh tkudkjh xksiuh; j[kh tk,xh fdUrq ,slh xksiuh; tkudkjh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 xml:space="preserve">}kjk ml lhek rd izdV dh tk ldsxh tgk rd fd og fdlh fof/k vFkok fofu;e }kjk visf{kr dh tk, vFkok </w:t>
      </w:r>
      <w:r>
        <w:rPr>
          <w:rFonts w:cs="DevLys 010" w:ascii="DevLys 010" w:hAnsi="DevLys 010"/>
          <w:sz w:val="30"/>
          <w:szCs w:val="30"/>
        </w:rPr>
        <w:t xml:space="preserve">bl dk;kZy;@e-iz-tS-fo-cks- </w:t>
      </w:r>
      <w:r>
        <w:rPr>
          <w:rFonts w:cs="Calibri" w:ascii="DevLys 010" w:hAnsi="DevLys 010"/>
          <w:sz w:val="30"/>
          <w:szCs w:val="30"/>
        </w:rPr>
        <w:t>ds er esa ,slk izdVu fdlh vkikr ifjfLFkfr ls fuiVus vFkok jk"Vªfgr ;k tufgr esa vko';d gks x;k gks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'kklh fof/k vkSj {ks=kf/kdkj &amp;</w:t>
      </w:r>
    </w:p>
    <w:p>
      <w:pPr>
        <w:pStyle w:val="Normal"/>
        <w:numPr>
          <w:ilvl w:val="1"/>
          <w:numId w:val="9"/>
        </w:numPr>
        <w:spacing w:lineRule="auto" w:line="240" w:before="60" w:after="6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tSo fofo/krk vf/kfu;e ,oa e/;izns'k tSo fofo/krk fu;e] 2004 ds izko/kkuksa ds vuqlkj 'kkflr gksxk vkSj mldk rn~uqlkj vFkZ yxk;k tk,xk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ds os vU; leLr i{k] tks fd bl vuqca/k ds varxZr u vkrs gks] lqlaxr Hkkjrh; fof/k;ksa }kjk 'kkflr gksaxs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fdlh Hkh fookn dh fLFkfr esa cksMZ dk fu.kZ; vafre gksx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`FkDdj.kh;rk &amp;</w:t>
      </w:r>
    </w:p>
    <w:p>
      <w:pPr>
        <w:pStyle w:val="Normal"/>
        <w:spacing w:lineRule="auto" w:line="240" w:before="60" w:after="60"/>
        <w:ind w:left="709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fn bl vuqca/k dk dksbZ Hkkx fdlh Hkh dkj.k ls fof/k ds fdlh U;k;ky; }kjk vuqfpr vFkok vlaxr vFkok voS/k ?kksf"kr dj fn;k tkrk gS vFkok Bgjk fn;k tkrk gS rks ml Hkkx dh deh vFkok voS/krk 'ks"k Hkkx dh oS/krk dks izHkkfor ugha djsxh vkSj og iw.kZ fof/kd cy rFkk izHkko ds lkFk fujUrj cuk jgsxk vkSj mld ;g vFkZ yxk;k tk,xk fd ml voS/k Hkkx ds fcuk vuqca/k dk fu"iknu fd;k x;k Fkk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la’kks/ku &amp;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vuqca/k esa dksbZ Hkh la’kks/ku vFkok :ikUrj.k oS/k vFkok i{kdkjksa ij rc rd ck/;dkjh ugha gksxk] tc rd fd ml ij i{kdkjksa dh fyf[kr lgefr u gks vkSj ml ij izR;sd i{kdkj dh vksj ls mlds lE;d :i ls vkSj fof/kd :i ls izkf/kd`r O;fDr;ksa }kjk gLrk{kj u dj fn;s x, gks vkSj ,slk la’kks/ku] vuqca/k dks ykxw ifjfLFkfr;ksa ds lkFk iwjd vuqca/k ds :i esa fd;k tk,xkA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vuqca/k dh lEiw.kZrk&amp;</w:t>
      </w:r>
    </w:p>
    <w:p>
      <w:pPr>
        <w:pStyle w:val="Normal"/>
        <w:spacing w:lineRule="auto" w:line="240" w:before="60" w:after="12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;g vuqca/k iwoZ ds leLr le&gt;kSrksa] lgefr;ksa] vH;kosnuksa rFkk ftEesnkfj;ksa ds lekiu dks oS/kkfud Lo:i iznku djrk gS rFkk i{kdkjksa ds chp vuqca/k dh fo"k;oLrq ls lacaf/kr fucU/ku o 'krksZa dks iw.kZr% fu/kkZfjr djrk gS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ab/>
        <w:t>ifjf’k"V rFkk vuqlwfp;kW&amp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bl vuqca/k ls layXu vuqlwfp;kW vkSj muds ifjf’k"V rFkk os vuqlwfp;kW tks bl vuqca/k ds mica/kksa ds v/khu la’kks/ku }kjk ckn esa tksM+h tk,] bl vuqca/k ds vfoHkkT; vax gksxh rFkk lHkh i{kdkjksa ij ca/ku dkjh gksxhA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;g vuqca/k nks izfr;ksa esa fu"ikfnr fd;k tk,xkA izR;sd izfr ewy izfr le&gt;h tk,xhA ,d izfr </w:t>
      </w:r>
      <w:r>
        <w:rPr>
          <w:rFonts w:cs="DevLys 010" w:ascii="DevLys 010" w:hAnsi="DevLys 010"/>
          <w:sz w:val="30"/>
          <w:szCs w:val="30"/>
        </w:rPr>
        <w:t>bl dk;kZy;</w:t>
      </w:r>
      <w:r>
        <w:rPr>
          <w:rFonts w:cs="Calibri" w:ascii="DevLys 010" w:hAnsi="DevLys 010"/>
          <w:sz w:val="30"/>
          <w:szCs w:val="30"/>
        </w:rPr>
        <w:t xml:space="preserve"> }kjk j[kh tk,xh rFkk nwljh izfr vkosnd }kjkA nksuksa gh izfr;k ,d gh fyf[kr le&gt;h tk,axhA</w:t>
      </w:r>
    </w:p>
    <w:p>
      <w:pPr>
        <w:pStyle w:val="Normal"/>
        <w:numPr>
          <w:ilvl w:val="0"/>
          <w:numId w:val="9"/>
        </w:numPr>
        <w:spacing w:lineRule="auto" w:line="240" w:before="60" w:after="60"/>
        <w:jc w:val="both"/>
        <w:rPr/>
      </w:pPr>
      <w:r>
        <w:rPr>
          <w:rFonts w:eastAsia="DevLys 010" w:cs="DevLys 010" w:ascii="DevLys 010" w:hAnsi="DevLys 010"/>
          <w:b/>
          <w:bCs/>
          <w:sz w:val="30"/>
          <w:szCs w:val="30"/>
        </w:rPr>
        <w:t xml:space="preserve"> </w:t>
      </w:r>
      <w:r>
        <w:rPr>
          <w:rFonts w:cs="Calibri" w:ascii="DevLys 010" w:hAnsi="DevLys 010"/>
          <w:b/>
          <w:bCs/>
          <w:sz w:val="30"/>
          <w:szCs w:val="30"/>
        </w:rPr>
        <w:tab/>
        <w:t>tSolalk/kuksa rd igqWp@laxzg.k dk izek.k i= &amp;</w:t>
      </w:r>
    </w:p>
    <w:p>
      <w:pPr>
        <w:pStyle w:val="Normal"/>
        <w:spacing w:lineRule="auto" w:line="240" w:before="60" w:after="60"/>
        <w:ind w:left="720" w:hanging="0"/>
        <w:jc w:val="both"/>
        <w:rPr/>
      </w:pPr>
      <w:r>
        <w:rPr>
          <w:rFonts w:cs="Calibri" w:ascii="DevLys 010" w:hAnsi="DevLys 010"/>
          <w:sz w:val="30"/>
          <w:szCs w:val="30"/>
        </w:rPr>
        <w:t xml:space="preserve">lHkh vkSipkfjdrkvksa ds iw.kZ gks tkus ij </w:t>
      </w:r>
      <w:r>
        <w:rPr>
          <w:rFonts w:cs="DevLys 010" w:ascii="DevLys 010" w:hAnsi="DevLys 010"/>
          <w:sz w:val="30"/>
          <w:szCs w:val="30"/>
        </w:rPr>
        <w:t xml:space="preserve">;g dk;kZy; </w:t>
      </w:r>
      <w:r>
        <w:rPr>
          <w:rFonts w:cs="Calibri" w:ascii="DevLys 010" w:hAnsi="DevLys 010"/>
          <w:sz w:val="30"/>
          <w:szCs w:val="30"/>
        </w:rPr>
        <w:t xml:space="preserve">vkosnd dks tSo lalk/kuksa rd igqWp@laxzg.k ds fy, ,d izek.k i= tkjh djsxkA </w:t>
      </w:r>
      <w:r>
        <w:rPr>
          <w:rFonts w:cs="Calibri" w:ascii="DevLys 010" w:hAnsi="DevLys 010"/>
          <w:b/>
          <w:sz w:val="30"/>
          <w:szCs w:val="30"/>
        </w:rPr>
        <w:t>¼ifjf’k"V&amp;5½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ftudh lk{; esa bl vuqca/k ds i{kdkjksa }kjk mijksDr of.kZr fnol] ekg rFkk o"kZ esa ;g vuqca/k gLrk{kfjr fd;k x;k&amp;</w:t>
      </w:r>
    </w:p>
    <w:tbl>
      <w:tblPr>
        <w:tblW w:w="86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1"/>
      </w:tblGrid>
      <w:tr>
        <w:trPr>
          <w:trHeight w:val="16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sz w:val="30"/>
                <w:szCs w:val="30"/>
              </w:rPr>
              <w:t>oueaMykf/kdkjh ¼{ks-½] o insu lgk;d lnL; lfpo] e-iz-jk-tSfo-cksM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DevLys 010" w:hAnsi="DevLys 010"/>
                <w:sz w:val="30"/>
                <w:szCs w:val="30"/>
              </w:rPr>
              <w:t>{ks=h; oueaMy -----------ftyk-------------</w:t>
            </w:r>
          </w:p>
          <w:p>
            <w:pPr>
              <w:pStyle w:val="Normal"/>
              <w:tabs>
                <w:tab w:val="clear" w:pos="720"/>
                <w:tab w:val="center" w:pos="2106" w:leader="none"/>
                <w:tab w:val="left" w:pos="3205" w:leader="none"/>
              </w:tabs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¼fnukad lfgr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vkosnd ds gLrk{k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¼fnukad lfgr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eastAsia="Kruti Dev 010" w:cs="Kruti Dev 010" w:ascii="Kruti Dev 010" w:hAnsi="Kruti Dev 010"/>
                <w:sz w:val="30"/>
                <w:szCs w:val="30"/>
              </w:rPr>
              <w:t xml:space="preserve">    </w:t>
            </w:r>
            <w:r>
              <w:rPr>
                <w:rFonts w:cs="Calibri" w:ascii="DevLys 010" w:hAnsi="DevLys 010"/>
                <w:sz w:val="30"/>
                <w:szCs w:val="30"/>
              </w:rPr>
              <w:t>oueaMykf/kdkjh ¼{ks-½ o insu lgk;d lnL; lfpo] e-iz-jk-tSfo-cksMZ {ks- oueaMy ------ftyk-------------dh vksj ls lk{khx.k &amp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vkosnd dh vksj ls lk{khx.k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Calibri"/>
                <w:sz w:val="20"/>
                <w:szCs w:val="30"/>
              </w:rPr>
            </w:pPr>
            <w:r>
              <w:rPr>
                <w:rFonts w:cs="Calibri" w:ascii="DevLys 010" w:hAnsi="DevLys 010"/>
                <w:sz w:val="2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 xml:space="preserve">irk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>u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DevLys 010" w:hAnsi="DevLys 010" w:cs="Calibri"/>
                <w:sz w:val="30"/>
                <w:szCs w:val="30"/>
              </w:rPr>
            </w:pPr>
            <w:r>
              <w:rPr>
                <w:rFonts w:cs="Calibri" w:ascii="DevLys 010" w:hAnsi="DevLys 010"/>
                <w:sz w:val="30"/>
                <w:szCs w:val="30"/>
              </w:rPr>
              <w:tab/>
              <w:t xml:space="preserve">irk   </w:t>
            </w:r>
          </w:p>
        </w:tc>
      </w:tr>
    </w:tbl>
    <w:p>
      <w:pPr>
        <w:pStyle w:val="Normal"/>
        <w:spacing w:lineRule="auto" w:line="240" w:before="120" w:after="120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  <w:t>ifjf'k"V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DevLys 010" w:hAnsi="DevLys 010" w:cs="Calibri"/>
          <w:b/>
          <w:b/>
          <w:bCs/>
          <w:sz w:val="34"/>
          <w:szCs w:val="34"/>
          <w:u w:val="single"/>
        </w:rPr>
      </w:pPr>
      <w:r>
        <w:rPr>
          <w:rFonts w:cs="Calibri" w:ascii="DevLys 010" w:hAnsi="DevLys 010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 xml:space="preserve">ifjf'k"V &amp; 1 </w:t>
        <w:tab/>
        <w:t>izkf/kdkj i=@izek.k i=] fdlh O;fDr dh n’kk essaA</w:t>
      </w:r>
    </w:p>
    <w:p>
      <w:pPr>
        <w:pStyle w:val="Normal"/>
        <w:spacing w:lineRule="auto" w:line="240" w:before="120" w:after="120"/>
        <w:ind w:left="4320" w:hanging="0"/>
        <w:rPr>
          <w:rFonts w:ascii="DevLys 010" w:hAnsi="DevLys 010" w:cs="Calibri"/>
          <w:b/>
          <w:b/>
          <w:bCs/>
          <w:sz w:val="30"/>
          <w:szCs w:val="30"/>
        </w:rPr>
      </w:pPr>
      <w:r>
        <w:rPr>
          <w:rFonts w:cs="Calibri" w:ascii="DevLys 010" w:hAnsi="DevLys 010"/>
          <w:b/>
          <w:bCs/>
          <w:sz w:val="30"/>
          <w:szCs w:val="30"/>
        </w:rPr>
        <w:t>;k</w:t>
      </w:r>
    </w:p>
    <w:p>
      <w:pPr>
        <w:pStyle w:val="Normal"/>
        <w:spacing w:lineRule="auto" w:line="240" w:before="120" w:after="120"/>
        <w:ind w:left="1080" w:hanging="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ab/>
        <w:tab/>
        <w:tab/>
        <w:t>izkf/kdkj i=@izek.k i=] fuxfer fudk;] laxe rFkk laxBu ds ekeys esa A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2</w:t>
        <w:tab/>
        <w:t>iz:i &amp;1A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3</w:t>
        <w:tab/>
        <w:t>bl dk;kZy; dks vkosnd }kjk izLrqr fd;s tkus okys okf"kZd fooj.kA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4</w:t>
        <w:tab/>
        <w:t>okLrfod mi;ksfxrk gsrq 'kiFk i=A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  <w:t>ifjf'k"V &amp; 5</w:t>
        <w:tab/>
        <w:t>tSo lalk/kuksa rd igqap@laxzg.k ds fy, izek.k i=A</w:t>
      </w:r>
    </w:p>
    <w:p>
      <w:pPr>
        <w:pStyle w:val="Normal"/>
        <w:spacing w:lineRule="auto" w:line="240" w:before="120" w:after="120"/>
        <w:ind w:left="1080" w:hanging="0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1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,d O;fDr dh n’kk esa izkf/kdkj i=@izek.k i=</w:t>
      </w:r>
    </w:p>
    <w:p>
      <w:pPr>
        <w:pStyle w:val="Normal"/>
        <w:spacing w:lineRule="auto" w:line="360" w:before="120" w:after="120"/>
        <w:ind w:left="566" w:hanging="283"/>
        <w:contextualSpacing/>
        <w:rPr/>
      </w:pPr>
      <w:r>
        <w:rPr>
          <w:rFonts w:cs="DevLys 010" w:ascii="DevLys 010" w:hAnsi="DevLys 010"/>
          <w:sz w:val="30"/>
          <w:szCs w:val="30"/>
        </w:rPr>
        <w:tab/>
        <w:tab/>
        <w:tab/>
        <w:t xml:space="preserve">;g izekf.kr fd;k tkrk gS eSa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firk Jh ----------------------------------------------------------------------- vk;q yxHkx -------- o"kZ  fuoklh ---------------------------------------------------------------------------------------------------------------------------------- ¼e/;izns'k½]</w:t>
      </w:r>
      <w:r>
        <w:rPr>
          <w:rFonts w:cs="DevLys 010" w:ascii="DevLys 010" w:hAnsi="DevLys 010"/>
          <w:sz w:val="30"/>
          <w:szCs w:val="30"/>
        </w:rPr>
        <w:t xml:space="preserve"> viuh inh; gSfl;r esa bl le&gt;kSrk Kkiu ij dk;Zokgh djus rFkk bl vuqca/k ij gLrk{kj djus ds laca/k esa Jh ----------------------------------------------------------------------------firk Jh --------------------------------------------------------------</w:t>
      </w:r>
      <w:r>
        <w:rPr>
          <w:rFonts w:cs="DevLys 010" w:ascii="DevLys 010" w:hAnsi="DevLys 010"/>
          <w:b/>
          <w:bCs/>
          <w:sz w:val="30"/>
          <w:szCs w:val="30"/>
        </w:rPr>
        <w:t xml:space="preserve"> vk;q yxHkx -------- o"kZ  fuoklh ---------------------------------------------------------------------------------------------------------------------------------------------------- </w:t>
      </w:r>
      <w:r>
        <w:rPr>
          <w:rFonts w:cs="DevLys 010" w:ascii="DevLys 010" w:hAnsi="DevLys 010"/>
          <w:sz w:val="30"/>
          <w:szCs w:val="30"/>
        </w:rPr>
        <w:t>dks leLr vkSipkfjdrkvksa dks] tks bl vuqca/k ls mn~Hkqr gks] iw.kZ djus ds fy;s ,rn~}kjk izkf/kd`r djrk gwWA</w:t>
      </w:r>
      <w:r>
        <w:rPr>
          <w:rFonts w:cs="DevLys 010" w:ascii="DevLys 010" w:hAnsi="DevLys 010"/>
          <w:sz w:val="32"/>
          <w:szCs w:val="30"/>
        </w:rPr>
        <w:t xml:space="preserve">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Fkku %&amp; </w:t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nukad %&amp; </w:t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849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96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03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`r O;fDr uke 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nuke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rkZ dk uke 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uke</w:t>
            </w:r>
          </w:p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¼lhy½ </w:t>
            </w:r>
          </w:p>
        </w:tc>
      </w:tr>
    </w:tbl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2"/>
          <w:szCs w:val="30"/>
        </w:rPr>
      </w:pPr>
      <w:r>
        <w:rPr>
          <w:rFonts w:cs="DevLys 010" w:ascii="DevLys 010" w:hAnsi="DevLys 010"/>
          <w:sz w:val="32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Calibri"/>
          <w:sz w:val="30"/>
          <w:szCs w:val="30"/>
        </w:rPr>
      </w:pPr>
      <w:r>
        <w:rPr>
          <w:rFonts w:cs="Calibri" w:ascii="DevLys 010" w:hAnsi="DevLys 010"/>
          <w:sz w:val="30"/>
          <w:szCs w:val="30"/>
        </w:rPr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1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¼QeZ ds izekf.kr ysVj gsM ij½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fuxfer fudk;] laxe] vFkok laxBu dh n’kk esa izkf/kdkj i=@izek.k i= </w:t>
      </w:r>
    </w:p>
    <w:p>
      <w:pPr>
        <w:pStyle w:val="Normal"/>
        <w:spacing w:lineRule="auto" w:line="360" w:before="120" w:after="120"/>
        <w:ind w:left="284" w:firstLine="567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izekf.kr fd;k tkrk gS] fd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------------firk Jh ------------------------------------------------------------------------------------</w:t>
      </w:r>
      <w:r>
        <w:rPr>
          <w:rFonts w:cs="DevLys 010" w:ascii="DevLys 010" w:hAnsi="DevLys 010"/>
          <w:sz w:val="30"/>
          <w:szCs w:val="30"/>
        </w:rPr>
        <w:t xml:space="preserve">vk;q yxHkx </w:t>
      </w:r>
      <w:r>
        <w:rPr>
          <w:rFonts w:cs="DevLys 010" w:ascii="DevLys 010" w:hAnsi="DevLys 010"/>
          <w:b/>
          <w:bCs/>
          <w:sz w:val="30"/>
          <w:szCs w:val="30"/>
        </w:rPr>
        <w:t xml:space="preserve">--------- </w:t>
      </w:r>
      <w:r>
        <w:rPr>
          <w:rFonts w:cs="DevLys 010" w:ascii="DevLys 010" w:hAnsi="DevLys 010"/>
          <w:sz w:val="30"/>
          <w:szCs w:val="30"/>
        </w:rPr>
        <w:t>o"kZ] fuoklh &amp;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ftyk&amp;----------------------</w:t>
      </w:r>
      <w:r>
        <w:rPr>
          <w:rFonts w:cs="DevLys 010" w:ascii="DevLys 010" w:hAnsi="DevLys 010"/>
          <w:sz w:val="30"/>
          <w:szCs w:val="30"/>
        </w:rPr>
        <w:t xml:space="preserve">¼e/;izns'k½ dks eSa ---------------------------------------------------------------------------- ¼QeZ dk uke½ dh vksj ls vuqca/k ij dk;Zokgh] gLrk{kj rFkk mu leLr vkSipkfjdrkvksa dks] tks bl vuqca/k ls mn~Hkwr gks dks iw.kZ djus ds fy, ,rn~}kjk izkf/kd`r fd;k tkrk gSaA </w:t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spacing w:lineRule="auto" w:line="360" w:before="120" w:after="120"/>
        <w:ind w:left="284" w:firstLine="567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izkf/kd`r O;fDr ds izekf.kr gLrk{kj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LFkku%&amp; 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fnukad %</w:t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spacing w:lineRule="auto" w:line="360" w:before="120" w:after="120"/>
        <w:ind w:left="566" w:hanging="283"/>
        <w:contextualSpacing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04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  <w:t>gLrk{kj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gLrk{kj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izkf/kd`r O;fDr uke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uk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zkf/kdrkZ dk Ukke ----------------------------------------------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in -------------------------------------------------------------------------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eS- ---------------------------------------------------------------------------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28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>¼QeZ dk uke½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0"/>
                <w:szCs w:val="30"/>
              </w:rPr>
            </w:pPr>
            <w:r>
              <w:rPr>
                <w:rFonts w:cs="DevLys 010" w:ascii="DevLys 010" w:hAnsi="DevLys 010"/>
                <w:sz w:val="30"/>
                <w:szCs w:val="30"/>
              </w:rPr>
              <w:t xml:space="preserve">¼lhy½ </w:t>
            </w:r>
          </w:p>
        </w:tc>
      </w:tr>
    </w:tbl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spacing w:before="120" w:after="12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</w:r>
    </w:p>
    <w:p>
      <w:pPr>
        <w:pStyle w:val="Normal"/>
        <w:spacing w:before="120" w:after="12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</w:r>
    </w:p>
    <w:p>
      <w:pPr>
        <w:pStyle w:val="Normal"/>
        <w:spacing w:before="120" w:after="12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ab/>
      </w:r>
    </w:p>
    <w:p>
      <w:pPr>
        <w:pStyle w:val="Normal"/>
        <w:spacing w:before="120" w:after="120"/>
        <w:jc w:val="right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8"/>
          <w:szCs w:val="30"/>
          <w:u w:val="single"/>
        </w:rPr>
        <w:t>ifjf'k"V % 3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 xml:space="preserve">dk;kZy; oue.Mykf/kdkjh ¼{ks-½ o insu lgk;d lnL; lfpo] e-iz-jk-tSfo cksMZ 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{ks- ou e.My ------ftyk-----------dks vkosnd }kjk izLrqr okf"kZd fooj.k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sz w:val="34"/>
          <w:szCs w:val="34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¼foRRkh; o"kZ--------------------gsrq½</w:t>
      </w:r>
    </w:p>
    <w:p>
      <w:pPr>
        <w:pStyle w:val="ListParagraph"/>
        <w:spacing w:lineRule="auto" w:line="360" w:before="120" w:after="120"/>
        <w:ind w:left="0" w:hanging="0"/>
        <w:contextualSpacing w:val="false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b/>
          <w:sz w:val="30"/>
          <w:szCs w:val="30"/>
        </w:rPr>
        <w:tab/>
      </w:r>
      <w:r>
        <w:rPr>
          <w:rFonts w:cs="Kruti Dev 010" w:ascii="Kruti Dev 010" w:hAnsi="Kruti Dev 010"/>
          <w:sz w:val="30"/>
          <w:szCs w:val="30"/>
        </w:rPr>
        <w:t>oueaMykf/kdkjh ¼{ks-½]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o insu lgk;d lnL; lfpo]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e-iz-jk-tSfo-cksMZ 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sz w:val="30"/>
          <w:szCs w:val="30"/>
        </w:rPr>
        <w:tab/>
        <w:t>{ks=h; oueaMy --------------------------ftyk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"k;%&amp;tSo lalk/ku ds laxzg.k dk okf"kZd fooj.k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0"/>
        <w:gridCol w:w="1165"/>
        <w:gridCol w:w="869"/>
        <w:gridCol w:w="1193"/>
        <w:gridCol w:w="1116"/>
        <w:gridCol w:w="1381"/>
        <w:gridCol w:w="1527"/>
        <w:gridCol w:w="1033"/>
        <w:gridCol w:w="1012"/>
      </w:tblGrid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Ø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 lalk/kuksa dk uk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</w:rPr>
            </w:pPr>
            <w:r>
              <w:rPr>
                <w:rFonts w:cs="DevLys 010" w:ascii="DevLys 010" w:hAnsi="DevLys 010"/>
                <w:bCs/>
              </w:rPr>
              <w:t>laxzg.k ckor vuqKs; ek=k ¼fd-xzk-½ e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igqWp ,oa ykHk izHkktu dh Hkqxrku dh xbZ j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laxzg.k dh okLofod ek=k ¼fd-xzk-½ e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okLrfod tSolalk/ku ds laxzg.k dk dz; ewY; ¼izfr fd-xzk½ e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evLys 010" w:ascii="DevLys 010" w:hAnsi="DevLys 010"/>
                <w:bCs/>
              </w:rPr>
              <w:t xml:space="preserve">tSofofo/krk izca/ku lfefr dk uke@{ks=@xzke iapk;r@tuin iapk;r dk o.kZu ftlls tSolalk/ku </w:t>
            </w:r>
            <w:hyperlink r:id="rId8">
              <w:r>
                <w:rPr>
                  <w:rStyle w:val="InternetLink"/>
                  <w:rFonts w:cs="DevLys 010" w:ascii="DevLys 010" w:hAnsi="DevLys 010"/>
                  <w:bCs/>
                  <w:color w:val="000000"/>
                  <w:u w:val="none"/>
                </w:rPr>
                <w:t>laxzg.k@dz</w:t>
              </w:r>
            </w:hyperlink>
            <w:r>
              <w:rPr>
                <w:rFonts w:cs="DevLys 010" w:ascii="DevLys 010" w:hAnsi="DevLys 010"/>
                <w:bCs/>
              </w:rPr>
              <w:t>; fd;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 lalk/ku ;k mRikn ftls fodz; fd;k x;k dk uke irk ,oa igpku lacaf/kr laiw.kZ tkudkj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bl dk;kZ- }kjk vf/kd@de vuqefr vkns’k Øa- ,oa fnukad  dk o.kZ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Cs/>
              </w:rPr>
            </w:pPr>
            <w:r>
              <w:rPr>
                <w:rFonts w:cs="DevLys 010" w:ascii="DevLys 010" w:hAnsi="DevLys 010"/>
                <w:bCs/>
              </w:rPr>
              <w:t>tSofofo/krk izca/ku lfefr dks iznk; laxzg.k 'kqYd ;fn  gks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DevLys 010" w:hAnsi="DevLys 010" w:cs="DevLys 010"/>
                <w:bCs/>
                <w:sz w:val="18"/>
                <w:szCs w:val="18"/>
              </w:rPr>
            </w:pPr>
            <w:r>
              <w:rPr>
                <w:rFonts w:cs="DevLys 010" w:ascii="DevLys 010" w:hAnsi="DevLys 010"/>
                <w:bCs/>
                <w:sz w:val="18"/>
                <w:szCs w:val="18"/>
              </w:rPr>
            </w:r>
          </w:p>
        </w:tc>
      </w:tr>
      <w:tr>
        <w:trPr>
          <w:trHeight w:val="3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bCs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bCs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DevLys 010" w:hAnsi="DevLys 010" w:cs="DevLys 010"/>
                <w:b/>
                <w:b/>
                <w:sz w:val="30"/>
                <w:szCs w:val="30"/>
              </w:rPr>
            </w:pPr>
            <w:r>
              <w:rPr>
                <w:rFonts w:cs="DevLys 010" w:ascii="DevLys 010" w:hAnsi="DevLys 010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lanHkZ%&amp; dk;kZ- oueaMykf/kdkjh ¼{ks-½ o insu lgk;d lnL; lfpo] e-iz-jk-tSfo cksMZ {ks- oueaMy --------------------ftyk----------- }kjk </w:t>
        <w:tab/>
        <w:t>tkjh vkns’k Øeakd --------------------fnukad -------------</w:t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fnukad %&amp;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360"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  <w:szCs w:val="30"/>
        </w:rPr>
        <w:t>vkosnd ds gLrk{kj</w:t>
      </w:r>
    </w:p>
    <w:p>
      <w:pPr>
        <w:pStyle w:val="Normal"/>
        <w:spacing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>Ukke---------------------------------------------------------</w:t>
      </w:r>
    </w:p>
    <w:p>
      <w:pPr>
        <w:pStyle w:val="Normal"/>
        <w:spacing w:before="120" w:after="12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ab/>
        <w:t>irk -------------------------------------------------------</w:t>
      </w:r>
    </w:p>
    <w:p>
      <w:pPr>
        <w:pStyle w:val="Normal"/>
        <w:spacing w:before="120" w:after="12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ab/>
        <w:tab/>
        <w:tab/>
        <w:tab/>
        <w:tab/>
        <w:tab/>
        <w:t>eksckbZy uEcj ---------------------------------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fjf’k"V % 4</w:t>
      </w:r>
    </w:p>
    <w:p>
      <w:pPr>
        <w:pStyle w:val="Normal"/>
        <w:spacing w:lineRule="auto" w:line="360" w:before="120" w:after="12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okLrfod mi;ksfxrk gsrq 'kiFk&amp;i=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 xml:space="preserve">eSa] </w:t>
      </w:r>
      <w:r>
        <w:rPr>
          <w:rFonts w:cs="DevLys 010" w:ascii="DevLys 010" w:hAnsi="DevLys 010"/>
          <w:b/>
          <w:bCs/>
          <w:sz w:val="30"/>
          <w:szCs w:val="30"/>
        </w:rPr>
        <w:t>-----------------------------------------------------------------------------------------------------------------------------------------------------------]</w:t>
      </w:r>
      <w:r>
        <w:rPr>
          <w:rFonts w:cs="DevLys 010" w:ascii="DevLys 010" w:hAnsi="DevLys 010"/>
          <w:sz w:val="30"/>
          <w:szCs w:val="30"/>
        </w:rPr>
        <w:t xml:space="preserve"> vk;q yxHkx ------------------- o"kZ] fuoklh&amp;</w:t>
      </w:r>
      <w:r>
        <w:rPr>
          <w:rFonts w:cs="DevLys 010" w:ascii="DevLys 010" w:hAnsi="DevLys 010"/>
          <w:b/>
          <w:sz w:val="30"/>
          <w:szCs w:val="30"/>
        </w:rPr>
        <w:t>------------------------------------------------------------------------------------------------------------------------------------------------------ ftyk&amp; --------------------- -¼</w:t>
      </w:r>
      <w:r>
        <w:rPr>
          <w:rFonts w:cs="DevLys 010" w:ascii="DevLys 010" w:hAnsi="DevLys 010"/>
          <w:sz w:val="30"/>
          <w:szCs w:val="30"/>
        </w:rPr>
        <w:t xml:space="preserve">e/;izns'k½] 'kiFkiwoZd fuEu dFku djrk gWw fd%&amp; </w:t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g fd foRrh;&amp;o"kZ ---------------------------- esa esjs@QeZ }kjk okf.kfT;d mi;ksx gsrq tSo lalk/ku e/; izns’k jkT; ls izkIr fd;s tk jgs gSaA</w:t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gekjs }kjk tSo fofo/krk vf/kfu;e 2002 ds rgr iz:i&amp;1 esa of.kZr tSo lalk/kuksa ds okLrfod mi;ksx dk fooj.k izLrqr fd;k tk jgk gSA </w:t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e/;izns'k jkT; tSo fofo/krk cksMZ dks fnukad ------------------------------------------ dks izLrqr izfrosnu ¼tks fd iz:i&amp;1 esa ifjf’k"V gS½ ds varxZr lHkh vko';d tkudkjh gSA </w:t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g fd ge blds vfrfjDr opu nsrs gS fd] le;&amp;le; ij esjs@QeZ }kjk vf/kfu;e dh /kkjk&amp;7 ds mica/kksa ds v/khu iwoZ lwpuk nh tk,xh vkSj vkxkeh izØe esa vkilh vuqca/k vuqlkj dk;Zokgh lqfuf'pr dh tkosxhA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vr% eSa ?kks"k.kk djrk gwW fd] eSa vf/kfu;e ds mica/kksas] fn’kk funZs’kks ,oa vU; lacaf/kr fo/kkuksa ls mRiUu vf/kdkj ,oa nkf;Roksa dh iwfrZ gsrq nkf;Rok/khu jgWwxkA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05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 xml:space="preserve">LFkku%&amp; 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fnukad %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-----------------------------------------------------------------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566" w:hanging="283"/>
              <w:contextualSpacing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¼vf/kd`r gLrk{kjdrkZ½</w:t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  <w:p>
            <w:pPr>
              <w:pStyle w:val="Normal"/>
              <w:spacing w:lineRule="auto" w:line="360" w:before="120" w:after="120"/>
              <w:ind w:left="566" w:hanging="283"/>
              <w:contextualSpacing/>
              <w:jc w:val="center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9630" w:hanging="0"/>
        <w:rPr>
          <w:rFonts w:ascii="DevLys 010" w:hAnsi="DevLys 010" w:cs="DevLys 010"/>
          <w:bCs/>
          <w:sz w:val="28"/>
          <w:szCs w:val="28"/>
          <w:lang w:val="en-US"/>
        </w:rPr>
      </w:pPr>
      <w:r>
        <w:rPr>
          <w:rFonts w:cs="DevLys 010" w:ascii="DevLys 010" w:hAnsi="DevLys 010"/>
          <w:bCs/>
          <w:sz w:val="28"/>
          <w:szCs w:val="28"/>
          <w:lang w:val="en-US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4"/>
          <w:szCs w:val="24"/>
          <w:lang w:val="en-US"/>
        </w:rPr>
      </w:pPr>
      <w:r>
        <w:rPr>
          <w:rFonts w:cs="Kruti Dev 010" w:ascii="Kruti Dev 010" w:hAnsi="Kruti Dev 010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bCs/>
          <w:sz w:val="2"/>
          <w:szCs w:val="2"/>
          <w:lang w:val="en-US"/>
        </w:rPr>
      </w:pPr>
      <w:r>
        <w:rPr>
          <w:rFonts w:cs="Kruti Dev 010" w:ascii="Kruti Dev 010" w:hAnsi="Kruti Dev 010"/>
          <w:b/>
          <w:bCs/>
          <w:sz w:val="2"/>
          <w:szCs w:val="2"/>
          <w:lang w:val="en-US"/>
        </w:rPr>
      </w:r>
    </w:p>
    <w:p>
      <w:pPr>
        <w:pStyle w:val="Normal"/>
        <w:spacing w:lineRule="auto" w:line="360" w:before="120" w:after="120"/>
        <w:jc w:val="right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4"/>
          <w:szCs w:val="34"/>
          <w:u w:val="single"/>
        </w:rPr>
        <w:t>Ikfjf’k"V % 5</w:t>
      </w:r>
    </w:p>
    <w:p>
      <w:pPr>
        <w:pStyle w:val="Normal"/>
        <w:spacing w:lineRule="auto" w:line="360" w:before="0" w:after="0"/>
        <w:jc w:val="both"/>
        <w:rPr>
          <w:rFonts w:ascii="DevLys 010" w:hAnsi="DevLys 010" w:cs="DevLys 010"/>
          <w:bCs/>
          <w:sz w:val="30"/>
          <w:szCs w:val="30"/>
        </w:rPr>
      </w:pPr>
      <w:r>
        <w:rPr>
          <w:rFonts w:cs="DevLys 010" w:ascii="DevLys 010" w:hAnsi="DevLys 010"/>
          <w:bCs/>
          <w:sz w:val="30"/>
          <w:szCs w:val="30"/>
        </w:rPr>
        <w:t>Øekad@tSfo- izdks"B@fo-o----------@</w:t>
        <w:tab/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 xml:space="preserve">Okkf.kfT;d mi;ksx ds fy;s tSfod lalk/kuksa dh igqap@izkfIr dk 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izek.k i=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/>
          <w:b/>
          <w:sz w:val="36"/>
          <w:szCs w:val="36"/>
          <w:u w:val="single"/>
        </w:rPr>
      </w:pPr>
      <w:r>
        <w:rPr>
          <w:rFonts w:cs="DevLys 010" w:ascii="DevLys 010" w:hAnsi="DevLys 010"/>
          <w:b/>
          <w:sz w:val="36"/>
          <w:szCs w:val="36"/>
          <w:u w:val="single"/>
        </w:rPr>
        <w:t>¼foRrh; o"kZ ---------------gsrq-½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 xml:space="preserve">izfr] </w:t>
      </w:r>
    </w:p>
    <w:p>
      <w:pPr>
        <w:pStyle w:val="Normal"/>
        <w:spacing w:before="0" w:after="0"/>
        <w:rPr/>
      </w:pPr>
      <w:r>
        <w:rPr>
          <w:rFonts w:cs="DevLys 010" w:ascii="DevLys 010" w:hAnsi="DevLys 010"/>
          <w:b/>
          <w:sz w:val="28"/>
          <w:szCs w:val="30"/>
        </w:rPr>
        <w:tab/>
      </w:r>
      <w:r>
        <w:rPr>
          <w:rFonts w:eastAsia="Times New Roman" w:cs="DevLys 010" w:ascii="DevLys 010" w:hAnsi="DevLys 010"/>
          <w:b/>
          <w:sz w:val="28"/>
          <w:szCs w:val="30"/>
        </w:rPr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  <w:tab/>
        <w:t>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DevLys 010" w:hAnsi="DevLys 010" w:eastAsia="Times New Roman" w:cs="DevLys 010"/>
          <w:b/>
          <w:b/>
          <w:sz w:val="28"/>
          <w:szCs w:val="30"/>
        </w:rPr>
      </w:pPr>
      <w:r>
        <w:rPr>
          <w:rFonts w:eastAsia="Times New Roman" w:cs="DevLys 010" w:ascii="DevLys 010" w:hAnsi="DevLys 010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sz w:val="28"/>
          <w:szCs w:val="28"/>
        </w:rPr>
        <w:t>fo"k;</w:t>
      </w:r>
      <w:r>
        <w:rPr/>
        <w:t>:-</w:t>
      </w:r>
      <w:r>
        <w:rPr>
          <w:rFonts w:cs="DevLys 010" w:ascii="DevLys 010" w:hAnsi="DevLys 010"/>
          <w:b/>
          <w:sz w:val="28"/>
          <w:szCs w:val="28"/>
        </w:rPr>
        <w:tab/>
        <w:t xml:space="preserve">e-iz- tSofofo/krk fu;e] 2004 ds fu;e&amp;17 ds izko/kku vuqlkj tSolalk/kuksa rd </w:t>
        <w:tab/>
        <w:t>igqap@izkfIr ckor~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lanHkZ</w:t>
      </w:r>
      <w:r>
        <w:rPr/>
        <w:t>:-</w:t>
      </w:r>
      <w:r>
        <w:rPr>
          <w:rFonts w:cs="DevLys 010" w:ascii="DevLys 010" w:hAnsi="DevLys 010"/>
          <w:bCs/>
          <w:sz w:val="28"/>
          <w:szCs w:val="28"/>
        </w:rPr>
        <w:t xml:space="preserve"> 1- vkidk</w:t>
      </w:r>
      <w:r>
        <w:rPr>
          <w:rFonts w:cs="DevLys 010" w:ascii="DevLys 010" w:hAnsi="DevLys 010"/>
          <w:b/>
          <w:sz w:val="28"/>
          <w:szCs w:val="28"/>
        </w:rPr>
        <w:t xml:space="preserve"> </w:t>
      </w:r>
      <w:r>
        <w:rPr>
          <w:rFonts w:cs="DevLys 010" w:ascii="DevLys 010" w:hAnsi="DevLys 010"/>
          <w:bCs/>
          <w:sz w:val="28"/>
          <w:szCs w:val="28"/>
        </w:rPr>
        <w:t>vkosnu fnukad ------------------- dk;kZy;hu vkod Ø- --------------- fnukad ---------------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ab/>
        <w:t xml:space="preserve">2- </w:t>
      </w:r>
      <w:r>
        <w:rPr>
          <w:rFonts w:cs="DevLys 010" w:ascii="DevLys 010" w:hAnsi="DevLys 010"/>
          <w:b/>
          <w:i/>
          <w:sz w:val="28"/>
          <w:szCs w:val="28"/>
        </w:rPr>
        <w:t>vfHkLohd`fr Ø-</w:t>
      </w:r>
      <w:r>
        <w:rPr>
          <w:rFonts w:cs="DevLys 010" w:ascii="DevLys 010" w:hAnsi="DevLys 010"/>
          <w:b/>
          <w:i/>
          <w:sz w:val="30"/>
          <w:szCs w:val="30"/>
        </w:rPr>
        <w:t xml:space="preserve"> </w:t>
      </w:r>
      <w:r>
        <w:rPr>
          <w:rFonts w:cs="Calibri"/>
          <w:sz w:val="24"/>
          <w:szCs w:val="30"/>
        </w:rPr>
        <w:t>MPSBB/BABSC/Division Code----/Financial Year----/Sr.No------</w:t>
      </w:r>
      <w:r>
        <w:rPr>
          <w:rFonts w:cs="DevLys 010" w:ascii="DevLys 010" w:hAnsi="DevLys 010"/>
          <w:sz w:val="28"/>
          <w:szCs w:val="28"/>
        </w:rPr>
        <w:t>fnukad</w:t>
      </w:r>
      <w:r>
        <w:rPr>
          <w:rFonts w:cs="DevLys 010" w:ascii="DevLys 010" w:hAnsi="DevLys 010"/>
          <w:sz w:val="30"/>
          <w:szCs w:val="30"/>
        </w:rPr>
        <w:t>--------------------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evLys 010" w:ascii="DevLys 010" w:hAnsi="DevLys 010"/>
          <w:sz w:val="30"/>
          <w:szCs w:val="30"/>
        </w:rPr>
        <w:tab/>
      </w:r>
      <w:r>
        <w:rPr>
          <w:rFonts w:cs="DevLys 010" w:ascii="DevLys 010" w:hAnsi="DevLys 010"/>
          <w:sz w:val="28"/>
          <w:szCs w:val="28"/>
        </w:rPr>
        <w:t xml:space="preserve">vkids }kjk izLrqr vkosnu ds Øe esa] bl dk;kZy; }kjk vuqca/k fnukad -------------- ds v/khu okf.kT;d mi;ksx gsrq fuEu tSo lalk/kuksa dks izkIr djus dk vuqeksnu iznku fd;k x;k gS%&amp;  </w:t>
      </w:r>
    </w:p>
    <w:p>
      <w:pPr>
        <w:pStyle w:val="Normal"/>
        <w:spacing w:lineRule="auto" w:line="360" w:before="120" w:after="120"/>
        <w:jc w:val="both"/>
        <w:rPr>
          <w:rFonts w:ascii="DevLys 010" w:hAnsi="DevLys 010" w:cs="DevLys 010"/>
          <w:b/>
          <w:b/>
          <w:sz w:val="2"/>
          <w:szCs w:val="2"/>
          <w:u w:val="single"/>
        </w:rPr>
      </w:pPr>
      <w:r>
        <w:rPr>
          <w:rFonts w:cs="DevLys 010" w:ascii="DevLys 010" w:hAnsi="DevLys 010"/>
          <w:b/>
          <w:sz w:val="2"/>
          <w:szCs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54980" cy="34442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218"/>
                              <w:gridCol w:w="1277"/>
                              <w:gridCol w:w="2134"/>
                              <w:gridCol w:w="360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Ø-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tSo lalk/ku dk uke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 xml:space="preserve">ek=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¼fdyks xzke½ esa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 xml:space="preserve">izLrkfor laxzg.k d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HkkSxkSfyd fLFkf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vof/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  <w:t>¼eghuksa dk uke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  <w:t xml:space="preserve">tkjh fnukad ls vuqca/k ds izFke@f}rh;@r`rh;@prqFkZ@iape foRrh; Ok"kZ ds 31 ekpZ 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DevLys 010" w:ascii="DevLys 010" w:hAnsi="DevLys 01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`i;k foRrh; o"kZ vafdr djrs gq, izek.k&amp;Ik= tkjh dj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DevLys 010" w:hAnsi="DevLys 010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DevLys 010" w:hAnsi="DevLys 01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eastAsia="Times New Roman" w:cs="Nirmala U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Nirmala UI" w:ascii="Kruti Dev 010" w:hAnsi="Kruti Dev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DevLys 010" w:hAnsi="DevLys 010" w:cs="DevLys 0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1.2pt;mso-wrap-distance-left:9pt;mso-wrap-distance-right:9pt;mso-wrap-distance-top:0pt;mso-wrap-distance-bottom:0pt;margin-top:6.4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218"/>
                        <w:gridCol w:w="1277"/>
                        <w:gridCol w:w="2134"/>
                        <w:gridCol w:w="360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Ø-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tSo lalk/ku dk uke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 xml:space="preserve">ek=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¼fdyks xzke½ esa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 xml:space="preserve">izLrkfor laxzg.k d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HkkSxkSfyd fLFkf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vof/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  <w:t>¼eghuksa dk uke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  <w:t xml:space="preserve">tkjh fnukad ls vuqca/k ds izFke@f}rh;@r`rh;@prqFkZ@iape foRrh; Ok"kZ ds 31 ekpZ rd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DevLys 010" w:ascii="DevLys 010" w:hAnsi="DevLys 010"/>
                                <w:b/>
                                <w:bCs/>
                                <w:sz w:val="18"/>
                                <w:szCs w:val="18"/>
                              </w:rPr>
                              <w:t>d`i;k foRrh; o"kZ vafdr djrs gq, izek.k&amp;Ik= tkjh djs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DevLys 010" w:hAnsi="DevLys 010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DevLys 010" w:hAnsi="DevLys 01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Kruti Dev 010" w:hAnsi="Kruti Dev 010" w:eastAsia="Times New Roman" w:cs="Nirmala U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Nirmala UI" w:ascii="Kruti Dev 010" w:hAnsi="Kruti Dev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jc w:val="center"/>
                              <w:rPr>
                                <w:rFonts w:ascii="DevLys 010" w:hAnsi="DevLys 010" w:cs="DevLys 0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vkosnd }kjk foRrh; o"kZ --------------- gsrq ykHk izHkktu jkf'k :- ----------------------</w:t>
      </w:r>
      <w:r>
        <w:rPr/>
        <w:t xml:space="preserve">/- </w:t>
      </w:r>
      <w:r>
        <w:rPr>
          <w:rFonts w:cs="DevLys 010" w:ascii="DevLys 010" w:hAnsi="DevLys 010"/>
          <w:sz w:val="28"/>
          <w:szCs w:val="28"/>
        </w:rPr>
        <w:t xml:space="preserve">¼jkf'k 'kCnksa esa½ dk Hkqxrku Mªk¶V@pSd@vkj-Vh-th-,l@vkWuykbu gLrkarj.k ¼Ø------ fn----------ds ek/;e ls oue.Mykf/kdkjh ds ikl½@vkjVhth,l ds ek/;e ls e-iz- jkT; tSofofo/krk cksMZ ds [kkrs esa fnukad--------------------- dks tek fd;k x;k gSA  </w:t>
      </w:r>
    </w:p>
    <w:p>
      <w:pPr>
        <w:pStyle w:val="Normal"/>
        <w:spacing w:lineRule="auto" w:line="360" w:before="120" w:after="0"/>
        <w:jc w:val="both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  <w:t xml:space="preserve">d`i;k fuEu 'krkZsa dk ikyu lqfuf'pr djsa %&amp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tSolalk/kuksa dh izkfIr gsrq vuqeksfnr ek=k of.kZr lhek rd ykxw gksxhA ;fn vuqeksfnr ek=k ls vf/kd ek=k esa tSo lalk/ku dk okf.kfT;d mi;ksx fd;k tkrk gS rks bl dk;kZy; dks fyf[kr lwpuk nsdj vfrfjDr vuqKk dk izek.k i= izkIr djuk vfuok;Z gS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714" w:hanging="357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tSolalk/kuksa ds Ø; gsrq izkf/kd`r O;fDr ¼uke@irk@QksVks½ dk fooj.k bl dk;kZy; dks izLrqr djsxk ,oa lR;kfir ifjp; i= izkIr djsxk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tSofofo/krk izca/k lfefr }kjk laxzg.k 'kqYd fy;k tkrk gS rks fu/kkZfjr nj vuqlkj laxzg.k 'kqYd ds Hkqxrku mijkUr gh vkosnd dks {ks= esa tSolalk/kuksa rd igqWp ;k laxzg.k dh vuqefr gksxhA tks fd ykHk izHkktu jkf'k ds vfrfjDr gksxhA 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DevLys 010" w:ascii="DevLys 010" w:hAnsi="DevLys 010"/>
          <w:sz w:val="28"/>
          <w:szCs w:val="28"/>
        </w:rPr>
        <w:t>vkosnd }kjk vuqca/k ds vkxkeh foRrh; o"kZ gsrq vuqekfur tSolalk/ku dh tkudkjh fu/kkZfjr izi= ifjf'k"V 1&amp;Vh esa vuqca/k ds tkjh foRrh; o"kZ esa 31 fnlEcj] rd bl dk;kZy; esa izsf"kr djuk gksxhA dk;kZy; }kjk ,ch,l jkf'k dh x.kuk dj vkosnd dks lwfpr fd;k tk;sxkA ftldk Hkqxrku vuqca/k ds tkjh foRrh; o"kZ esa 31 ekpZ ds iwoZ tek djuk gksxk] vU;Fkk vkxkeh foRrh; o"kksZa gsrq vuqca/k fujLr ekuk tkosxk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kosnd }kjk vuqca/k ds izFke foRrh; o"kZ dh lekfIr ij tSolalk/kuksa ds laxzg.k dk okLrfod okf"kZd fooj.k ifjf'k"V&amp;3 ¼izekf.kr nLrkost+ksa lfgr½ ,oa ifjf'k"V&amp;4 ¼'kiFk i=½ vuqca/k ds vkxkeh foRrh; o"kZ esas 31 fnlEcj] rd izLrqr djuk gksxkA ftlds ifjizs{; esa vuqca/k ds iwoZorhZ foRrh; o"kZ dh ykHk izHkktu jkf'k dk lek;kstu vuqca/k ds vkxkeh foRrh; o"kZ esa 31 ekpZ] ds iwoZ fd;k tk;sxkA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kosnd }kjk tSolalk/kuksa dk Ø; oS/k rjhds ls fd;k tk;sxkA ;fn ;g ik;k tkrk gS fd O;kikj voS/k rjhds ls fd;k x;k gS rks tkjh izek.k i= fujLr fd;k tkosxk ,oa tSofofo/krk vf/kfu;e] 2002 ds izko/kku varxZr dk;Zokgh dh tkosxh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/;izns'k tSofofo/krk fu;e 2004 ds fu;e 18 ,oa 19 ds rgr ;fn lacaf/kr O;kikjh ds }kjk tSolalk/kuksa dh izkfIr ls tSofofo/krk laj{k.k ij izfrdwy izHkko iM+us vFkok laoguh; u gksus dh fLFkfr esa vuqca/k dks iqujhf{kr vFkok fujLr fd;k tkosxkA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fn mijksDr of.kZr tSolalk/kuksa esa ls dksbZ tSolalk/ku e-iz- ou mit ¼tSo fofo/krk dk laj{k.k ,oa iks"k.kh; dVkbZ½ fu;e 2005 ds varxZr oue.Mykf/kdkjh }kjk vius {ks= esa fuf"k) dh tkrh gS rks ;g vuqefr ml tSo lalk/ku ds lanHkZ fuf"k) vof/k ds fy, </w:t>
      </w:r>
      <w:r>
        <w:rPr>
          <w:rFonts w:cs="DevLys 010" w:ascii="DevLys 010" w:hAnsi="DevLys 010"/>
          <w:b/>
          <w:bCs/>
          <w:sz w:val="28"/>
          <w:szCs w:val="28"/>
        </w:rPr>
        <w:t xml:space="preserve">vekU; vkSj 'kwU; </w:t>
      </w:r>
      <w:r>
        <w:rPr>
          <w:rFonts w:cs="DevLys 010" w:ascii="DevLys 010" w:hAnsi="DevLys 010"/>
          <w:b/>
          <w:bCs/>
          <w:sz w:val="24"/>
          <w:szCs w:val="24"/>
        </w:rPr>
        <w:t>¼</w:t>
      </w:r>
      <w:r>
        <w:rPr>
          <w:rFonts w:cs="Times New Roman" w:ascii="Times New Roman" w:hAnsi="Times New Roman"/>
          <w:b/>
          <w:bCs/>
          <w:sz w:val="20"/>
          <w:szCs w:val="24"/>
        </w:rPr>
        <w:t>Null &amp; Void</w:t>
      </w:r>
      <w:r>
        <w:rPr>
          <w:rFonts w:cs="DevLys 010" w:ascii="DevLys 010" w:hAnsi="DevLys 010"/>
          <w:b/>
          <w:bCs/>
          <w:sz w:val="24"/>
          <w:szCs w:val="24"/>
        </w:rPr>
        <w:t>½</w:t>
      </w:r>
      <w:r>
        <w:rPr>
          <w:rFonts w:cs="DevLys 010" w:ascii="DevLys 010" w:hAnsi="DevLys 010"/>
          <w:sz w:val="28"/>
          <w:szCs w:val="28"/>
        </w:rPr>
        <w:t xml:space="preserve"> ekuh tk;sxh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uqca/k@izek.k i= esa of.kZr 'krkZsa esa ls fdlh ds Hkh mYya?ku ij e-iz- jkT; tSo fofo/krk cksMZ] }kjk iznRr vuqefr@vuqKk dks fujLr djus ds lkFk&amp;lkFk tSofofo/krk vf/kfu;e] 2002 dh /kkjk&amp;56] 57 ds v/khu nkafMd dk;Zokgh dh tkosxh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30"/>
          <w:szCs w:val="30"/>
        </w:rPr>
      </w:pPr>
      <w:r>
        <w:rPr>
          <w:rFonts w:cs="DevLys 010" w:ascii="DevLys 010" w:hAnsi="DevLys 010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aMykf/kdkjh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-iz-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{ks=h; oueaMy-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`"Bkadu Øekad@tSfo- izdks"B@fo-o----------@</w:t>
        <w:tab/>
        <w:tab/>
        <w:tab/>
        <w:tab/>
        <w:t>fnukad ------------------------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izfrfyfi %&amp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nL; lfpo] e/;izns'k jkT; tSofofo/krk cksMZ] 26] fdlku Hkou] izFke ry] vjsjk fgYl] Hkksiky 4620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ou laj{kd] o insu la;qDr lnL; lfpo] e-iz- jkT; tSofofo/krk cksMZ ouo`Rr ---------------------------------------------ftyk &amp; ----------------------------------------------------------------- ¼e-iz-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8"/>
          <w:szCs w:val="28"/>
        </w:rPr>
        <w:t>lHkh lacaf/kr ouifj{ks= vf/kdkjh----------------------@mioueaMykf/kdkjh----------------------{ks=h; oueaMy ----------------------ftyk --------------------------------------------------------------- ¼e-iz-½ dh vksj lwpukFkZ ,oa vko';d dk;Zokgh gsrq izsf"krA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lhy ,oa gLrk{kj½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 xml:space="preserve">oueaMykf/kdkjh o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nsu lgk;d lnL; lfpo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e-iz- jkT; tSofofo/krk cksMZ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28"/>
        </w:rPr>
        <w:t>{ks=h; oueaMy-------------------------------------</w:t>
      </w:r>
    </w:p>
    <w:sectPr>
      <w:footerReference w:type="default" r:id="rId9"/>
      <w:type w:val="nextPage"/>
      <w:pgSz w:w="11906" w:h="16838"/>
      <w:pgMar w:left="720" w:right="634" w:gutter="0" w:header="0" w:top="720" w:footer="706" w:bottom="76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Mangal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eastAsia="Calibri" w:cs="Calibri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429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192" w:hanging="25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Kruti Dev 010" w:hAnsi="Kruti Dev 010" w:eastAsia="Calibri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63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5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2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3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2520"/>
      </w:pPr>
      <w:rPr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4"/>
        <w:szCs w:val="14"/>
        <w:color w:val="000000"/>
      </w:r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Kruti Dev 010" w:hAnsi="Kruti Dev 010" w:eastAsia="Calibri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63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5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2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3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2520"/>
      </w:pPr>
      <w:rPr>
        <w:b/>
      </w:rPr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Kruti Dev 010" w:hAnsi="Kruti Dev 010" w:eastAsia="Calibri" w:cs="Times New Roman"/>
      </w:rPr>
    </w:lvl>
    <w:lvl w:ilvl="1">
      <w:start w:val="1"/>
      <w:numFmt w:val="decimal"/>
      <w:lvlText w:val="%1-%2"/>
      <w:lvlJc w:val="left"/>
      <w:pPr>
        <w:tabs>
          <w:tab w:val="num" w:pos="0"/>
        </w:tabs>
        <w:ind w:left="63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4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81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4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50" w:hanging="180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2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53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252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Cambria" w:hAnsi="Cambria" w:eastAsia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Cambri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Kruti Dev 010" w:hAnsi="Kruti Dev 010" w:eastAsia="Calibri" w:cs="Times New Roman"/>
      <w:b w:val="false"/>
      <w:bCs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  <w:bCs/>
      <w:sz w:val="32"/>
      <w:szCs w:val="32"/>
    </w:rPr>
  </w:style>
  <w:style w:type="character" w:styleId="WW8Num25z0">
    <w:name w:val="WW8Num25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Calibri"/>
      <w:b w:val="false"/>
      <w:sz w:val="22"/>
      <w:szCs w:val="22"/>
    </w:rPr>
  </w:style>
  <w:style w:type="character" w:styleId="WW8Num28z0">
    <w:name w:val="WW8Num28z0"/>
    <w:qFormat/>
    <w:rPr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Kruti Dev 010" w:hAnsi="Kruti Dev 010" w:eastAsia="Calibri" w:cs="Times New Roman"/>
      <w:b w:val="false"/>
      <w:bCs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Kruti Dev 010" w:hAnsi="Kruti Dev 010" w:eastAsia="Calibri" w:cs="Times New Roman"/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Cambria" w:hAnsi="Cambria" w:eastAsia="Calibri" w:cs="Calibri"/>
      <w:b w:val="false"/>
      <w:sz w:val="16"/>
      <w:szCs w:val="16"/>
    </w:rPr>
  </w:style>
  <w:style w:type="character" w:styleId="WW8Num40z0">
    <w:name w:val="WW8Num40z0"/>
    <w:qFormat/>
    <w:rPr>
      <w:rFonts w:ascii="Cambria" w:hAnsi="Cambria" w:cs="Cambria"/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Kruti Dev 010" w:hAnsi="Kruti Dev 010" w:eastAsia="SimSun;宋体" w:cs="Times New Roman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Calibri" w:hAnsi="Calibri" w:eastAsia="Calibri" w:cs="Mangal"/>
      <w:sz w:val="30"/>
      <w:szCs w:val="20"/>
      <w:lang w:val="en-US" w:bidi="hi-IN"/>
    </w:rPr>
  </w:style>
  <w:style w:type="character" w:styleId="BodyTextIndentChar">
    <w:name w:val="Body Text Indent Char"/>
    <w:qFormat/>
    <w:rPr>
      <w:rFonts w:ascii="Calibri" w:hAnsi="Calibri" w:eastAsia="Calibri" w:cs="Mangal"/>
      <w:szCs w:val="20"/>
      <w:lang w:val="en-US" w:bidi="hi-IN"/>
    </w:rPr>
  </w:style>
  <w:style w:type="character" w:styleId="BodyTextFirstIndent2Char">
    <w:name w:val="Body Text First Indent 2 Char"/>
    <w:basedOn w:val="BodyTextIndentChar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uti Dev 010" w:hAnsi="Kruti Dev 010" w:eastAsia="SimSun;宋体" w:cs="Mangal"/>
      <w:sz w:val="30"/>
      <w:szCs w:val="30"/>
      <w:lang w:val="en-US" w:bidi="hi-I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cs="Mangal"/>
      <w:szCs w:val="20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>
      <w:rFonts w:cs="Mangal"/>
      <w:szCs w:val="20"/>
      <w:lang w:val="en-US" w:bidi="hi-IN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 w:val="20"/>
      <w:szCs w:val="20"/>
      <w:lang w:val="en-US" w:bidi="hi-I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sbb@mp.gov.in" TargetMode="External"/><Relationship Id="rId4" Type="http://schemas.openxmlformats.org/officeDocument/2006/relationships/hyperlink" Target="mailto:eksckby@yS.Mykb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psbb@mp.gov.in" TargetMode="External"/><Relationship Id="rId7" Type="http://schemas.openxmlformats.org/officeDocument/2006/relationships/hyperlink" Target="http://www.mpsbb.nic.in/" TargetMode="External"/><Relationship Id="rId8" Type="http://schemas.openxmlformats.org/officeDocument/2006/relationships/hyperlink" Target="mailto:laxzg.k@d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1:00Z</dcterms:created>
  <dc:creator>manager project</dc:creator>
  <dc:description/>
  <cp:keywords/>
  <dc:language>en-US</dc:language>
  <cp:lastModifiedBy>Rizwan</cp:lastModifiedBy>
  <cp:lastPrinted>2022-11-22T12:48:00Z</cp:lastPrinted>
  <dcterms:modified xsi:type="dcterms:W3CDTF">2022-11-23T11:13:00Z</dcterms:modified>
  <cp:revision>157</cp:revision>
  <dc:subject/>
  <dc:title/>
</cp:coreProperties>
</file>